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9/10/2010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royectos de Investigación de la Consejería de Obras Públicas y Vivienda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/>
        <w:t>Contratos con cargo a grupos, proyectos y convenios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Recursos convocatoria de Ayudas a Grupos de Investigación del 2009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PROYECTOS DE INVESTIGACION DE LA CONSEJERÍA DE OBRAS PÚBLICAS Y VIVIENDA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Acuerdo de la Comisión Mixta de seguimiento del Convenio Marco de Colaboración entre la Consejería de Obras Públicas y Vivienda, la de Economía, Innovación y Ciencia y las Universidades Públicas de Andalu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presentación en el Vicerrectorado de Política Científica de Investigación </w:t>
      </w:r>
      <w:r>
        <w:rPr>
          <w:rStyle w:val="StrongEmphasis"/>
        </w:rPr>
        <w:t>antes del 15 de Noviem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den encontrar los modelos de memoria y de líneas prioritarias en nuestra web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ayudas-grupos-y-proyectos/2010/10/29/realizacion-de-proyectos-de-investigacion-de-la-consejeria-de-obras-publicas-y-viviend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2. </w:t>
      </w:r>
      <w:r>
        <w:rPr>
          <w:b/>
          <w:i/>
          <w:u w:val="single"/>
        </w:rPr>
        <w:t>NUEVA OFERTA DE  CONTRATOS CON CARGO A GRUPOS, PROYECTOS Y CONVENI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 ha publicado en BOJA de 22/10/2010 la nueva oferta de contratos con cargo a grupos y proyectos de la Universidad de Granada. Las convocatorias se solicitan online a través del acceso identificado de nuestr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zo de solicitud: hasta el 02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:  </w:t>
      </w:r>
      <w:hyperlink r:id="rId3">
        <w:r>
          <w:rPr>
            <w:rStyle w:val="InternetLink"/>
          </w:rPr>
          <w:t>http://investigacion.ugr.es/pages/personal/contrato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3. </w:t>
      </w:r>
      <w:r>
        <w:rPr>
          <w:b/>
          <w:i/>
          <w:u w:val="single"/>
        </w:rPr>
        <w:t>RECURSOS CONVOCATORIA DE AYUDAS A GRUPOS DE INVESTIGACION DEL 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ueden consultar la resolución en nuestra página web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tablon/*/ayudas-grupos-y-proyectos/2010/10/28/resuelto-el-recurso-contra-la-convocatoria-de-ayudas-a-grupos-de-investigacion-del-200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5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2010/10/29/realizacion-de-proyectos-de-investigacion-de-la-consejeria-de-obras-publicas-y-vivienda" TargetMode="External"/><Relationship Id="rId3" Type="http://schemas.openxmlformats.org/officeDocument/2006/relationships/hyperlink" Target="http://investigacion.ugr.es/pages/personal/contratos" TargetMode="External"/><Relationship Id="rId4" Type="http://schemas.openxmlformats.org/officeDocument/2006/relationships/hyperlink" Target="http://investigacion.ugr.es/pages/tablon/*/ayudas-grupos-y-proyectos/2010/10/28/resuelto-el-recurso-contra-la-convocatoria-de-ayudas-a-grupos-de-investigacion-del-2009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0-10-29T09:56:00Z</dcterms:modified>
  <cp:revision>32</cp:revision>
  <dc:subject/>
  <dc:title>“NOTA INFORMATIVA DEL VICERRECTORADO DE POLÍTICA CIENTÍFICA E INVESTIGACIÓN (17/01/2008)”</dc:title>
</cp:coreProperties>
</file>