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NOTA INFORMATIVA DEL VICERRECTORADO DE POLÍTICA CIENTÍFICA E INVESTIGACIÓN  (28/07/2009)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En esta nota informativa incluimos información relativa a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solución de Proyectos del Plan Nacional, convocatoria 2009: aceptaciones y trámites de alegacione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solución provisional de Becas FPU del Plan Propio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ograma Nacional de Redes, subprograma de apoyo a plataformas tecnológica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ograma José Castillej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s-ES"/>
        </w:rPr>
        <w:t>Programa de Ayudas Fundación MAPFR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X Premio Talgo a la Innovación Tecnológic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s-ES"/>
        </w:rPr>
        <w:t>Premio MEDES 2009 de la Fundación Lilly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ta importante: cerramos por vacaciones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RESOLUCIÓN DE PROYECTOS DEL PLAN NACIONAL, CONVOCATORIA 2009: ACEPTACIONES Y TRÁMITES DE ALEGACIONE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………………</w:t>
      </w:r>
      <w:r>
        <w:rPr>
          <w:sz w:val="20"/>
          <w:szCs w:val="20"/>
          <w:lang w:val="es-ES"/>
        </w:rPr>
        <w:t xml:space="preserve">..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RESOLUCIÓN PROVISIONAL DE BECAS FPU - PROGRAMA 6A DEL PLAN PROPIO DE INVESTIGACIÓN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unión de la Comisión de Investigación del 27/07/200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zo de reclamaciones: hasta el 15/09/200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ás información en nuestra web: </w:t>
      </w:r>
      <w:hyperlink r:id="rId2">
        <w:r>
          <w:rPr>
            <w:rStyle w:val="InternetLink"/>
            <w:sz w:val="20"/>
            <w:szCs w:val="20"/>
            <w:lang w:val="es-ES"/>
          </w:rPr>
          <w:t>http://investigacion.ugr.es/pages/planpropio/becasfpu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ROGRAMA NACIONAL DE REDES, SUBPROGRAMA DE APOYO A PLATAFORMAS TECNOLÓGICAS CONVOCATORIA 200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ublicado en B.O.E. el 29/06/200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zo de solicitud: Hasta el 29 de Julio de 200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resentación de la documentación y más información en la Web del Ministerio de Ciencia e Innovación: </w:t>
      </w:r>
      <w:hyperlink r:id="rId3">
        <w:r>
          <w:rPr>
            <w:rStyle w:val="InternetLink"/>
            <w:sz w:val="20"/>
            <w:szCs w:val="20"/>
            <w:lang w:val="es-ES"/>
          </w:rPr>
          <w:t>http://www.micinn.es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ROGRAMA JOSE CASTILLEJO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 efectos exclusivamente informativos se hace pública la propuesta de la Comisión de Selección. Más información en la página del Ministerio de Educación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hyperlink r:id="rId4">
        <w:r>
          <w:rPr>
            <w:rStyle w:val="InternetLink"/>
            <w:sz w:val="20"/>
            <w:szCs w:val="20"/>
            <w:lang w:val="es-ES"/>
          </w:rPr>
          <w:t>http://www.educacion.es/educacion/universidades/convocatorias/titulados-doctores-profesores/estancias-profesores-centros-extranjeros/modalidad-b.html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ROGRAMA DE AYUDAS FUNDACIÓN MAPFRE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s-ES"/>
        </w:rPr>
        <w:t>La fundación MAPFRE concede 75 ayudas, dirigidas a investigadores o equipos de investigación, y 4 Premios Fundación MAPFRE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zo de solicitud: hasta el 9 de Octubre de 2009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ás información en nuestra página: </w:t>
      </w:r>
      <w:hyperlink r:id="rId5">
        <w:r>
          <w:rPr>
            <w:rStyle w:val="InternetLink"/>
            <w:sz w:val="20"/>
            <w:szCs w:val="20"/>
            <w:lang w:val="es-ES"/>
          </w:rPr>
          <w:t>http://investigacion.ugr.es/pages/convocatorias/listado/*/1092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X PREMIO TALGO A LA INNOVACIÓN TECNOLÓGICA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zo de solicitud: hasta el 21 de Enero de 2010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ás información en nuestra página: </w:t>
      </w:r>
      <w:hyperlink r:id="rId6">
        <w:r>
          <w:rPr>
            <w:rStyle w:val="InternetLink"/>
            <w:sz w:val="20"/>
            <w:szCs w:val="20"/>
            <w:lang w:val="es-ES"/>
          </w:rPr>
          <w:t>http://investigacion.ugr.es/pages/convocatorias/listado/*/1094</w:t>
        </w:r>
      </w:hyperlink>
      <w:r>
        <w:rPr>
          <w:sz w:val="20"/>
          <w:szCs w:val="20"/>
          <w:lang w:val="es-ES"/>
        </w:rPr>
        <w:t xml:space="preserve"> 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REMIO MEDES 2009 DE LA FUNDACIÓN LILLY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zo de solicitud: hasta el 30 de Septiembre de 2010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ás información en nuestra página: </w:t>
      </w:r>
      <w:hyperlink r:id="rId7">
        <w:r>
          <w:rPr>
            <w:rStyle w:val="InternetLink"/>
            <w:sz w:val="20"/>
            <w:szCs w:val="20"/>
            <w:lang w:val="es-ES"/>
          </w:rPr>
          <w:t>http://investigacion.ugr.es/pages/convocatorias/listado/*/1095</w:t>
        </w:r>
      </w:hyperlink>
      <w:r>
        <w:rPr>
          <w:sz w:val="20"/>
          <w:szCs w:val="20"/>
          <w:lang w:val="es-ES"/>
        </w:rPr>
        <w:t xml:space="preserve">  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NOTA IMPORTANTE: EL VICERRECTORADO CIERRA POR VACACIONES EN AGOSTO</w:t>
      </w:r>
    </w:p>
    <w:p>
      <w:pPr>
        <w:pStyle w:val="Normal"/>
        <w:ind w:left="36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l Servicio de Gestión de Investigación se cerrará </w:t>
      </w:r>
      <w:r>
        <w:rPr>
          <w:b/>
          <w:sz w:val="20"/>
          <w:szCs w:val="20"/>
          <w:lang w:val="es-ES"/>
        </w:rPr>
        <w:t>desde el 17 hasta el 28 de Agosto</w:t>
      </w:r>
      <w:r>
        <w:rPr>
          <w:sz w:val="20"/>
          <w:szCs w:val="20"/>
          <w:lang w:val="es-ES"/>
        </w:rPr>
        <w:t>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----------------------------------------------------------------------------------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ás información sobre otras convocatorias y ayudas en nuestra web: </w:t>
      </w:r>
    </w:p>
    <w:p>
      <w:pPr>
        <w:pStyle w:val="Normal"/>
        <w:rPr>
          <w:sz w:val="20"/>
          <w:szCs w:val="20"/>
          <w:lang w:val="es-ES"/>
        </w:rPr>
      </w:pPr>
      <w:hyperlink r:id="rId8">
        <w:r>
          <w:rPr>
            <w:rStyle w:val="InternetLink"/>
            <w:sz w:val="20"/>
            <w:szCs w:val="20"/>
            <w:lang w:val="es-ES"/>
          </w:rPr>
          <w:t>http://investigacion.ugr.es</w:t>
        </w:r>
      </w:hyperlink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08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planpropio/becasfpu" TargetMode="External"/><Relationship Id="rId3" Type="http://schemas.openxmlformats.org/officeDocument/2006/relationships/hyperlink" Target="http://www.micinn.es/" TargetMode="External"/><Relationship Id="rId4" Type="http://schemas.openxmlformats.org/officeDocument/2006/relationships/hyperlink" Target="http://www.educacion.es/educacion/universidades/convocatorias/titulados-doctores-profesores/estancias-profesores-centros-extranjeros/modalidad-b.html" TargetMode="External"/><Relationship Id="rId5" Type="http://schemas.openxmlformats.org/officeDocument/2006/relationships/hyperlink" Target="http://investigacion.ugr.es/pages/convocatorias/listado/*/1092" TargetMode="External"/><Relationship Id="rId6" Type="http://schemas.openxmlformats.org/officeDocument/2006/relationships/hyperlink" Target="http://investigacion.ugr.es/pages/convocatorias/listado/*/1094" TargetMode="External"/><Relationship Id="rId7" Type="http://schemas.openxmlformats.org/officeDocument/2006/relationships/hyperlink" Target="http://investigacion.ugr.es/pages/convocatorias/listado/*/1095" TargetMode="External"/><Relationship Id="rId8" Type="http://schemas.openxmlformats.org/officeDocument/2006/relationships/hyperlink" Target="http://investigacion.ugr.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.</dc:creator>
  <dc:description/>
  <cp:keywords/>
  <dc:language>en-US</dc:language>
  <cp:lastModifiedBy>Universidad de Granada</cp:lastModifiedBy>
  <dcterms:modified xsi:type="dcterms:W3CDTF">2009-07-28T11:47:00Z</dcterms:modified>
  <cp:revision>42</cp:revision>
  <dc:subject/>
  <dc:title>NOTA INFORMATIVA DEL VICERRECTORADO DE POLÍTICA CIENTÍFICA E INVESTIGACIÓN  13/04/2009</dc:title>
</cp:coreProperties>
</file>