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27/06/2008)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n esta nota informativa incluimos información relativa a: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Importante: Ejecución de gastos de Proyectos de Excelencia 05 y 06 y Grupos de Investigación 2006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/>
        <w:t>Instrucciones para la prolongación de contratos de personal investigador en formación en situaciones de bajas por incapacidad, maternidad, adopción o acogimiento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Instrucciones de gestión de proyectos y subvenciones de investigación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erfeccionamiento de Doctores, Plan Propio de Investigación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EJECUCIÓN DE GASTOS DE PROYECTOS DE EXCELENCIA 2005 Y 2006 Y GRUPOS DE INVESTIGACIÓN 2006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claraciones sobre la ejecución de los gastos de Proyectos de Excelencia de las convocatorias 2005 y 2006 y Grupos de Investigación 2006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Más información: </w:t>
      </w:r>
      <w:hyperlink r:id="rId2">
        <w:r>
          <w:rPr>
            <w:rStyle w:val="InternetLink"/>
            <w:lang w:val="en-US" w:eastAsia="en-US"/>
          </w:rPr>
          <w:t>http://invest.ugr.es/aspvarios/ejecutagastos.html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PROLONGACIÓN DE CONTRATOS EN BAJAS POR INCAPACIDAD, MATERNIDAD, ADOPCIÓN O ACOGIMIENTO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Instrucciones para la prolongación de contratos a </w:t>
      </w:r>
      <w:r>
        <w:rPr>
          <w:b/>
          <w:i/>
        </w:rPr>
        <w:t>personal investigador en formación o contratado</w:t>
      </w:r>
      <w:r>
        <w:rPr/>
        <w:t xml:space="preserve"> en los supuestos de bajas por incapacidad, maternidad, adopción o acog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Más información: </w:t>
      </w:r>
      <w:hyperlink r:id="rId3">
        <w:r>
          <w:rPr>
            <w:rStyle w:val="InternetLink"/>
            <w:lang w:val="en-US" w:eastAsia="en-US"/>
          </w:rPr>
          <w:t>http://invest.ugr.es/aspvarios/legislacion.html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GESTIÓN DE PROYECTOS Y SUBVENCIONES DE INVESTIGACIÓN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/>
        <w:t>Instrucciones para la ejecución de los Proyectos y Grupos de Investigación, elaborada por Gerencia y el</w:t>
        <w:br/>
        <w:t>Vicerrectorado de Política Científica e Investi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Más información: </w:t>
      </w:r>
      <w:hyperlink r:id="rId4">
        <w:r>
          <w:rPr>
            <w:rStyle w:val="InternetLink"/>
            <w:lang w:val="en-US" w:eastAsia="en-US"/>
          </w:rPr>
          <w:t>http://invest.ugr.es/proyectos/index.asp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PERFECCIONAMIENTO DE DOCTORES DEL PLAN PROPIO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Recordamos que el plazo de presentación de solicitudes del programa de Perfeccionamiento de Doctores del Plan Propio de Investigación finaliza el próximo </w:t>
      </w:r>
      <w:r>
        <w:rPr>
          <w:b/>
        </w:rPr>
        <w:t>30 de Juni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Más información: </w:t>
      </w:r>
      <w:hyperlink r:id="rId5">
        <w:r>
          <w:rPr>
            <w:rStyle w:val="InternetLink"/>
            <w:lang w:val="en-US" w:eastAsia="en-US"/>
          </w:rPr>
          <w:t>http://invest.ugr.es/propio/index.asp?op=1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 nuestra página web:  </w:t>
      </w:r>
      <w:hyperlink r:id="rId6">
        <w:r>
          <w:rPr>
            <w:rStyle w:val="InternetLink"/>
          </w:rPr>
          <w:t>http://invest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FF0080"/>
      <w:u w:val="single"/>
    </w:rPr>
  </w:style>
  <w:style w:type="character" w:styleId="Ft8">
    <w:name w:val="ft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Cs/>
      <w:i/>
      <w:lang w:val="en-US" w:eastAsia="en-US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ugr.es/aspvarios/ejecutagastos.html" TargetMode="External"/><Relationship Id="rId3" Type="http://schemas.openxmlformats.org/officeDocument/2006/relationships/hyperlink" Target="http://invest.ugr.es/aspvarios/legislacion.html" TargetMode="External"/><Relationship Id="rId4" Type="http://schemas.openxmlformats.org/officeDocument/2006/relationships/hyperlink" Target="http://invest.ugr.es/proyectos/index.asp" TargetMode="External"/><Relationship Id="rId5" Type="http://schemas.openxmlformats.org/officeDocument/2006/relationships/hyperlink" Target="http://invest.ugr.es/propio/index.asp?op=1" TargetMode="External"/><Relationship Id="rId6" Type="http://schemas.openxmlformats.org/officeDocument/2006/relationships/hyperlink" Target="http://invest.ugr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18:00Z</dcterms:created>
  <dc:creator>Servicio de Informática</dc:creator>
  <dc:description/>
  <cp:keywords/>
  <dc:language>en-US</dc:language>
  <cp:lastModifiedBy>0</cp:lastModifiedBy>
  <dcterms:modified xsi:type="dcterms:W3CDTF">2008-06-27T10:54:00Z</dcterms:modified>
  <cp:revision>31</cp:revision>
  <dc:subject/>
  <dc:title>«titulo»</dc:title>
</cp:coreProperties>
</file>