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5/11/2010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solución provisional de Proyectos de Excelenc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solución provisional de Grupos de Investigació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I Jornada de Promoción de Investigación de la Universidad de Granad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II Taller de preparación de Sexenios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CION PROVISIONAL DE PROYECTOS DE EXCELENCIA CONVOCATORIA 201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Más Información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tablon/*/ayudas-grupos-y-proyectos/2010/11/25/resolucion-provisional-de-proyectos-de-excelencia-de-la-convocatoria-201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CION PROVISIONAL DE GRUPOS DE INVESTIGACION  CONVOCATORIA 201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Más Información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investigacion.ugr.es/pages/tablon/*/ayudas-grupos-y-proyectos/2010/11/25/resolucion-provisional-de-grupos-de-investigacion-convocatoria-201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II JORNADA DE PROMOCIÓN DE LA INVESTIGACIÓN EN LA UNIVERSIDAD DE GRANAD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FECHA DE CELEBRACIÓN: 10 de Diciembre de 2010.</w:t>
      </w:r>
    </w:p>
    <w:p>
      <w:pPr>
        <w:pStyle w:val="Normal"/>
        <w:jc w:val="both"/>
        <w:rPr/>
      </w:pPr>
      <w:r>
        <w:rPr/>
        <w:t>LUGAR DE CELEBRACIÓN: Aula Magna de la Facultad de Ciencias Políticas y Sociología</w:t>
      </w:r>
    </w:p>
    <w:p>
      <w:pPr>
        <w:pStyle w:val="Normal"/>
        <w:jc w:val="both"/>
        <w:rPr/>
      </w:pPr>
      <w:r>
        <w:rPr/>
        <w:t>DESTINATARIOS: Profesores e investigadores de la Universidad de Gr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 inscripción: </w:t>
      </w:r>
      <w:hyperlink r:id="rId4">
        <w:r>
          <w:rPr>
            <w:rStyle w:val="InternetLink"/>
          </w:rPr>
          <w:t>http://investigacion.ugr.es/pages/jornadas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  TALLER DE PREPARACIÓN DE SOLICITUD DE SEXENIO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Tres sesiones diferentes: </w:t>
      </w:r>
    </w:p>
    <w:p>
      <w:pPr>
        <w:pStyle w:val="Normal"/>
        <w:jc w:val="both"/>
        <w:rPr/>
      </w:pPr>
      <w:r>
        <w:rPr/>
        <w:t>- MIERCOLES 15 DICIEMBRE de 11 a 14H: Aula Magna de la Facultad de Ciencias de la Educación para el área de Ciencias Sociales.</w:t>
      </w:r>
    </w:p>
    <w:p>
      <w:pPr>
        <w:pStyle w:val="Normal"/>
        <w:jc w:val="both"/>
        <w:rPr/>
      </w:pPr>
      <w:r>
        <w:rPr/>
        <w:t>- JUEVES 16 DICIEMBRE de 11 a 14H: Sala de Grados de la Facultad de Ciencias Políticas y Sociología, para las áreas de Humanidades y Jurídicas</w:t>
      </w:r>
    </w:p>
    <w:p>
      <w:pPr>
        <w:pStyle w:val="Normal"/>
        <w:jc w:val="both"/>
        <w:rPr/>
      </w:pPr>
      <w:r>
        <w:rPr/>
        <w:t>- JUEVES 16 DICIEMBRE de 11 a 14H: Sala de Grados de la E.T.S. de Ingenieros de Caminos, Canales y Puertos para las áreas de Ciencias e Ingenierí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 inscripción: </w:t>
      </w:r>
      <w:hyperlink r:id="rId5">
        <w:r>
          <w:rPr>
            <w:rStyle w:val="InternetLink"/>
          </w:rPr>
          <w:t>http://investigacion.ugr.es/pages/seminario/inde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6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ayudas-grupos-y-proyectos/2010/11/25/resolucion-provisional-de-proyectos-de-excelencia-de-la-convocatoria-2010" TargetMode="External"/><Relationship Id="rId3" Type="http://schemas.openxmlformats.org/officeDocument/2006/relationships/hyperlink" Target="http://investigacion.ugr.es/pages/tablon/*/ayudas-grupos-y-proyectos/2010/11/25/resolucion-provisional-de-grupos-de-investigacion-convocatoria-2010" TargetMode="External"/><Relationship Id="rId4" Type="http://schemas.openxmlformats.org/officeDocument/2006/relationships/hyperlink" Target="http://investigacion.ugr.es/pages/jornadas/index" TargetMode="External"/><Relationship Id="rId5" Type="http://schemas.openxmlformats.org/officeDocument/2006/relationships/hyperlink" Target="http://investigacion.ugr.es/pages/seminario/index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6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0-12-21T11:11:00Z</dcterms:modified>
  <cp:revision>37</cp:revision>
  <dc:subject/>
  <dc:title>“NOTA INFORMATIVA DEL VICERRECTORADO DE POLÍTICA CIENTÍFICA E INVESTIGACIÓN (17/01/2008)”</dc:title>
</cp:coreProperties>
</file>