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“</w:t>
      </w:r>
      <w:r>
        <w:rPr/>
        <w:t>NOTA INFORMATIVA DEL VICERRECTORADO DE POLÍTICA CIENTÍFICA E INVESTIGACIÓN (24/10/2012)”</w:t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vocatorias Programas Ramón y Cajal, Juan de la Cierva, Personal Técnico de Apoyo y Torres Quevedo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luciones de ayudas del Plan Propio de Investig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ios Fundación SENER a la Mejor Tesis Doctoral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CONVOCATORIA 2012 DE LOS SUBPROGRAMAS RAMÓN Y CAJAL, JUAN DE LA CIERVA, PERSONAL TÉCNICO DE APOYO Y TORRES QUEVEDO DEL PLAN NACIONAL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Publicación: BOE de 24/10/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Subprograma Ramón y Caja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75 ayudas. Plazo de solicitud: del 29 de octubre de 2012 al 27 de noviembre de 2012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Más información: </w:t>
      </w:r>
      <w:hyperlink r:id="rId2">
        <w:r>
          <w:rPr>
            <w:rStyle w:val="InternetLink"/>
          </w:rPr>
          <w:t>http://investigacion.ugr.es/pages/convocatorias/index/*/consulta/1585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b) Subprograma Juan de la Cier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25 ayudas. Plazo de solicitud: del 29 de octubre de 2012 al 29 de noviembre de 2012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Más información: </w:t>
      </w:r>
      <w:hyperlink r:id="rId3">
        <w:r>
          <w:rPr>
            <w:rStyle w:val="InternetLink"/>
          </w:rPr>
          <w:t>http://investigacion.ugr.es/pages/convocatorias/index/*/consulta/1586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Subprograma de Personal Técnico de Apoy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 Para la contratación de técnicos para apoyo a infraestructuras: Un máximo de 160 ayudas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 Para la contratación de técnicos para apoyo a EBTs: Un máximo de 20 ayudas.</w:t>
      </w:r>
    </w:p>
    <w:p>
      <w:pPr>
        <w:pStyle w:val="Normal"/>
        <w:ind w:left="540" w:hanging="0"/>
        <w:jc w:val="both"/>
        <w:rPr/>
      </w:pPr>
      <w:r>
        <w:rPr/>
        <w:t xml:space="preserve">3. Para la contratación de técnicos para apoyo al impulso de la participación internacional: Un máximo de 30 ayuda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lazo de solicitud: del 31 de octubre de 2012 al 11 de diciembre de 2012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Más información: </w:t>
      </w:r>
      <w:hyperlink r:id="rId4">
        <w:r>
          <w:rPr>
            <w:rStyle w:val="InternetLink"/>
          </w:rPr>
          <w:t>http://investigacion.ugr.es/pages/convocatorias/index/*/consulta/1587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) Subprograma Torres Queve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30 ayudas. Plazo de solicitud: del 6 de noviembre de 2012 al 13 de diciembre de 2012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Más información: </w:t>
      </w:r>
      <w:hyperlink r:id="rId5">
        <w:r>
          <w:rPr>
            <w:rStyle w:val="InternetLink"/>
          </w:rPr>
          <w:t>http://investigacion.ugr.es/pages/convocatorias/index/*/consulta/1588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---------------------------------------------------------------------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LAN PROPIO DE INVESTIGAC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UEVAS RESOLUCIONES:</w:t>
      </w:r>
    </w:p>
    <w:p>
      <w:pPr>
        <w:pStyle w:val="Normal"/>
        <w:ind w:left="360" w:hanging="0"/>
        <w:jc w:val="both"/>
        <w:rPr/>
      </w:pPr>
      <w:r>
        <w:rPr/>
        <w:t>La Comisión de Investigación ha resuelto provisionalmente los siguientes programas (18/10/2012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a 5. Gratificaciones de Becarios de Inicia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a 17. Ayudas a la Utilización del C.I.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a 13. Ayudas para participar en Congresos, Seminarios y Jornad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GRAMAS QUE FINALIZAN PROXIMA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10. Estancias Breves en centros de investigación nacionales y extranjero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12. Organización de congresos, seminarios y jornadas de carácter científico-téc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13. Participación en congresos y reuniones científicas-técnicas de carácter interna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14. Premios Investig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16. Reparación Material Científ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18. Acciones especi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19. Anticip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20. Contratos-progra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zo de solicitud: hasta el 31 de Octubre de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 web, sección de Plan Propio: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investigacion.ugr.es/pages/planpropio/index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 EDICION DE LOS PREMIOS FUNDACION SENER A LA MEJOR TESIS DOCTOR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La Fundación SENER lanza la primera convocatoria de los Premios Fundación SENER a la Mejor Tesis Doctoral, con el objetivo de estimular la investigación al más alto nivel en las áreas científicas y tecnológicas en las que SENER desarrolla su activida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ás información en nuestra página web:</w:t>
      </w:r>
    </w:p>
    <w:p>
      <w:pPr>
        <w:pStyle w:val="Normal"/>
        <w:ind w:firstLine="360"/>
        <w:rPr/>
      </w:pPr>
      <w:hyperlink r:id="rId7">
        <w:r>
          <w:rPr>
            <w:rStyle w:val="InternetLink"/>
          </w:rPr>
          <w:t>http://investigacion.ugr.es/pages/convocatorias/index/*/consulta/1581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 </w:t>
      </w:r>
      <w:r>
        <w:rPr/>
        <w:t xml:space="preserve">---------------------------------------------------------------------- </w:t>
      </w:r>
    </w:p>
    <w:p>
      <w:pPr>
        <w:pStyle w:val="Normal"/>
        <w:jc w:val="both"/>
        <w:rPr/>
      </w:pPr>
      <w:r>
        <w:rPr/>
        <w:t xml:space="preserve">Más información en  nuestra página web:  </w:t>
      </w:r>
      <w:hyperlink r:id="rId8">
        <w:r>
          <w:rPr>
            <w:rStyle w:val="InternetLink"/>
          </w:rPr>
          <w:t>http://investigacion.ugr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Y en el teléfono: 958 243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convocatorias/index/*/consulta/1585" TargetMode="External"/><Relationship Id="rId3" Type="http://schemas.openxmlformats.org/officeDocument/2006/relationships/hyperlink" Target="http://investigacion.ugr.es/pages/convocatorias/index/*/consulta/1586" TargetMode="External"/><Relationship Id="rId4" Type="http://schemas.openxmlformats.org/officeDocument/2006/relationships/hyperlink" Target="http://investigacion.ugr.es/pages/convocatorias/index/*/consulta/1587" TargetMode="External"/><Relationship Id="rId5" Type="http://schemas.openxmlformats.org/officeDocument/2006/relationships/hyperlink" Target="http://investigacion.ugr.es/pages/convocatorias/index/*/consulta/1588" TargetMode="External"/><Relationship Id="rId6" Type="http://schemas.openxmlformats.org/officeDocument/2006/relationships/hyperlink" Target="http://investigacion.ugr.es/pages/planpropio/index" TargetMode="External"/><Relationship Id="rId7" Type="http://schemas.openxmlformats.org/officeDocument/2006/relationships/hyperlink" Target="http://investigacion.ugr.es/pages/convocatorias/index/*/consulta/1581" TargetMode="External"/><Relationship Id="rId8" Type="http://schemas.openxmlformats.org/officeDocument/2006/relationships/hyperlink" Target="http://investigacion.ugr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1:00Z</dcterms:created>
  <dc:creator>agustinf</dc:creator>
  <dc:description/>
  <cp:keywords/>
  <dc:language>en-US</dc:language>
  <cp:lastModifiedBy>mguardia</cp:lastModifiedBy>
  <dcterms:modified xsi:type="dcterms:W3CDTF">2012-10-24T12:09:00Z</dcterms:modified>
  <cp:revision>118</cp:revision>
  <dc:subject/>
  <dc:title>“NOTA INFORMATIVA DEL VICERRECTORADO DE POLÍTICA CIENTÍFICA E INVESTIGACIÓN (25/06/2012)”</dc:title>
</cp:coreProperties>
</file>