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3/05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tiva y calendario de publicación de próximos contratos con cargo a grupos y proyec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SALUD A ESCENA”. Ciclo de seminarios sobre BioSalu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para actividades de carácter científico y técnico de la Junta de Andaluc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dentro del área de acción estratégica de Salud (IMSERSO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CALENDARIO DE PUBLICACIÓN DE PRÓXIMOS CONTRATOS CON CARGO A GRUPOS Y PROYECTOS Y NUEVAS BASES REGULADORAS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JA núm. 98 de 20 May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ción de la Universidad de Granada por la que se establecen las bases reguladoras y el </w:t>
      </w:r>
      <w:r>
        <w:rPr>
          <w:rStyle w:val="StrongEmphasis"/>
        </w:rPr>
        <w:t>calendario de publicación de concursos públicos de Contratos de Investigación adscritos a Proyectos, Grupos y Convenios para el año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personal/normas_cale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2. “</w:t>
      </w:r>
      <w:r>
        <w:rPr/>
        <w:t>LA SALUD A ESCENA”. CICLO DE SEMINARIOS SOBRE BIOSALUD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Con el título “La Salud a escena”, el Parque de las Ciencias y la Universidad de Granada organizan este ciclo de Seminarios sobre BioSalud con el objetivo de trasladar a los ciudadanos las líneas de investigación actuales en estos campos, ofrecer al público la posibilidad de participar en debates éticos asociados a los temas de biosalud y proporcionar a los investigadores espacios e instrumentos que les permitan acercar su actividad y sus resultados a la socie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bración: </w:t>
      </w:r>
      <w:r>
        <w:rPr>
          <w:b/>
        </w:rPr>
        <w:t>Martes, 24 de Mayo de 2011 a las 18h. en el Parque de las Ciencias</w:t>
      </w:r>
      <w:r>
        <w:rPr/>
        <w:t xml:space="preserve"> (entrada libre hasta completar afo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ciclo de Seminarios forma parte del proyecto “Granada Researh of Excellence Inicitaive on Bio-health” (GREIB) del Programa Campus de Excelencia Internacional CEIBiotic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3">
        <w:r>
          <w:rPr>
            <w:rStyle w:val="InternetLink"/>
          </w:rPr>
          <w:t>www.parqueciencias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3.  INCENTIVOS PARA LA REALIZACIÓN DE ACTIVIDADES DE CARÁCTER CIENTÍFICO Y TÉCNICO DE LA JUNTA DE ANDALUCIA</w:t>
        <w:tab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Recordamos que está abierto el segundo plazo de solicitud de las ayudas correspondiente al año 2011. Estos incentivos tienen como finalidad el fomento de la actividad investigadora y el desarrollo científico en Andalucí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andaluz en exter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no andaluz en Andalucía (invitad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hasta el </w:t>
      </w:r>
      <w:r>
        <w:rPr>
          <w:b/>
        </w:rPr>
        <w:t>25 de May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juntadeandalucia.es/servicios/ayudas/detalle/70257.html?menu=temas/personas/ciencia/investigacion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4. </w:t>
      </w:r>
      <w:r>
        <w:rPr/>
        <w:t>PROYECTOS DE INVESTIGACION DENTRO DEL AREA DE ACCION ESTRATEGICA DE SALUD (IMSERSO)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E  de 11 de May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en el Vicerrectorado: hasta el 10 de Junio de 2011, para su revisión y posterior firma. Plazo del organismo, 13 de Jun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1467</w:t>
        </w:r>
      </w:hyperlink>
      <w:r>
        <w:rPr/>
        <w:t xml:space="preserve">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5.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ersonal/normas_calen" TargetMode="External"/><Relationship Id="rId3" Type="http://schemas.openxmlformats.org/officeDocument/2006/relationships/hyperlink" Target="http://www.parqueciencias.com/" TargetMode="External"/><Relationship Id="rId4" Type="http://schemas.openxmlformats.org/officeDocument/2006/relationships/hyperlink" Target="http://www.juntadeandalucia.es/servicios/ayudas/detalle/70257.html?menu=temas/personas/ciencia/investigacion/ayudas" TargetMode="External"/><Relationship Id="rId5" Type="http://schemas.openxmlformats.org/officeDocument/2006/relationships/hyperlink" Target="http://investigacion.ugr.es/pages/convocatorias/index/*/consulta/1467" TargetMode="External"/><Relationship Id="rId6" Type="http://schemas.openxmlformats.org/officeDocument/2006/relationships/hyperlink" Target="http://investigacion.ugr.es/pages/convocatorias/index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5-23T12:48:00Z</dcterms:modified>
  <cp:revision>46</cp:revision>
  <dc:subject/>
  <dc:title>“NOTA INFORMATIVA DEL VICERRECTORADO DE POLÍTICA CIENTÍFICA E INVESTIGACIÓN (17/01/2008)”</dc:title>
</cp:coreProperties>
</file>