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3/04/2013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yectos y Ayudas de Investigación en Biomedicina y Ciencias de la Salud 2013</w:t>
      </w:r>
    </w:p>
    <w:p>
      <w:pPr>
        <w:pStyle w:val="Normal"/>
        <w:numPr>
          <w:ilvl w:val="0"/>
          <w:numId w:val="2"/>
        </w:numPr>
        <w:rPr/>
      </w:pPr>
      <w:r>
        <w:rPr/>
        <w:t>Resolución de los programas “Jose Castillejo” y “Salvador de Madariag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CYT: ayudas para el fomento de la cultura científica y la innov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provisional de Contratos Pu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eva convocatoria de contratos con cargo a grupos y proyec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CA - novedad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YECTOS Y AYUDAS DE INVESTIGACIÓN EN BIOMEDICINA Y CIENCIAS DE LA SALUD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bierto el plazo para las distintas convocatorias para la financiación de la investigación, desarrollo e innovación (I+D+i) Biomédica y en Ciencias de la Salud en Andalucía 2013, por la Consejería de Salud y Bienestar Social. Modalidad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Proyectos de I+D+i en Salud: dotación por proyecto máximo de 60.000 EUR. Serán financiados proyectos de investigación en Innovación Organizativa, Asistencial y Tecnológica en el SSPA. Plazo de solicitud: desde el </w:t>
      </w:r>
      <w:r>
        <w:rPr>
          <w:b/>
        </w:rPr>
        <w:t>23 de Abril hasta el 22 de Mayo de 2013</w:t>
      </w:r>
      <w:r>
        <w:rPr/>
        <w:t>. Las tramitaciones se llevaran a cabo en el FIBA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Formación y movilidad de investigado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Contratación e incorporación de pers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:</w:t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juntadeandalucia.es/fundacionprogresoysalud/investigamas/solucion/serOportunidadesFinanciacion/1114" \l "inici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untadeandalucia.es/fundacionprogresoysalud/investigamas/solucion/serOportunidadesFinanciacion/1114#inicio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SOLUCION DE LOS PROGRAMAS DE ESTANCIAS DE MOVILIDAD “JOSE CASTILLEJO” Y “SALVADOR DE MADARIAG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ublicación de la resolución de las convocatorias 2012 del Programa de estancias de movilidad de profesores e investigadores españoles en centros extranjeros, José Castillejo y Salvador de Madaria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tablon/*/becas-y-contratos/resolucion-de-jose-castillejo-y-salvador-de-madariaga-convocatoria-2012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CYT: AYUDAS PARA EL FOMENTO DE LA CULTURA CIENTÍFICA Y LA INNOVACIÓN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La FECYT convoca Ayudas para el fomento de la Cultura Científica y de la innovación 2013. A través de esta convocatoria se pretende apoyar aquellos proyectos singulares que generan mayor impacto en la ciudadanía y exploran nuevos caminos para acercar la ciencia y fomentar la cultura de la innovación entre los ciudadano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lazo de solicitud: hasta el 17 de Mayo de 20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investigacion.ugr.es/pages/convocatorias/index/*/consulta/1630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OLUCION PROVISIONAL DE LA PRIMERA CONVOCATORIA DE CONTRATOS PUENTE DEL PLAN PROPIO 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Resolución provisional de la primera convocatoria de los Contratos Puente del Plan Propio 2013: </w:t>
      </w:r>
      <w:hyperlink r:id="rId4">
        <w:r>
          <w:rPr>
            <w:rStyle w:val="InternetLink"/>
          </w:rPr>
          <w:t>http://investigacion.ugr.es/pages/planpropio/2013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EVA CONVOCATORIA DE CONTRATOS CON CARGO A GRUPOS Y PROYECTOS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/>
        <w:t>Nueva convocatoria de contratos correspondiente al Tablón de anuncios del 15 de Abril de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azo de solicitud: </w:t>
      </w:r>
      <w:r>
        <w:rPr>
          <w:b/>
        </w:rPr>
        <w:t>hasta el 25 de Abril de 201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  <w:hyperlink r:id="rId5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CA - NOVEDADES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/>
        <w:t xml:space="preserve">Pueden ver una presentación de las nuevas utilidades de SICA en nuestra web: 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investigacion.ugr.es/pages/sica/novedadessica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resolucion-de-jose-castillejo-y-salvador-de-madariaga-convocatoria-2012" TargetMode="External"/><Relationship Id="rId3" Type="http://schemas.openxmlformats.org/officeDocument/2006/relationships/hyperlink" Target="http://investigacion.ugr.es/pages/convocatorias/index/*/consulta/1630" TargetMode="External"/><Relationship Id="rId4" Type="http://schemas.openxmlformats.org/officeDocument/2006/relationships/hyperlink" Target="http://investigacion.ugr.es/pages/planpropio/2013" TargetMode="External"/><Relationship Id="rId5" Type="http://schemas.openxmlformats.org/officeDocument/2006/relationships/hyperlink" Target="http://investigacion.ugr.es/pages/personal/contratos" TargetMode="External"/><Relationship Id="rId6" Type="http://schemas.openxmlformats.org/officeDocument/2006/relationships/hyperlink" Target="http://investigacion.ugr.es/pages/sica/novedadessica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0:00Z</dcterms:created>
  <dc:creator>agustinf</dc:creator>
  <dc:description/>
  <cp:keywords/>
  <dc:language>en-US</dc:language>
  <cp:lastModifiedBy>inves</cp:lastModifiedBy>
  <dcterms:modified xsi:type="dcterms:W3CDTF">2013-04-23T12:55:00Z</dcterms:modified>
  <cp:revision>45</cp:revision>
  <dc:subject/>
  <dc:title>“NOTA INFORMATIVA DEL VICERRECTORADO DE POLÍTICA CIENTÍFICA E INVESTIGACIÓN (0000/11/2012)”</dc:title>
</cp:coreProperties>
</file>