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23/01/2013)”</w:t>
      </w:r>
    </w:p>
    <w:p>
      <w:pPr>
        <w:pStyle w:val="HTMLconformatoprevio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yudas para actividades de carácter científico y técnico. Convocatoria 1/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ualización de datos de producción científica en  S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ción de Proyectos Mapfre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yudas a Proyectos de Investigación en salud 2013 Fundación Mutua Madrileñ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ón de interés para solicitantes Programas “José Castillejo” y “Salvador de Madariaga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vocatoria de Movilidad Internacional de estudiantes de Posgrado de la UGR y CEI BioTic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“Cómo utilizar Google Scholar para mejorar la visibilidad de nuestra producción científica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</w:rPr>
        <w:t>AYUDAS PARA ACTIVIDADES DE CARACTER CIENTIFICO Y TECNICO DE LA JUNTA DE ANDALUCIA. CONVOCATORIA 1/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licitud de ayudas para:</w:t>
      </w:r>
    </w:p>
    <w:p>
      <w:pPr>
        <w:pStyle w:val="Normal"/>
        <w:numPr>
          <w:ilvl w:val="1"/>
          <w:numId w:val="4"/>
        </w:numPr>
        <w:rPr/>
      </w:pPr>
      <w:r>
        <w:rPr/>
        <w:t>Congresos.</w:t>
      </w:r>
    </w:p>
    <w:p>
      <w:pPr>
        <w:pStyle w:val="Normal"/>
        <w:numPr>
          <w:ilvl w:val="1"/>
          <w:numId w:val="4"/>
        </w:numPr>
        <w:rPr/>
      </w:pPr>
      <w:r>
        <w:rPr/>
        <w:t>Publicaciones.</w:t>
      </w:r>
    </w:p>
    <w:p>
      <w:pPr>
        <w:pStyle w:val="Normal"/>
        <w:numPr>
          <w:ilvl w:val="1"/>
          <w:numId w:val="4"/>
        </w:numPr>
        <w:rPr/>
      </w:pPr>
      <w:r>
        <w:rPr/>
        <w:t>Estancias en organismos de investigación de excelencia ubicados fuera de Andalucía.</w:t>
      </w:r>
    </w:p>
    <w:p>
      <w:pPr>
        <w:pStyle w:val="Normal"/>
        <w:numPr>
          <w:ilvl w:val="1"/>
          <w:numId w:val="4"/>
        </w:numPr>
        <w:rPr/>
      </w:pPr>
      <w:r>
        <w:rPr/>
        <w:t>Estancias del personal investigador invitado en organismos de investigación andaluc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lazo de solicitud: hasta </w:t>
      </w:r>
      <w:r>
        <w:rPr>
          <w:b/>
        </w:rPr>
        <w:t>el 25 de Enero de 2013</w:t>
      </w:r>
      <w:r>
        <w:rPr/>
        <w:t>. Dado que la aplicación  informática de solicitud se cierra a las 18h, y desde este Vicerrectorado debemos revisar y firmar cada una de ellas,  los solicitantes deberán finalizar sus solicitudes antes de las 14 hor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ás información en nuestra página: 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</w:rPr>
          <w:t>http://investigacion.ugr.es/pages/convocatorias/index/*/consulta/1513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CTUALIZACIÓN DE DATOS DE PRODUCCIÓN CIENTÍFICA EN  SICA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  <w:t xml:space="preserve">Recordamos a todos los investigadores que deben actualizar sus datos curriculares en SICA antes del  31/01/2013. Pueden encontrar un manual para el acceso de investigadores a SICA en nuestra página: </w:t>
      </w:r>
      <w:hyperlink r:id="rId3">
        <w:r>
          <w:rPr>
            <w:rStyle w:val="InternetLink"/>
          </w:rPr>
          <w:t>http://investigacion.ugr.es/pages/grupos/sica/manualinvestigan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SOLUCION DE PROYECTOS MAPFRE 201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Convocatorias de Ayudas a la Investigación de la Fundación Mapfre. Fallo de la convocatoria de los apartad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ven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lu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dio Ambie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ás información en nuestra página: </w:t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</w:rPr>
          <w:t>http://investigacion.ugr.es/pages/tablon/*/ayudas-grupos-y-proyectos/2013/01/22/resolucion-de-la-convocatoria-de-ayudas-a-la-investigacion-de-la-fundacion-mapfre-2012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---------------------------------------------------------------------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X CONVOCATORIA PARA LA ADJUDICACIÓN DE AYUDAS A PROYECTOS DE INVESTIGACIÓN EN SALUD 2013 DE LA FUNDACIÓN MUTUA MADRILEÑ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ubvenciones a equipos de investigadores con reconocida experiencia, que trabajen en los siguientes campos de investigación: oncología, trasplantes, traumatología y secuelas, y enfermedades rar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azo de solicitud: 26 de Febrero de 20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ás información en nuestra página: </w:t>
      </w:r>
      <w:hyperlink r:id="rId5">
        <w:r>
          <w:rPr>
            <w:rStyle w:val="InternetLink"/>
          </w:rPr>
          <w:t>http://investigacion.ugr.es/pages/convocatorias/index/*/consulta/1609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IÓN DE INTERÉS PARA LOS SOLICITANTES DE LA CONVOCATORIA 2012  DE LOS PROGRAMAS DE MOVILIDAD DEL PLAN NACIONAL “JOSÉ CASTILLEJO” Y “SALVADOR DE MADARIAGA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El Ministerio de Educación nos informa de que las solicitudes se encuentran en fase de evaluación y que </w:t>
      </w:r>
      <w:r>
        <w:rPr>
          <w:b/>
          <w:bCs/>
        </w:rPr>
        <w:t>previsiblemente se resolverán con carácter provisional en el mes de febre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e acuerdo con el apartado d) del artículo 10 de la convocatoria, aquellos profesores/investigadores que hayan solicitado iniciar la estancia en febrero, podrán solicitar un retraso en la incorporación. Esta solicitud deberá hacerse en los términos contemplados en el citado artícu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FF"/>
        </w:rPr>
        <w:t> </w:t>
      </w: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NVOCATORIA DE MOVILIDAD INTERNACIONAL DE ESTUDIANTES DE POSGRADO DE LA UNIVERSIDAD DE GRANADA Y CEI BIOTIC GRANADA - CURSO ACADÉMICO 2012/201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Se ha procedido a la publicación de la Convocatoria de Movilidad Internacional de estudiantes de Posgrado de la Universidad de Granada y CEI BioTic GRANADA-Curso Académico 2012/2013, dirigida a estudiantes de la UGR matriculados en los programas de doctorado y de máster universitario de la UGR durante el curso académico 2012/2013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l plazo de presentación de solicitudes está abierto hasta el </w:t>
      </w:r>
      <w:r>
        <w:rPr>
          <w:b/>
        </w:rPr>
        <w:t>5 de febrero de 201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</w:rPr>
          <w:t>http://internacional.ugr.es/pages/movilidad/estudiantes/salientes/movilidad-para-estudiantes-de-posgrado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rán solicitar estas ayudas los y las beneficiarias del Programa de Formación de Profesorado Universitario (FPU), del Programa de Formación de Personal Investigador (FPI), de Proyectos de Excelencia, de Áreas Deficitarias o del Plan Propio de Investigación así como las y los becarios homologados de la UGR. La cuantía de las ayuda será de hasta 1500 euro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tacto: Vicerrectorado de Relaciones Internacionales y Cooperación al Desarrollo. Oficina de Relaciones Internacionales. Universidad de Granada. Complejo Administrativo Triunfo, Granada. Tlf. 958 249 030. Correo electrónico: intlinfo@ugr.es - http://internacional.ugr.es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FF"/>
        </w:rPr>
        <w:t> </w:t>
      </w: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URSO “CÓMO UTILIZAR GOOGLE SCHOLAR PARA MEJORAR LA VISIBILIDAD DE NUESTRA PRODUCCIÓN CIENTÍFICA“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rganizador: Aula de formación del Vicerrectorado de Política Científica e Investigación.</w:t>
      </w:r>
    </w:p>
    <w:p>
      <w:pPr>
        <w:pStyle w:val="Normal"/>
        <w:ind w:left="360" w:hanging="0"/>
        <w:jc w:val="both"/>
        <w:rPr/>
      </w:pPr>
      <w:r>
        <w:rPr/>
        <w:t>Dirigido a: Profesorado y en general todo el PDI. Alumnos de másteres y posgrado.</w:t>
      </w:r>
    </w:p>
    <w:p>
      <w:pPr>
        <w:pStyle w:val="Normal"/>
        <w:ind w:firstLine="360"/>
        <w:jc w:val="both"/>
        <w:rPr/>
      </w:pPr>
      <w:r>
        <w:rPr/>
        <w:t>Fecha: 4 de Marzo de 201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ás información en nuestra página: </w:t>
      </w:r>
      <w:hyperlink r:id="rId7">
        <w:r>
          <w:rPr>
            <w:rStyle w:val="InternetLink"/>
          </w:rPr>
          <w:t>http://investigacion.ugr.es/pages/tablon/*/ayudas-grupos-y-proyectos/2013/01/22/nuevo-curso-4-de-marzo-como-utilizar-google-scholar-para-mejorar-la-visibilidad-de-nuestra-produccion-cientifica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 </w:t>
      </w:r>
      <w:r>
        <w:rPr/>
        <w:t xml:space="preserve">----------------------------------------------------------------------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8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convocatorias/index/*/consulta/1513" TargetMode="External"/><Relationship Id="rId3" Type="http://schemas.openxmlformats.org/officeDocument/2006/relationships/hyperlink" Target="http://investigacion.ugr.es/pages/grupos/sica/manualinvestigan" TargetMode="External"/><Relationship Id="rId4" Type="http://schemas.openxmlformats.org/officeDocument/2006/relationships/hyperlink" Target="http://investigacion.ugr.es/pages/tablon/*/ayudas-grupos-y-proyectos/2013/01/22/resolucion-de-la-convocatoria-de-ayudas-a-la-investigacion-de-la-fundacion-mapfre-2012" TargetMode="External"/><Relationship Id="rId5" Type="http://schemas.openxmlformats.org/officeDocument/2006/relationships/hyperlink" Target="http://investigacion.ugr.es/pages/convocatorias/index/*/consulta/1609" TargetMode="External"/><Relationship Id="rId6" Type="http://schemas.openxmlformats.org/officeDocument/2006/relationships/hyperlink" Target="http://internacional.ugr.es/pages/movilidad/estudiantes/salientes/movilidad-para-estudiantes-de-posgrado" TargetMode="External"/><Relationship Id="rId7" Type="http://schemas.openxmlformats.org/officeDocument/2006/relationships/hyperlink" Target="http://investigacion.ugr.es/pages/tablon/*/ayudas-grupos-y-proyectos/2013/01/22/nuevo-curso-4-de-marzo-como-utilizar-google-scholar-para-mejorar-la-visibilidad-de-nuestra-produccion-cientifica" TargetMode="External"/><Relationship Id="rId8" Type="http://schemas.openxmlformats.org/officeDocument/2006/relationships/hyperlink" Target="http://investigacion.ugr.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48:00Z</dcterms:created>
  <dc:creator>agustinf</dc:creator>
  <dc:description/>
  <cp:keywords/>
  <dc:language>en-US</dc:language>
  <cp:lastModifiedBy>inves</cp:lastModifiedBy>
  <dcterms:modified xsi:type="dcterms:W3CDTF">2013-01-23T12:57:00Z</dcterms:modified>
  <cp:revision>95</cp:revision>
  <dc:subject/>
  <dc:title>“NOTA INFORMATIVA DEL VICERRECTORADO DE POLÍTICA CIENTÍFICA E INVESTIGACIÓN (0000/11/2012)”</dc:title>
</cp:coreProperties>
</file>