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2/12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Becas FPU, solicitudes de renovación 2008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Convocatoria de proyectos de Investigación del Plan Nacional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Convocatoria de Grupos de Investigación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Charla coloquio con la directora del ANE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Viajes y dietas en Proyectos de Excelen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Declaración de sustancias químicas catalogadas 20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SOLICITUDES DE RENOVACIÓN DE BECAS Y CONTRATOS FP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30/12/20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e recuerda que todos los beneficiarios de beca y contrato FPU (con independencia de su fecha de incorporación o finalización) deben presentar la solicitud de renovación en el Registro General de la Universidad de Granada antes del próximo 30 de diciembre. </w:t>
      </w:r>
    </w:p>
    <w:p>
      <w:pPr>
        <w:pStyle w:val="Normal"/>
        <w:jc w:val="both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igacion.ugr.es/pages/tablon/*/becas-y-contrato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CONVOCATORIA PROYECTOS DE INVESTIGACIÓN DEL PLAN NACIONAL CONVOCATORIA 2009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Plazo: del 2 de enero al 6 de febrero (ver los distintos plazos según áreas temátic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Pendiente de publicación en BOE</w:t>
      </w:r>
    </w:p>
    <w:p>
      <w:pPr>
        <w:pStyle w:val="Normal"/>
        <w:jc w:val="both"/>
        <w:rPr/>
      </w:pPr>
      <w:r>
        <w:rPr/>
        <w:t xml:space="preserve">Más Información:  </w:t>
      </w:r>
      <w:hyperlink r:id="rId3">
        <w:r>
          <w:rPr>
            <w:rStyle w:val="InternetLink"/>
          </w:rPr>
          <w:t>http://investigacion.ugr.es/pages/proyectos/proyectos200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ONVOCATORIA DE GRUPOS DE INVESTIGACIÓN 2009 (SOLO ACTUALIZACIÓN DE DATOS EN SICA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Hasta el 31 de ene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4">
        <w:r>
          <w:rPr>
            <w:rStyle w:val="InternetLink"/>
          </w:rPr>
          <w:t>http://investigacion.ugr.es/pages/grupos/ayudagrupos0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HARLA COLOQUIO CON LA DIRECTORA DE LA AGENCIA NACIONAL DE EVALUACIÓN Y PROSPECTIVA (ANEP)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Plazo: El día 12 de enero de 2009</w:t>
      </w:r>
    </w:p>
    <w:p>
      <w:pPr>
        <w:pStyle w:val="Normal"/>
        <w:jc w:val="both"/>
        <w:rPr/>
      </w:pPr>
      <w:r>
        <w:rPr/>
        <w:t>Lugar y hora: pendiente de confirmación (se informará próximamente).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VIAJES Y DIETAS EN PROYECTOS DE EXCELENCIA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Resolución complementaria del Secretario General de Universidades, Investigación y Tecnología relativa a los gastos subvencionables de desplazamientos y estancias de los proyectos de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Información: </w:t>
      </w:r>
      <w:hyperlink r:id="rId5">
        <w:r>
          <w:rPr>
            <w:rStyle w:val="InternetLink"/>
          </w:rPr>
          <w:t>http://investigacion.ugr.es/pages/proyectos/excelenci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ECLARACIÓN DE SUSTANCIAS QUÍMICAS CATALOGADAS 2008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De conformidad con lo dispuesto en el REGLAMENTO (CE) 1277/2005 Y  LA LEY 3/1996, de 10 de enero, sobre medidas de control de sustancias químicas catalogadas susceptibles de desvío para la fabricación ilícita de drogas, la universidad debe comunicar aquellas que ha manejado durante el año 2008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Para poder cumplimentar los cuestionarios correspondientes a la declaración anual de operaciones con sustancias químicas catalogadas (incluidas en el Anexo I de la Ley 3/1996) y de operaciones con sustancias químicas no catalogadas (incluidas en el convenio de colaboración voluntaria frente al desvío de sustancias no catalogadas, los responsables del manejo y control de las mismas deberán remitir al vicerrectorado de política científica e investigación antes del 16 de febrero de 2009, a través del registro general de la universidad de granada, sito en el hospital real, c/cuesta del hospicio s/n 18071 granada, los cuestionarios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Éstos están en nuestra pagina web (</w:t>
      </w:r>
      <w:hyperlink r:id="rId6">
        <w:r>
          <w:rPr>
            <w:rStyle w:val="InternetLink"/>
            <w:szCs w:val="24"/>
          </w:rPr>
          <w:t>http://investigacion.ugr.es/pages/sustancias</w:t>
        </w:r>
      </w:hyperlink>
      <w:r>
        <w:rPr>
          <w:color w:val="000000"/>
          <w:szCs w:val="24"/>
        </w:rPr>
        <w:t>) bajo la leyenda “Sustancias químicas catalogadas 2008”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Recordar que es muy importante cumplimentar todo el cuestionario en relación con los proveedores y las  susta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becas-y-contratos/" TargetMode="External"/><Relationship Id="rId3" Type="http://schemas.openxmlformats.org/officeDocument/2006/relationships/hyperlink" Target="http://investigacion.ugr.es/pages/proyectos/proyectos2009" TargetMode="External"/><Relationship Id="rId4" Type="http://schemas.openxmlformats.org/officeDocument/2006/relationships/hyperlink" Target="http://investigacion.ugr.es/pages/grupos/ayudagrupos09" TargetMode="External"/><Relationship Id="rId5" Type="http://schemas.openxmlformats.org/officeDocument/2006/relationships/hyperlink" Target="http://investigacion.ugr.es/pages/proyectos/excelencia" TargetMode="External"/><Relationship Id="rId6" Type="http://schemas.openxmlformats.org/officeDocument/2006/relationships/hyperlink" Target="http://investigacion.ugr.es/pages/sustancia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3:00Z</dcterms:created>
  <dc:creator>0</dc:creator>
  <dc:description/>
  <cp:keywords/>
  <dc:language>en-US</dc:language>
  <cp:lastModifiedBy>0</cp:lastModifiedBy>
  <cp:lastPrinted>2008-03-11T14:39:00Z</cp:lastPrinted>
  <dcterms:modified xsi:type="dcterms:W3CDTF">2008-12-22T12:47:00Z</dcterms:modified>
  <cp:revision>20</cp:revision>
  <dc:subject/>
  <dc:title>“NOTA INFORMATIVA DEL VICERRECTORADO DE POLÍTICA CIENTÍFICA E INVESTIGACIÓN (17/01/2008)”</dc:title>
</cp:coreProperties>
</file>