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1/12/2010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Proyectos de Investigación y Acciones Complementarias Plan Nacional,  convocatoria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olución provisional del programa 9, Incorporación de Doctores, del Plan Propio de Investigació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PROYECTOS DE INVESTIGACION Y ACCIONES COMPLEMENTARIAS DEL MINISTERIO DE CIENCIA E INNOVACION,  CONVOCATORIA 201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Se ha publicado la convocatoria para el año 2011 del procedimiento de concesión de ayudas para la realización de Proyectos de Investigación y Acciones Complementarias dentro del Programa Nacional de Proyectos de Investigación Fundamental, en el marco del VI Plan Nacional de Investigación Científica, Desarrollo e Innovación Tecnológica 2008-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ción: BOE núm.309 del 21/12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s de solicitud, para Proyectos según el</w:t>
      </w:r>
      <w:r>
        <w:rPr>
          <w:bCs/>
        </w:rPr>
        <w:t xml:space="preserve"> área ANEP elegida para la evaluación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de el 27 de diciembre de 2010 hasta el 24 de enero de 2011. (Ciencia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de el 30 de diciembre de 2010 hasta el 27 de enero de 2011. (Humanidade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de el 3 de enero hasta el 31 de enero de 2011. (Biosalu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s de solicitud, para Acciones Complementarias (para modalidad F-Explora, solo los 2 primero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º Desde el 25 de enero hasta el 14 de abril de 2011.</w:t>
      </w:r>
    </w:p>
    <w:p>
      <w:pPr>
        <w:pStyle w:val="Normal"/>
        <w:jc w:val="both"/>
        <w:rPr/>
      </w:pPr>
      <w:r>
        <w:rPr/>
        <w:t>2.º Desde el 15 de abril hasta el 30 de junio de 2011.</w:t>
      </w:r>
    </w:p>
    <w:p>
      <w:pPr>
        <w:pStyle w:val="Normal"/>
        <w:jc w:val="both"/>
        <w:rPr/>
      </w:pPr>
      <w:r>
        <w:rPr/>
        <w:t>3.º Desde el 1 de julio hasta el 25 de octubre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investigacion.ugr.es/pages/tablon/*/ayudas-grupos-y-proyectos/2010/12/21/proyectos-de-investigacion-y-acciones-complementarias-del-plan-nacional-convocatoria-201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PLAN PROPIO DE INVESTIGACION: RESOLUCION PROVISIONAL DEL PROGRAMA 9 DE INCORPORACIÓN DE DOCTORE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La Comisión de Investigación en su reunión del 21 de Diciembre ha aprobado la resolución provisional del programa de Incorporación de Doctores del Plan Propio de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nvestigacion.ugr.es/pages/planpropio/2010/programa9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4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ayudas-grupos-y-proyectos/2010/12/21/proyectos-de-investigacion-y-acciones-complementarias-del-plan-nacional-convocatoria-2011" TargetMode="External"/><Relationship Id="rId3" Type="http://schemas.openxmlformats.org/officeDocument/2006/relationships/hyperlink" Target="http://investigacion.ugr.es/pages/planpropio/2010/programa9" TargetMode="External"/><Relationship Id="rId4" Type="http://schemas.openxmlformats.org/officeDocument/2006/relationships/hyperlink" Target="http://investigacion.ugr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6:00Z</dcterms:created>
  <dc:creator>0</dc:creator>
  <dc:description/>
  <cp:keywords/>
  <dc:language>en-US</dc:language>
  <cp:lastModifiedBy>Universidad de Granada</cp:lastModifiedBy>
  <cp:lastPrinted>2008-03-11T14:39:00Z</cp:lastPrinted>
  <dcterms:modified xsi:type="dcterms:W3CDTF">2010-12-21T13:53:00Z</dcterms:modified>
  <cp:revision>4</cp:revision>
  <dc:subject/>
  <dc:title>“NOTA INFORMATIVA DEL VICERRECTORADO DE POLÍTICA CIENTÍFICA E INVESTIGACIÓN (17/01/2008)”</dc:title>
</cp:coreProperties>
</file>