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rStyle w:val="StrongEmphasis"/>
          <w:b w:val="false"/>
        </w:rPr>
        <w:t>“</w:t>
      </w:r>
      <w:r>
        <w:rPr>
          <w:rStyle w:val="StrongEmphasis"/>
          <w:b w:val="false"/>
        </w:rPr>
        <w:t>NOTA INFORMATIVA DEL VICERRECTORADO DE POLÍTICA CIENTÍFICA E INVESTIGACIÓN (21/12/2009)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 esta nota informativa incluimos información relativa a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Próxima convocatoria de Proyectos de Investigación Fundamental no Orientada del Plan Nacional de I+D+I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Próxima Validación Producción Científica SICA para ayudas a Grupos de Investigación. Convocatoria 2010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Proyectos de Investigación de Excelencia. Convocatoria 2010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Encuesta de satisfacción de usuarios (Hasta 31/12/2009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1. PRÓXIMA CONVOCATORIA DE PROYECTOS DE INVESTIGACIÓN DEL PLAN NACIONAL DE I+D+I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egún un comunicado que nos acaba de remitir la Subdirección General de Proyectos de Investigación, la convocatoria de Proyectos de Investigación Fundamental no Orientada se publicará en BOE previsiblemente a finales del mes de Diciemb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l plazo de solicitudes se mantendrá abierto durante todo el mes de diciembre y finalizará previsiblemente la primera semana de febrer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CONVOCATORIA 2010 PARA GRUPOS DE INVESTIGACIÓN. VALIDACIÓN PRODUCCIÓN CIENTÍFICA SICA</w: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La Consejería de Innovación procederá a la evaluación de la producción científica que esté grabada en SICA (validación en SICA) a fecha 31/01/2010. Es por tanto urgente que toda la producción científica esté en SICA </w:t>
      </w:r>
      <w:r>
        <w:rPr>
          <w:b/>
        </w:rPr>
        <w:t>ANTES DEL 31 DE ENERO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responsable de SICA en Granada estará de vacaciones hasta el 6 de Enero de 2010. Para cualquier consulta pueden hacerlo con </w:t>
      </w:r>
      <w:hyperlink r:id="rId2">
        <w:r>
          <w:rPr>
            <w:rStyle w:val="InternetLink"/>
          </w:rPr>
          <w:t xml:space="preserve">los responsables de SICA en cualquier otra Universidad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nuestra página: </w:t>
      </w:r>
      <w:hyperlink r:id="rId3">
        <w:r>
          <w:rPr>
            <w:rStyle w:val="InternetLink"/>
          </w:rPr>
          <w:t>http://investigacion.ugr.es/pages/grupos/ayudagrupos</w:t>
        </w:r>
      </w:hyperlink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ROYECTOS DE INVESTIGACIÓN DE EXCELENCIA. CONVOCATORIA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recuerda que el plazo de presentación de Proyectos de Excelencia de la Convocatoria 2010 está previsto del 15 de enero al 15 de febrero de 2010.</w:t>
      </w:r>
    </w:p>
    <w:p>
      <w:pPr>
        <w:pStyle w:val="Normal"/>
        <w:jc w:val="both"/>
        <w:rPr/>
      </w:pPr>
      <w:r>
        <w:rPr/>
        <w:t>Cuando se abra la convocatoria informaremos sobre los detalles de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 w:eastAsia="en-US"/>
        </w:rPr>
        <w:t>ENCUESTA DE SATISFACCIÓN DE USUARIOS (hasta el 31/12/2009)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/>
        <w:t>Estamos realizando una encuesta para mejorar la calidad del servicio que ofrece nuestro Vicerrectorado. Nos gustaría conocer su opinión y valoración sobre los distintos aspectos del servicio ofrecido y para ello hemos puesto a su disposición un sencillo formulario que puede encontrar en la siguiente página:</w:t>
      </w:r>
    </w:p>
    <w:p>
      <w:pPr>
        <w:pStyle w:val="Normal"/>
        <w:rPr/>
      </w:pPr>
      <w:hyperlink r:id="rId4">
        <w:r>
          <w:rPr>
            <w:rStyle w:val="InternetLink"/>
          </w:rPr>
          <w:t>http://investigacion.ugr.es/pages/encuesta/index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5">
        <w:r>
          <w:rPr>
            <w:rStyle w:val="InternetLink"/>
            <w:color w:val="FF0080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/>
      </w:pPr>
      <w:hyperlink r:id="rId6">
        <w:r>
          <w:rPr>
            <w:rFonts w:cs="Arial" w:ascii="Arial" w:hAnsi="Arial"/>
          </w:rPr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grupos/tlf_sica" TargetMode="External"/><Relationship Id="rId3" Type="http://schemas.openxmlformats.org/officeDocument/2006/relationships/hyperlink" Target="http://investigacion.ugr.es/pages/grupos/ayudagrupos" TargetMode="External"/><Relationship Id="rId4" Type="http://schemas.openxmlformats.org/officeDocument/2006/relationships/hyperlink" Target="http://investigacion.ugr.es/pages/encuesta/index" TargetMode="External"/><Relationship Id="rId5" Type="http://schemas.openxmlformats.org/officeDocument/2006/relationships/hyperlink" Target="http://investigacion.ugr.es/" TargetMode="External"/><Relationship Id="rId6" Type="http://schemas.openxmlformats.org/officeDocument/2006/relationships/hyperlink" Target="mailto:sofialopez@ugr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30:00Z</dcterms:created>
  <dc:creator>0</dc:creator>
  <dc:description/>
  <cp:keywords/>
  <dc:language>en-US</dc:language>
  <cp:lastModifiedBy>mguardia</cp:lastModifiedBy>
  <cp:lastPrinted>2009-01-22T13:26:00Z</cp:lastPrinted>
  <dcterms:modified xsi:type="dcterms:W3CDTF">2009-12-21T09:41:00Z</dcterms:modified>
  <cp:revision>4</cp:revision>
  <dc:subject/>
  <dc:title>“NOTA INFORMATIVA DEL VICERRECTORADO DE INVESTIGACIÓN Y TERCER CICLO (01/10/2007)”</dc:title>
</cp:coreProperties>
</file>