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NOTA INFORMATIVA DEL VICERRECTORADO DE POLÍTICA CIENTÍFICA E INVESTIGACIÓN (21/11/2013)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sta nota informativa incluimos información relativa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Publicada la convocatoria de ayudas para  la formación de profesorado universitario (FPU 20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ONVOCATORIA DE AYUDAS PARA  LA FORMACIÓN DE PROFESORADO UNIVERSITARIO (FPU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E: 21/11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zo: Desde  25 de noviembre hasta 16 diciembre a las 14h (horario peninsula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cha de incorporación estimada 1 de mayo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Estancias Breves y Traslados Temporales (Sólo para beneficiarios FP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zo previsto: Desde  25 de noviembre hasta 16 diciembre a las 14h (horario peninsula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frute desde el 1 de febrero al 31 de diciembre de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Memorias de Seguimiento de ayudas FPU en vig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zo previsto: Desde 29 de noviembre hasta el 20 de diciemb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ólo beneficiarios que cambian de beca a contrato durante el año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la próxima comunicación remitiremos un resumen de los aspectos más importa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s información Tel. 958 24 42 84 - correo </w:t>
      </w:r>
      <w:hyperlink r:id="rId2">
        <w:r>
          <w:rPr>
            <w:rStyle w:val="InternetLink"/>
            <w:sz w:val="20"/>
            <w:szCs w:val="20"/>
          </w:rPr>
          <w:t>juanantonioruiz@ugr.e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s información en nuestra web: </w:t>
      </w:r>
      <w:hyperlink r:id="rId3" w:tgtFrame="_blank">
        <w:r>
          <w:rPr>
            <w:rStyle w:val="InternetLink"/>
            <w:sz w:val="20"/>
            <w:szCs w:val="20"/>
          </w:rPr>
          <w:t>http://investigacion.ugr.es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antonioruiz@ugr.es" TargetMode="External"/><Relationship Id="rId3" Type="http://schemas.openxmlformats.org/officeDocument/2006/relationships/hyperlink" Target="http://investigacion.ugr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4:00Z</dcterms:created>
  <dc:creator>Sofia</dc:creator>
  <dc:description/>
  <cp:keywords/>
  <dc:language>en-US</dc:language>
  <cp:lastModifiedBy>SLT</cp:lastModifiedBy>
  <dcterms:modified xsi:type="dcterms:W3CDTF">2013-12-11T18:52:00Z</dcterms:modified>
  <cp:revision>6</cp:revision>
  <dc:subject/>
  <dc:title/>
</cp:coreProperties>
</file>