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1/01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Proyectos de Excelencia convocatoria 2010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royectos de investigación del Plan Nacional, convocatoria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das Individuales de la Junta de Andalucía, convocatoria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ones del Plan Propio de Investig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s Post-doctorales de Excelencia, GREIB. Convocatoria 2011. 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1. PROYECTOS DE EXCELENCIA DE LA JUNTA DE ANDALUCIA, CONVOCATORI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 está disponible la puntuación obtenida por los Proyectos de Excelencia solicitados en la convocatoria 2010 a través del acceso a la aplicación de la Junta de Andalucí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juntadeandalucia.es/innovacioncienciayempresa/inprogrup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importante: la Conserjería no admitirá alegaciones hasta que se publique la resolución definitiva en BOJA, de la cual informaremos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>
          <w:rStyle w:val="Textotitulo"/>
        </w:rPr>
        <w:t>2.  PROYECTOS DE INVESTIGACIÓN DEL PLAN NACIONAL, CONVOCATORI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04040"/>
        </w:rPr>
      </w:pPr>
      <w:r>
        <w:rPr/>
        <w:t xml:space="preserve">Recordamos que el plazo de solicitud para los proyectos pertenecientes a: Ciencia y Tecnología de Materiales (TM). Ciencias de la Computación y Tecnología Informática (INF). Ingeniería Civil y Arquitectura (ICI). Ingeniería Eléctrica, Electrónica y Automática (IEL). Ingeniería Mecánica, Naval y Aeronáutica (IME). Matemáticas (MTM). Química (QMC). Tecnología Electrónica y de Comunicaciones (COM). Tecnología Química (TQ), </w:t>
      </w:r>
      <w:r>
        <w:rPr>
          <w:b/>
        </w:rPr>
        <w:t xml:space="preserve">termina a las 12h del 24 de Enero de 2011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convocatorias/index/*/consulta/142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>
          <w:rStyle w:val="Textotitulo"/>
        </w:rPr>
        <w:t>3.  AYUDAS PARA ACTIVIDADES CIENTIFICAS (AYUDAS INDIVIDUALES) DE LA JUNTA DE ANDALU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amos que el plazo de solicitud termina a las 12h del 25 de Enero de 2011 (la solicitud es telemática a partir de la firma digi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: 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convocatorias/index/*/consulta/143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Heading1"/>
        <w:rPr/>
      </w:pPr>
      <w:r>
        <w:rPr>
          <w:rStyle w:val="Textotitulo"/>
        </w:rPr>
        <w:t>4. RESOLUCIONES DEL PLAN PROPIO DE INVESTI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isión de Investigación en su reunión del 18 de Enero de 2011 ha resuel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9 de Incorporación de Doctores, resolución definitiv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planpropio/2010/programa9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12 de Ayudas para la organización de congresos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investigacion.ugr.es/pages/planpropio/resoluciones/*/201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Heading1"/>
        <w:rPr/>
      </w:pPr>
      <w:r>
        <w:rPr>
          <w:rStyle w:val="Textotitulo"/>
        </w:rPr>
        <w:t>5. INCENTIVOS GREIB: CONTRATOS POST-DOCTORALES DE EXCELENCIA.  CONVOCATORI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orientado a apoyar a jóvenes investigadores postdoctorales en etapas tempranas de sus carreras para iniciar nuevas colaboraciones con investigadores de instituciones de prestigio internacional, fortaleciendo así la cooperación internacional de investigadores en Bio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lazo de solicitud termina el 4 de Febre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la página del GREIB: </w:t>
      </w:r>
      <w:hyperlink r:id="rId7">
        <w:r>
          <w:rPr>
            <w:rStyle w:val="InternetLink"/>
          </w:rPr>
          <w:t>http://greib.ugr.es/pages/convocatorias/postdoc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innovacioncienciayempresa/inprogrup/" TargetMode="External"/><Relationship Id="rId3" Type="http://schemas.openxmlformats.org/officeDocument/2006/relationships/hyperlink" Target="http://investigacion.ugr.es/pages/convocatorias/index/*/consulta/1428" TargetMode="External"/><Relationship Id="rId4" Type="http://schemas.openxmlformats.org/officeDocument/2006/relationships/hyperlink" Target="http://investigacion.ugr.es/pages/convocatorias/index/*/consulta/1431" TargetMode="External"/><Relationship Id="rId5" Type="http://schemas.openxmlformats.org/officeDocument/2006/relationships/hyperlink" Target="http://investigacion.ugr.es/pages/planpropio/2010/programa9" TargetMode="External"/><Relationship Id="rId6" Type="http://schemas.openxmlformats.org/officeDocument/2006/relationships/hyperlink" Target="http://investigacion.ugr.es/pages/planpropio/resoluciones/*/2010" TargetMode="External"/><Relationship Id="rId7" Type="http://schemas.openxmlformats.org/officeDocument/2006/relationships/hyperlink" Target="http://greib.ugr.es/pages/convocatorias/postdoc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6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1-21T10:01:00Z</dcterms:modified>
  <cp:revision>51</cp:revision>
  <dc:subject/>
  <dc:title>“NOTA INFORMATIVA DEL VICERRECTORADO DE POLÍTICA CIENTÍFICA E INVESTIGACIÓN (17/01/2008)”</dc:title>
</cp:coreProperties>
</file>