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0/07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olución provisional de Proyectos de Investigación Fundamental no Orientada (Plan Nacional): Aceptaciones y presentación de alega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óxima resolución provisional de Ayudas para contratos Posdoctorales del Ministerio de Educ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 Investigador Doctor y en Formación adscrito a Proyectos de Excelencia, convocatoria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otitulo"/>
        </w:rPr>
        <w:t>Plan Nacional sobre Drogas, convocatoria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otitulo"/>
        </w:rPr>
        <w:t>Solicitudes de Acciones Integradas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otitulo"/>
        </w:rPr>
        <w:t>Cierre del Servicio de Gestión de Investigación durante el mes de Agost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---------------------------------------------------------------------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Heading1"/>
        <w:rPr/>
      </w:pPr>
      <w:r>
        <w:rPr>
          <w:rStyle w:val="Textotitulo"/>
        </w:rPr>
        <w:t>1. RESOLUCIÓN PROVISIONAL DE PROYECTOS DE INVESTIGACIÓN FUNDAMENTAL NO ORIENTADA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 xml:space="preserve">Publicación: En la sede electrónica del MICINN </w:t>
      </w:r>
      <w:hyperlink r:id="rId2">
        <w:r>
          <w:rPr>
            <w:rStyle w:val="InternetLink"/>
          </w:rPr>
          <w:t>https://sede.micinn.gob.es/portal/site/eSede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eptaciones o alegaciones contra las resoluciones provisionales: </w:t>
      </w:r>
    </w:p>
    <w:p>
      <w:pPr>
        <w:pStyle w:val="Normal"/>
        <w:jc w:val="both"/>
        <w:rPr/>
      </w:pPr>
      <w:r>
        <w:rPr/>
        <w:t>Se realizará de forma telemática a través de la sede electrónica en 10 días desde la publicación en la misma de los resultados de cada área científica. Firma de alegaciones por este Vicerrectorado: hasta el 5 de agosto y a partir del 29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nvestigacion.ugr.es/pages/proyectos/index" \l "__doku_convocatorias_del_plan_nacion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nvestigacion.ugr.es/pages/proyectos/index#__doku_convocatorias_del_plan_nacional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2. PRÓXIMA RESOLUCIÓN PROVISIONAL DE CONTRATOS POSDOCTORALES DEL MINISTERIO DE EDUCACIÓN.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 xml:space="preserve">Ante la próxima publicación de la lista de preseleccionados de la ayuda Posdoctoral del Ministerio de Educación, informamos que uno de los documentos a presentar es la conformidad del organismo de adscripción, para obtener dicho impreso es necesario presentar en el Vicerrectorado de Política Científica e Investigación la siguiente documentación: </w:t>
      </w:r>
    </w:p>
    <w:p>
      <w:pPr>
        <w:pStyle w:val="Normal"/>
        <w:jc w:val="both"/>
        <w:rPr/>
      </w:pPr>
      <w:r>
        <w:rPr/>
        <w:t>- Aval del Departamento</w:t>
      </w:r>
    </w:p>
    <w:p>
      <w:pPr>
        <w:pStyle w:val="Normal"/>
        <w:jc w:val="both"/>
        <w:rPr/>
      </w:pPr>
      <w:r>
        <w:rPr/>
        <w:t>- Punto a.4) de la convocatoria: Fecha definitiva de inicio de la estancia.</w:t>
      </w:r>
    </w:p>
    <w:p>
      <w:pPr>
        <w:pStyle w:val="Normal"/>
        <w:jc w:val="both"/>
        <w:rPr/>
      </w:pPr>
      <w:r>
        <w:rPr/>
        <w:t>- Copia de la solici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y modelo de aval en nuestra web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tablon/*/becas-y-contratos/2011/07/19/informacion-sobre-las-posdoctorales-del-ministerio-de-educacio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>3 PERSONAL INVESTIGADOR DOCTOR Y EN FORMACIÓN ADSCRITO A PROYECTOS DE EXCELENCIA DE LA  CONVOCATORIA 2010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ublicación: BOJA 12/07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solicitud: hasta las 18:00h del 29 de Julio de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tablon/*/becas-y-contratos/2011/07/12/personal-investigador-doctor-y-en-formacion-adscrito-a-proyectos-de-excelencia-convocatoria-201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4. PLAN NACIONAL SOBRE DROGAS CONVOCATORIA 2011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ublicación: B.O.E. (22-JUN-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ud de proyectos encuadrados dentro de dos ejes estratégicos, especialmente si tienen carácter multicentrico y multidisciplinar: Drogodependencias e Inclusión Social, y Alcohol y Men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de solicitud en este Vicerrectorado: hasta el 22 de Julio de 2011 a las 12 horas. Los proyectos que se presenten posteriormente podrán no ser tram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convocatorias/index/*/consulta/1498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 xml:space="preserve">5. ACCIONES INTEGRADAS 2011 Y OTRAS AYUDAS A LA INTERNACIONALIZACIÓN </w:t>
      </w:r>
    </w:p>
    <w:p>
      <w:pPr>
        <w:pStyle w:val="Normal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ublicación: BOE  14/07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: Primer plazo hasta 04/08/2011 * (aunque el plazo establecido finaliza el 09/08/2011 se anticipa al 04/08/2011 por cierre de los servicios administrativos de la UG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dades de participación:</w:t>
      </w:r>
    </w:p>
    <w:p>
      <w:pPr>
        <w:pStyle w:val="Normal"/>
        <w:jc w:val="both"/>
        <w:rPr/>
      </w:pPr>
      <w:r>
        <w:rPr/>
        <w:t>a) Subprograma Euroinvestigación. *</w:t>
      </w:r>
    </w:p>
    <w:p>
      <w:pPr>
        <w:pStyle w:val="Normal"/>
        <w:jc w:val="both"/>
        <w:rPr/>
      </w:pPr>
      <w:r>
        <w:rPr/>
        <w:t>b) Subprograma Proyectos Internacionales.*</w:t>
      </w:r>
    </w:p>
    <w:p>
      <w:pPr>
        <w:pStyle w:val="Normal"/>
        <w:jc w:val="both"/>
        <w:rPr/>
      </w:pPr>
      <w:r>
        <w:rPr/>
        <w:t>c) Subprograma de Fomento de la Cooperación Científica Internacional.</w:t>
      </w:r>
    </w:p>
    <w:p>
      <w:pPr>
        <w:pStyle w:val="Normal"/>
        <w:jc w:val="both"/>
        <w:rPr/>
      </w:pPr>
      <w:r>
        <w:rPr/>
        <w:t>d) Subprograma de Actuaciones Relativas a Infraestructuras Científicas Internacionales.</w:t>
      </w:r>
    </w:p>
    <w:p>
      <w:pPr>
        <w:pStyle w:val="Normal"/>
        <w:jc w:val="both"/>
        <w:rPr/>
      </w:pPr>
      <w:r>
        <w:rPr/>
        <w:t>e) Subprograma de Especialización en Infraestructuras Científicas y Organismos Interna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Los dos primeros programas son gestionados por la Oficina de Proyectos Internaciona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ás información en nuestra web: </w:t>
      </w:r>
      <w:hyperlink r:id="rId6">
        <w:r>
          <w:rPr>
            <w:rStyle w:val="InternetLink"/>
          </w:rPr>
          <w:t>http://investigacion.ugr.es/pages/convocatorias/index/*/consulta/150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  <w:b/>
          <w:i/>
        </w:rPr>
        <w:t xml:space="preserve">6. </w:t>
      </w:r>
      <w:r>
        <w:rPr>
          <w:rStyle w:val="Textotitulo"/>
        </w:rPr>
        <w:t>CIERRE DEL SERVICIO DE GESTIÓN DE INVESTIGACIÓN DURANTE EL MES DE AGOSTO</w:t>
      </w:r>
    </w:p>
    <w:p>
      <w:pPr>
        <w:pStyle w:val="Normal"/>
        <w:jc w:val="both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Se informa que este Servicio permanecerá cerrado por vacaciones entre el 8 y el 26 de agosto (inclusives). Por tanto el último día para realizar trámites en que tenga que intervenir este Vicerrectorado, sea de forma personal o electrónica es el 5 de agos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ins w:id="1" w:author="Universidad de Granada" w:date="2011-06-01T14:41:00Z"/>
        </w:rPr>
      </w:pPr>
      <w:ins w:id="0" w:author="Universidad de Granada" w:date="2011-06-01T14:41:00Z">
        <w:r>
          <w:rPr/>
          <w:t xml:space="preserve">---------------------------------------------------------------------- 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OTRAS CONVOCATORIAS ABIERT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ueden obtener más información sobre otras convocatorias para obtener financiación para sus actividades de investigación en nuestra web: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investigacion.ugr.es/pages/convocatorias/inde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8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UniversidaddeGranada">
    <w:name w:val="Universidad de Granada"/>
    <w:basedOn w:val="Fuentedeprrafopredeter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portal/site/eSede/" TargetMode="External"/><Relationship Id="rId3" Type="http://schemas.openxmlformats.org/officeDocument/2006/relationships/hyperlink" Target="http://investigacion.ugr.es/pages/tablon/*/becas-y-contratos/2011/07/19/informacion-sobre-las-posdoctorales-del-ministerio-de-educacion" TargetMode="External"/><Relationship Id="rId4" Type="http://schemas.openxmlformats.org/officeDocument/2006/relationships/hyperlink" Target="http://investigacion.ugr.es/pages/tablon/*/becas-y-contratos/2011/07/12/personal-investigador-doctor-y-en-formacion-adscrito-a-proyectos-de-excelencia-convocatoria-2010" TargetMode="External"/><Relationship Id="rId5" Type="http://schemas.openxmlformats.org/officeDocument/2006/relationships/hyperlink" Target="http://investigacion.ugr.es/pages/convocatorias/index/*/consulta/1498" TargetMode="External"/><Relationship Id="rId6" Type="http://schemas.openxmlformats.org/officeDocument/2006/relationships/hyperlink" Target="http://investigacion.ugr.es/pages/convocatorias/index/*/consulta/1506" TargetMode="External"/><Relationship Id="rId7" Type="http://schemas.openxmlformats.org/officeDocument/2006/relationships/hyperlink" Target="http://investigacion.ugr.es/pages/convocatorias/index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7:00Z</dcterms:created>
  <dc:creator>0</dc:creator>
  <dc:description/>
  <cp:keywords/>
  <dc:language>en-US</dc:language>
  <cp:lastModifiedBy>mguardia</cp:lastModifiedBy>
  <cp:lastPrinted>2008-03-11T14:39:00Z</cp:lastPrinted>
  <dcterms:modified xsi:type="dcterms:W3CDTF">2011-07-20T12:02:00Z</dcterms:modified>
  <cp:revision>4</cp:revision>
  <dc:subject/>
  <dc:title>“NOTA INFORMATIVA DEL VICERRECTORADO DE POLÍTICA CIENTÍFICA E INVESTIGACIÓN (17/01/2008)”</dc:title>
</cp:coreProperties>
</file>