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A INFORMATIVA URGENT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/03/2013</w: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S ANUALES DE PROYECTOS DE INVESTIGACIÓN FUNDAMENTAL NO ORIENTADA Y ACCIONES COMPLEMENTARIAS DEL PLAN NACIONAL</w: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cuerda que hoy 20 de marzo finaliza el plazo de presentación las memorias anuales y finales científico-técnicas de proyectos y acciones complementarias del Plan Nacional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 xml:space="preserve">Todos los investigadores </w:t>
      </w:r>
      <w:r>
        <w:rPr>
          <w:rFonts w:cs="Arial" w:ascii="Arial" w:hAnsi="Arial"/>
          <w:b/>
          <w:sz w:val="20"/>
        </w:rPr>
        <w:t>que no hayan subido aún el informe a la aplicación de justificaciones del MINECO deberán hacerlo urgentemente y en cualquier caso antes de las 17 horas</w:t>
      </w:r>
      <w:r>
        <w:rPr>
          <w:rFonts w:cs="Arial" w:ascii="Arial" w:hAnsi="Arial"/>
          <w:sz w:val="20"/>
        </w:rPr>
        <w:t>, debido al cierre del plazo de justificación. Deben tener en cuenta que para cerrar el proceso, este Vicerrectorado debe validar cada informe en la aplicación de justificaciones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>Se recuerda que es de vital importancia la correcta cumplimentación de estos informes por un doble motivo: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que el pago de la siguiente anualidad está condicionado a la evaluación favorable de los informes científico-técnicos. Si no se realiza el informe o se hace deficientemente se pierde la ayuda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que si los gastos no estaban claramente detallados en la solicitud, sólo se consideran admisibles aquellos que se incluyan en los  informes anual y final y se motive su necesidad para el proyecto. </w:t>
      </w:r>
    </w:p>
    <w:p>
      <w:pPr>
        <w:pStyle w:val="Textoindependiente2"/>
        <w:ind w:left="360" w:hanging="0"/>
        <w:rPr/>
      </w:pPr>
      <w:r>
        <w:rPr>
          <w:rFonts w:cs="Arial" w:ascii="Arial" w:hAnsi="Arial"/>
          <w:sz w:val="20"/>
        </w:rPr>
        <w:tab/>
        <w:t xml:space="preserve">Más información, modelos de informes y ejemplos en nuestra web: </w:t>
      </w:r>
      <w:hyperlink r:id="rId2">
        <w:r>
          <w:rPr>
            <w:rStyle w:val="InternetLink"/>
            <w:rFonts w:cs="Arial" w:ascii="Arial" w:hAnsi="Arial"/>
            <w:sz w:val="20"/>
          </w:rPr>
          <w:t>http://investigacion.ugr.es/pages/proyectos/instrucciones_justific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oindependiente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ind w:left="360" w:hanging="0"/>
        <w:rPr/>
      </w:pPr>
      <w:r>
        <w:rPr>
          <w:rFonts w:cs="Arial" w:ascii="Arial" w:hAnsi="Arial"/>
          <w:sz w:val="20"/>
        </w:rPr>
        <w:tab/>
        <w:t xml:space="preserve">Contacto: </w:t>
      </w:r>
    </w:p>
    <w:p>
      <w:pPr>
        <w:pStyle w:val="Textoindependiente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8241288 – Teresa Molina, Javier Vilar y Jose Luis Ponce.</w:t>
      </w:r>
    </w:p>
    <w:p>
      <w:pPr>
        <w:pStyle w:val="Textoindependiente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8241289 – Marian Gómez y Agustín Fernández.</w:t>
      </w:r>
    </w:p>
    <w:p>
      <w:pPr>
        <w:pStyle w:val="Textoindependiente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0"/>
          </w:rPr>
          <w:t>gesecoinves@ugr.e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oindependiente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CarCar">
    <w:name w:val=" Car Car"/>
    <w:qFormat/>
    <w:rPr>
      <w:rFonts w:ascii="Times New Roman" w:hAnsi="Times New Roman" w:eastAsia="Times New Roman" w:cs="Times New Roman"/>
      <w:spacing w:val="-3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pacing w:val="-3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instrucciones_justifica" TargetMode="External"/><Relationship Id="rId3" Type="http://schemas.openxmlformats.org/officeDocument/2006/relationships/hyperlink" Target="mailto:gesecoinves@ug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7:00Z</dcterms:created>
  <dc:creator>inves</dc:creator>
  <dc:description/>
  <cp:keywords/>
  <dc:language>en-US</dc:language>
  <cp:lastModifiedBy>mguardia</cp:lastModifiedBy>
  <dcterms:modified xsi:type="dcterms:W3CDTF">2013-03-20T09:57:00Z</dcterms:modified>
  <cp:revision>2</cp:revision>
  <dc:subject/>
  <dc:title>NOTA INFORMATIVA URGENTE</dc:title>
</cp:coreProperties>
</file>