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28/06/2019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3"/>
        </w:numPr>
        <w:rPr/>
      </w:pPr>
      <w:r>
        <w:rPr/>
        <w:t>Becas de Iniciación 2019</w:t>
      </w:r>
    </w:p>
    <w:p>
      <w:pPr>
        <w:pStyle w:val="Normal"/>
        <w:numPr>
          <w:ilvl w:val="0"/>
          <w:numId w:val="3"/>
        </w:numPr>
        <w:rPr/>
      </w:pPr>
      <w:r>
        <w:rPr/>
        <w:t>Athenea3I 2018</w:t>
      </w:r>
    </w:p>
    <w:p>
      <w:pPr>
        <w:pStyle w:val="Normal"/>
        <w:numPr>
          <w:ilvl w:val="0"/>
          <w:numId w:val="3"/>
        </w:numPr>
        <w:rPr/>
      </w:pPr>
      <w:r>
        <w:rPr/>
        <w:t>Resoluciones del Plan Propio de Investigación 2019</w:t>
      </w:r>
    </w:p>
    <w:p>
      <w:pPr>
        <w:pStyle w:val="Normal"/>
        <w:numPr>
          <w:ilvl w:val="0"/>
          <w:numId w:val="3"/>
        </w:numPr>
        <w:rPr/>
      </w:pPr>
      <w:r>
        <w:rPr/>
        <w:t>Convocatorias de ayudas de investigación de distintos organismos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SOLUCIÓN DEFINITIVA DE LAS BECAS DE INICIACION A LA INVESTIGACION DEL PLAN PROPIO DE INVESTIGACION Y TRANSFERENCIA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solución definitiva </w:t>
      </w:r>
      <w:r>
        <w:rPr>
          <w:rFonts w:cs="Times New Roman" w:ascii="Times New Roman" w:hAnsi="Times New Roman"/>
          <w:color w:val="000000"/>
        </w:rPr>
        <w:t xml:space="preserve">de Consejo de Gobierno de 26 de Junio de 2019, tras el acuerdo de la Comisión de Investigación de 12 de Junio de 2019, del Programa de Becas de Iniciación a la Investigación para </w:t>
      </w:r>
      <w:r>
        <w:rPr>
          <w:rFonts w:cs="Times New Roman" w:ascii="Times New Roman" w:hAnsi="Times New Roman"/>
          <w:b/>
          <w:color w:val="000000"/>
        </w:rPr>
        <w:t>estudiantes de Grad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HTMLconformatoprevio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investigacion.ugr.es/pages/planpropio/2019/p5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Y para </w:t>
      </w:r>
      <w:r>
        <w:rPr>
          <w:rFonts w:cs="Times New Roman" w:ascii="Times New Roman" w:hAnsi="Times New Roman"/>
          <w:b/>
          <w:color w:val="000000"/>
        </w:rPr>
        <w:t>estudiantes de Másteres oficiales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HTMLconformatoprevio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s://investigacion.ugr.es/pages/planpropio/2019/p5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SOLUCIÓN DEFINITIVA DE LA CONVOCATORIA ATHENEA3I SECOND CALL 2018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blicada la Lista definitiva de candidatos seleccionados, en reserva y no seleccionados de la segunda convocatoria del programa Athenea3i 2018.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Puede consultar la resolución definitiva en el siguiente enlace: </w:t>
      </w:r>
      <w:hyperlink r:id="rId4">
        <w:r>
          <w:rPr>
            <w:rStyle w:val="InternetLink"/>
            <w:rFonts w:cs="Times New Roman" w:ascii="Times New Roman" w:hAnsi="Times New Roman"/>
          </w:rPr>
          <w:t>https://investigacion.ugr.es/pages/planpropio/2018/p21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ESOLUCIONES DEFINITIVAS PLAN PROPIO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luciones definitivas aprobadas en Consejo de Gobierno de 26 de Junio de 2019 de los siguientes programas: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a 4. AYUDAS A REVISTAS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rama 10. ESTANCIAS BREVES 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a 11.ESTANCIAS DE INVESTIGADORES DE OTROS CENTROS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a 16. REPARACIÓN DE MATERIAL CIENTÍFICO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a 18. ACCIONES ESPECIALES Y APOYO A CONVENIOS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a 23. UNIDADES CIENTÍFICAS DE EXCELENCIA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investigacion.ugr.es/pages/tablon/*/plan-propio/resoluciones-del-plan-propio-de-investigacion-y-transferencia-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TRAS AYUDAS  DE INVESTIGACI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ª EDICIÓN DEL PREMIO A LA INNOVACIÓN DE LA FUNDACIÓN ALBERTO ELZABURU: </w:t>
      </w:r>
      <w:r>
        <w:rPr/>
        <w:t>El objetivo del Premio es reconocer e impulsar el esfuerzo de los jóvenes innovadores españoles  (menores de 40 años) que hayan confiado en el sistema de patentes y hayan sabido explotar comercialmente sus invenciones (dotación 6.000 euros).</w:t>
      </w:r>
      <w:r>
        <w:rPr>
          <w:b/>
        </w:rPr>
        <w:t xml:space="preserve"> Plazo de solicitud: hasta el 1 de Julio de 2019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fundacionalbertoelzaburu.org/areas-de-actuacion/premio-a-la-innovacion/premio-2019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YUDAS A LA INVESTIGACION EN CIENCIAS SOCIALES FUNDACIÓN RAMÓN ARECES: </w:t>
      </w:r>
      <w:r>
        <w:rPr/>
        <w:t xml:space="preserve">Ayudas para contribuir a la investigación en Ciencias Sociales realizada por profesionales altamente cualificados y servir de estímulo a nuevos proyectos dirigidos por doctores que no hayan cumplido los 40 años el 31 de enero de 2019. </w:t>
      </w:r>
      <w:r>
        <w:rPr>
          <w:b/>
        </w:rPr>
        <w:t>Plazo de solicitud: hasta el 5 de Julio de 2019</w:t>
      </w:r>
    </w:p>
    <w:p>
      <w:pPr>
        <w:pStyle w:val="HTMLconformatoprevio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s://investigacion.ugr.es/pages/convocatorias/index/*/consulta/2380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8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igacion.ugr.es/pages/planpropio/2019/p5" TargetMode="External"/><Relationship Id="rId3" Type="http://schemas.openxmlformats.org/officeDocument/2006/relationships/hyperlink" Target="https://investigacion.ugr.es/pages/planpropio/2019/p5m" TargetMode="External"/><Relationship Id="rId4" Type="http://schemas.openxmlformats.org/officeDocument/2006/relationships/hyperlink" Target="https://investigacion.ugr.es/pages/planpropio/2018/p21" TargetMode="External"/><Relationship Id="rId5" Type="http://schemas.openxmlformats.org/officeDocument/2006/relationships/hyperlink" Target="https://investigacion.ugr.es/pages/tablon/*/plan-propio/resoluciones-del-plan-propio-de-investigacion-y-transferencia-2" TargetMode="External"/><Relationship Id="rId6" Type="http://schemas.openxmlformats.org/officeDocument/2006/relationships/hyperlink" Target="https://www.fundacionalbertoelzaburu.org/areas-de-actuacion/premio-a-la-innovacion/premio-2019" TargetMode="External"/><Relationship Id="rId7" Type="http://schemas.openxmlformats.org/officeDocument/2006/relationships/hyperlink" Target="https://investigacion.ugr.es/pages/convocatorias/index/*/consulta/2380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9:00Z</dcterms:created>
  <dc:creator>agustinf</dc:creator>
  <dc:description/>
  <cp:keywords/>
  <dc:language>en-US</dc:language>
  <cp:lastModifiedBy>Usuario de Windows</cp:lastModifiedBy>
  <cp:lastPrinted>2015-06-23T13:57:00Z</cp:lastPrinted>
  <dcterms:modified xsi:type="dcterms:W3CDTF">2019-06-28T11:48:00Z</dcterms:modified>
  <cp:revision>349</cp:revision>
  <dc:subject/>
  <dc:title>“NOTA INFORMATIVA DEL VICERRECTORADO DE POLÍTICA CIENTÍFICA E INVESTIGACIÓN (0000/11/2012)”</dc:title>
</cp:coreProperties>
</file>