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25/03/2019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rPr/>
      </w:pPr>
      <w:r>
        <w:rPr/>
        <w:t>Programas con plazo de solicitud abierto del Plan Propio de Investigación 2019</w:t>
      </w:r>
    </w:p>
    <w:p>
      <w:pPr>
        <w:pStyle w:val="Normal"/>
        <w:numPr>
          <w:ilvl w:val="0"/>
          <w:numId w:val="3"/>
        </w:numPr>
        <w:rPr/>
      </w:pPr>
      <w:r>
        <w:rPr/>
        <w:t>Ayudas a la FECYT 20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yectos de Investigacion Fundación Alicia Koplowitz 2019 </w:t>
      </w:r>
    </w:p>
    <w:p>
      <w:pPr>
        <w:pStyle w:val="Normal"/>
        <w:numPr>
          <w:ilvl w:val="0"/>
          <w:numId w:val="3"/>
        </w:numPr>
        <w:rPr/>
      </w:pPr>
      <w:r>
        <w:rPr/>
        <w:t>Ayudas de investigacion Fundación Palarq 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imiento para obtención de certificaciones I3</w:t>
      </w:r>
    </w:p>
    <w:p>
      <w:pPr>
        <w:pStyle w:val="Normal"/>
        <w:ind w:left="720" w:hanging="0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GRAMAS DEL PLAN PROPIO DE INVESTIGACION Y TRANSFERENCIA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investigacion.ugr.es/pages/planpropio/2019/inde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l plazo de solicitud de los siguientes programas FINALIZA el próximo VIERNES 29 de marzo: 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A. Becas de Iniciación para alumnos de grado (y alumnos de ERASMUS). 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OLE_LINK9"/>
      <w:bookmarkEnd w:id="0"/>
      <w:r>
        <w:rPr>
          <w:rFonts w:cs="Times New Roman" w:ascii="Times New Roman" w:hAnsi="Times New Roman"/>
          <w:color w:val="000000"/>
        </w:rPr>
        <w:t xml:space="preserve">5.B. Becas de Iniciación para alumnos de Máster. 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B2. Becas de Iniciación cofinanciadas con Grupos y Unidades de Excelencia. 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bookmarkStart w:id="1" w:name="OLE_LINK9"/>
      <w:bookmarkEnd w:id="1"/>
      <w:r>
        <w:rPr>
          <w:rFonts w:cs="Times New Roman" w:ascii="Times New Roman" w:hAnsi="Times New Roman"/>
          <w:color w:val="000000"/>
        </w:rPr>
        <w:t>26. Programa de Captación de Talento en Grados Universitarios.</w:t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lazo de solicitud ABIERTO de estos programas: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Acciones especiales y apoyo a convenios. </w:t>
      </w:r>
      <w:r>
        <w:rPr>
          <w:rFonts w:cs="Times New Roman" w:ascii="Times New Roman" w:hAnsi="Times New Roman"/>
          <w:i/>
          <w:color w:val="000000"/>
        </w:rPr>
        <w:t>Plazo de solicitud  hasta el 4 de octubre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Visiting Scholars. </w:t>
      </w:r>
      <w:r>
        <w:rPr>
          <w:rFonts w:cs="Times New Roman" w:ascii="Times New Roman" w:hAnsi="Times New Roman"/>
          <w:i/>
          <w:color w:val="000000"/>
        </w:rPr>
        <w:t>Plazo de solicitud hasta el 13 septiembre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Intensificación de la Investigación. </w:t>
      </w:r>
      <w:r>
        <w:rPr>
          <w:rFonts w:cs="Times New Roman" w:ascii="Times New Roman" w:hAnsi="Times New Roman"/>
          <w:i/>
          <w:color w:val="000000"/>
        </w:rPr>
        <w:t>Plazo de solicitud  hasta el 13 septiembre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. Ayudas para promoción y preparación de proyectos del ERC. </w:t>
      </w:r>
      <w:r>
        <w:rPr>
          <w:rFonts w:cs="Times New Roman" w:ascii="Times New Roman" w:hAnsi="Times New Roman"/>
          <w:i/>
          <w:color w:val="000000"/>
        </w:rPr>
        <w:t>Plazo de solicitud hasta el 20 de diciembre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A DE MENTORIZACIÓN DE LA UNIVERSIDAD DE GRANADA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e abre el plazo de presentación de solicitudes al programa por parte de investigadores </w:t>
      </w:r>
      <w:r>
        <w:rPr>
          <w:rFonts w:cs="Times New Roman" w:ascii="Times New Roman" w:hAnsi="Times New Roman"/>
          <w:b/>
          <w:i/>
          <w:color w:val="000000"/>
        </w:rPr>
        <w:t>que desean ser mentorizado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zo de solicitud: </w:t>
      </w:r>
      <w:r>
        <w:rPr>
          <w:rFonts w:cs="Times New Roman" w:ascii="Times New Roman" w:hAnsi="Times New Roman"/>
          <w:b/>
          <w:color w:val="000000"/>
        </w:rPr>
        <w:t>hasta el 15 de Abril de 2019.</w:t>
      </w:r>
    </w:p>
    <w:p>
      <w:pPr>
        <w:pStyle w:val="HTMLconformatoprevio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investigacion.ugr.es/pages/tablon/*/plan-propio/programa-de-mentorizacion-para-la-investigacion-en-la-universidad-de-granada-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YUDAS A LA FECYT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Ayudas de la FECYT 2019 para la realización de actividades en el ámbito del fomento de la cultura científica, tecnológica y de la innovación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de solicitud: 22 de Abril de 2019 (plazo interno)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6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YECTOS DE INVESTIGACION FUNDACION ALICIA KOPLOWITZ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ayuda está destinada a promover el desarrollo del conocimiento en España de la Psiquiatría, Psicología y/o Neurociencias del Niño y el Adolescente y en Neuropediatría mediante el apoyo a Proyectos de Investigación originales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zo de solicitud: 14 de Abril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55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YUDAS DE INVESTIGACION FUNDACION PALARQ 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undación Palarq convoca unas ayudas de hasta 10.000 euros por proyecto y solicitud, para la aplicación de metodologías y técnicas de las ciencias experimentales y analíticas en Arqueo-Paleontología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b/>
          <w:color w:val="000000"/>
        </w:rPr>
        <w:t>Plazo de solicitud: 1 de Mayo de 2019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investigacion.ugr.es/pages/convocatorias/index/*/consulta/2360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CEDIMIENTO PARA OBTENCIÓN DE CERTIFICACIONDES I3 POR EL PERSONAL INVESTIGADOR DOCTOR (MODALIDADES POSDOCTORAL O INCORPORACIÓN DE DOCTORES) DE LA UGR CONTRATADOS  CON CARGO A PROGRAMAS PROPIOS, NACIONALES O EUROPEOS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BOE: 28/01/2019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Plazo: Abierto  hasta el 31/12/2019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Solicitudes: en el registro electrónico del Punto de Acceso General de la AGE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rStyle w:val="InternetLink"/>
        </w:rPr>
        <w:t>https://sede.administracion.gob.es/PAG_Sede/ServiciosElectronicos/ RegistroElectronicoComun.html</w:t>
      </w:r>
      <w:r>
        <w:rPr>
          <w:bCs/>
        </w:rPr>
        <w:t>)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riterios de evaluación para la obtención del certificado: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Los dispuestos en el apartado quinto de la Orden ECI/1520/2005, de 26 de mayo, por la que se establece el Programa de Incentivación de la Incorporación e Intensificación de la Actividad Investigadora: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Estar acreditado a profesor contratado doctor o profesor titular de universidad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b) Haber transcurrido como mínimo 6 años desde la fecha de obtención del doctorado. Se entenderá por dicha fecha la de la lectura y aprobación de la tesis doctoral. En el caso de aquellos investigadores que estén en posesión de más de un doctorado, este requisito se referirá al primero de los doctorados obtenidos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>c) Tener una experiencia posdoctoral no inferior a 24 meses en Universidades o Centros de I+D, españoles o extranjeros, distintos a aquél en el que se encuentren prestando sus servicios o haber cursado íntegramente y obtenido el título de doctor en una Universidad extranjera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Satisfacer los requisitos de calidad de la producción y actividad científicotecnológica que impliquen una trayectoria investigadora destacada, a los efectos del Programa Incentivación de la Incorporación e Intensificación de la Actividad Investigadora, en el marco del Plan Nacional de Investigación Científica y Técnica y de Innovación 2017-2020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7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ugr.es/pages/planpropio/2019/index" TargetMode="External"/><Relationship Id="rId3" Type="http://schemas.openxmlformats.org/officeDocument/2006/relationships/hyperlink" Target="https://investigacion.ugr.es/pages/tablon/*/plan-propio/programa-de-mentorizacion-para-la-investigacion-en-la-universidad-de-granada-3" TargetMode="External"/><Relationship Id="rId4" Type="http://schemas.openxmlformats.org/officeDocument/2006/relationships/hyperlink" Target="https://investigacion.ugr.es/pages/convocatorias/index/*/consulta/2361" TargetMode="External"/><Relationship Id="rId5" Type="http://schemas.openxmlformats.org/officeDocument/2006/relationships/hyperlink" Target="https://investigacion.ugr.es/pages/convocatorias/index/*/consulta/2355" TargetMode="External"/><Relationship Id="rId6" Type="http://schemas.openxmlformats.org/officeDocument/2006/relationships/hyperlink" Target="https://investigacion.ugr.es/pages/convocatorias/index/*/consulta/2360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9:00Z</dcterms:created>
  <dc:creator>agustinf</dc:creator>
  <dc:description/>
  <cp:keywords/>
  <dc:language>en-US</dc:language>
  <cp:lastModifiedBy>Usuario de Windows</cp:lastModifiedBy>
  <cp:lastPrinted>2015-06-23T13:57:00Z</cp:lastPrinted>
  <dcterms:modified xsi:type="dcterms:W3CDTF">2019-03-25T12:17:00Z</dcterms:modified>
  <cp:revision>138</cp:revision>
  <dc:subject/>
  <dc:title>“NOTA INFORMATIVA DEL VICERRECTORADO DE POLÍTICA CIENTÍFICA E INVESTIGACIÓN (0000/11/2012)”</dc:title>
</cp:coreProperties>
</file>