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22/02/2019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2"/>
        </w:numPr>
        <w:rPr/>
      </w:pPr>
      <w:r>
        <w:rPr/>
        <w:t>Procedimiento para obtención de certificaciones I3</w:t>
      </w:r>
    </w:p>
    <w:p>
      <w:pPr>
        <w:pStyle w:val="Normal"/>
        <w:numPr>
          <w:ilvl w:val="0"/>
          <w:numId w:val="2"/>
        </w:numPr>
        <w:rPr/>
      </w:pPr>
      <w:r>
        <w:rPr/>
        <w:t>Acciones de dinamización "Redes de Investigación"</w:t>
      </w:r>
    </w:p>
    <w:p>
      <w:pPr>
        <w:pStyle w:val="Normal"/>
        <w:numPr>
          <w:ilvl w:val="0"/>
          <w:numId w:val="2"/>
        </w:numPr>
        <w:rPr/>
      </w:pPr>
      <w:r>
        <w:rPr/>
        <w:t>Proyectos de Investigacion en Salud ISC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yectos de Investigacion Fundación Alicia Koplowitz 2019</w:t>
      </w:r>
    </w:p>
    <w:p>
      <w:pPr>
        <w:pStyle w:val="Normal"/>
        <w:numPr>
          <w:ilvl w:val="0"/>
          <w:numId w:val="2"/>
        </w:numPr>
        <w:rPr/>
      </w:pPr>
      <w:r>
        <w:rPr/>
        <w:t>Lista provisional de admitidos y excluidos Garantía Juvenil</w:t>
      </w:r>
    </w:p>
    <w:p>
      <w:pPr>
        <w:pStyle w:val="Normal"/>
        <w:ind w:left="720" w:hanging="0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CEDIMIENTO PARA OBTENCIÓN DE CERTIFICACIONDES I3 POR EL PERSONAL INVESTIGADOR DOCTOR (MODALIDADES POSDOCTORAL O INCORPORACIÓN DE DOCTORES) DE LA UGR CONTRATADOS  CON CARGO A PROGRAMAS PROPIOS, NACIONALES O EUROPEOS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BOE: 28/01/2019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Plazo: Abierto  hasta el 31/12/2019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Solicitudes: en el registro electrónico del Punto de Acceso General de la AGE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rStyle w:val="InternetLink"/>
        </w:rPr>
        <w:t>https://sede.administracion.gob.es/PAG_Sede/ServiciosElectronicos/ RegistroElectronicoComun.html</w:t>
      </w:r>
      <w:r>
        <w:rPr>
          <w:bCs/>
        </w:rPr>
        <w:t>)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riterios de evaluación para la obtención del certificado: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Los dispuestos en el apartado quinto de la Orden ECI/1520/2005, de 26 de mayo, por la que se establece el Programa de Incentivación de la Incorporación e Intensificación de la Actividad Investigadora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Estar acreditado a profesor contratado doctor o profesor titular de universidad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b) Haber transcurrido como mínimo 6 años desde la fecha de obtención del doctorado. Se entenderá por dicha fecha la de la lectura y aprobación de la tesis doctoral. En el caso de aquellos investigadores que estén en posesión de más de un doctorado, este requisito se referirá al primero de los doctorados obtenidos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c) Tener una experiencia posdoctoral no inferior a 24 meses en Universidades o Centros de I+D, españoles o extranjeros, distintos a aquél en el que se encuentren prestando sus servicios o haber cursado íntegramente y obtenido el título de doctor en una Universidad extranjera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d) Satisfacer los requisitos de calidad de la producción y actividad científicotecnológica que impliquen una trayectoria investigadora destacada, a los efectos del Programa Incentivación de la Incorporación e Intensificación de la Actividad Investigadora, en el marco del Plan Nacional de Investigación Científica y Técnica y de Innovación 2017-2020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CCIONES DE DINAMIZACION "REDES DE INVESTIGACION" AEI/MCIU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 redes de investigación están encaminadas a la creación de: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a) Redes temáticas:</w:t>
      </w:r>
      <w:r>
        <w:rPr>
          <w:rFonts w:cs="Times New Roman" w:ascii="Times New Roman" w:hAnsi="Times New Roman"/>
          <w:color w:val="000000"/>
        </w:rPr>
        <w:t xml:space="preserve"> constituidas por investigadores encuadrados en la misma o similar área temática así como por investigadores con objetivos comunes que requieren una aproximación multidisciplinar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b) Redes estratégicas:</w:t>
      </w:r>
      <w:r>
        <w:rPr>
          <w:rFonts w:cs="Times New Roman" w:ascii="Times New Roman" w:hAnsi="Times New Roman"/>
          <w:color w:val="000000"/>
        </w:rPr>
        <w:t xml:space="preserve"> constituidas por gestores o investigadore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zo UGR: 1 de Marzo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ión de la convocatoria:</w:t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40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YECTOS DE INVESTIGACION EN SALUD ISCIII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ha publicado la convocatoria de Ayudas para la realización de Proyectos de Investigación en Salud del Instituto de Salud Carlos III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zo UGR: 5 de Marzo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ión de la convocatoria:</w:t>
      </w:r>
    </w:p>
    <w:p>
      <w:pPr>
        <w:pStyle w:val="HTMLconformatoprevio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39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YECTOS DE INVESTIGACION FUNDACION ALICIA KOPLOWITZ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 ayuda está destinada a promover el desarrollo del conocimiento en España de la Psiquiatría, Psicología y/o Neurociencias del Niño y el Adolescente y en Neuropediatría mediante el apoyo a Proyectos de Investigación originales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Plazo de solicitud: 14 de Abril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55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STA PROVISIONAL DE ADMITIDOS Y EXCLUIDOS DEL PROGRAMA OPERATIVO DE EMPLEO JUVENIL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ha publicado la relación provisional de solicitantes admitidos y excluidos (anexo I) y las causa de exclusión que en su caso deberán ser subsanadas (anexo II)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Plazo de Alegaciones: hasta el 7 de Marzo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investigacion.ugr.es/pages/personal/empleojoven18/inde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La presentación de alegaciones se hará a través de la Sede Electrónica de la UGR dentro del plazo establecido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6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cion.ugr.es/pages/convocatorias/index/*/consulta/2340" TargetMode="External"/><Relationship Id="rId3" Type="http://schemas.openxmlformats.org/officeDocument/2006/relationships/hyperlink" Target="https://investigacion.ugr.es/pages/convocatorias/index/*/consulta/2339" TargetMode="External"/><Relationship Id="rId4" Type="http://schemas.openxmlformats.org/officeDocument/2006/relationships/hyperlink" Target="https://investigacion.ugr.es/pages/convocatorias/index/*/consulta/2355" TargetMode="External"/><Relationship Id="rId5" Type="http://schemas.openxmlformats.org/officeDocument/2006/relationships/hyperlink" Target="https://investigacion.ugr.es/pages/personal/empleojoven18/index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9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9-02-22T12:23:00Z</dcterms:modified>
  <cp:revision>32</cp:revision>
  <dc:subject/>
  <dc:title>“NOTA INFORMATIVA DEL VICERRECTORADO DE POLÍTICA CIENTÍFICA E INVESTIGACIÓN (0000/11/2012)”</dc:title>
</cp:coreProperties>
</file>