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08/02/2019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2"/>
        </w:numPr>
        <w:rPr/>
      </w:pPr>
      <w:r>
        <w:rPr/>
        <w:t>Resolución provisional Garantía Juvenil MICINN</w:t>
      </w:r>
    </w:p>
    <w:p>
      <w:pPr>
        <w:pStyle w:val="Normal"/>
        <w:numPr>
          <w:ilvl w:val="0"/>
          <w:numId w:val="2"/>
        </w:numPr>
        <w:rPr/>
      </w:pPr>
      <w:r>
        <w:rPr/>
        <w:t>Ayudas a Personal Técnico de Apoyo del Ministerio</w:t>
      </w:r>
    </w:p>
    <w:p>
      <w:pPr>
        <w:pStyle w:val="Normal"/>
        <w:numPr>
          <w:ilvl w:val="0"/>
          <w:numId w:val="2"/>
        </w:numPr>
        <w:rPr/>
      </w:pPr>
      <w:r>
        <w:rPr/>
        <w:t>Lista provisional de admitidos a contratos con cargo a grupos y proyectos</w:t>
      </w:r>
    </w:p>
    <w:p>
      <w:pPr>
        <w:pStyle w:val="Normal"/>
        <w:numPr>
          <w:ilvl w:val="0"/>
          <w:numId w:val="2"/>
        </w:numPr>
        <w:rPr/>
      </w:pPr>
      <w:r>
        <w:rPr/>
        <w:t>Proyectos de Investigación Alicia Koplowitz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Proyectos de Investigacion en Salud ISCIII 2019</w:t>
      </w:r>
    </w:p>
    <w:p>
      <w:pPr>
        <w:pStyle w:val="Normal"/>
        <w:numPr>
          <w:ilvl w:val="0"/>
          <w:numId w:val="2"/>
        </w:numPr>
        <w:rPr/>
      </w:pPr>
      <w:r>
        <w:rPr/>
        <w:t>Acciones de Dinamización "Redes de Investigacion" AEI/MCIU 2018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SOLUCION PROVISIONAL DE AYUDAS DE PROMOCIÓN DE EMPLEO JOVEN DE LA GARANTÍA JUVENIL DEL MICIN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Con fecha de 8 de febrero de ha notificado a la Universidad de Granada la Resolución Provisional de actuaciones seleccionadas de la convocatoria 2018 de las ayudas para la promoción de empleo joven e implantación de la Garantía Juvenil en la I+D+i de la Secretaría de Estado de Investigación, Desarrollo e Innovación. Se puede consultar en la siguiente dirección web: </w:t>
      </w:r>
    </w:p>
    <w:p>
      <w:pPr>
        <w:pStyle w:val="Normal"/>
        <w:spacing w:before="100" w:after="100"/>
        <w:jc w:val="both"/>
        <w:rPr/>
      </w:pPr>
      <w:hyperlink r:id="rId2">
        <w:r>
          <w:rPr>
            <w:rStyle w:val="InternetLink"/>
          </w:rPr>
          <w:t>https://sede.micinn.gob.es/portal/site/eSede/menuitem.df29f2378d5d10a0cee63510223041a0/?vgnextoid=ff1b0f34d6eb2610VgnVCM1000001d04140aRCRD&amp;vgnextfmt=formato1</w:t>
        </w:r>
      </w:hyperlink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YUDAS PARA CONTRATOS DE PERSONAL TECNICO DE APOYO DEL MINISTERI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plazo para la cumplimentación y firma por los técnicos del formulario electrónico de solicitud </w:t>
      </w:r>
      <w:r>
        <w:rPr>
          <w:b/>
        </w:rPr>
        <w:t>finaliza el 13 de febrero de 2019</w:t>
      </w:r>
      <w:r>
        <w:rPr/>
        <w:t xml:space="preserve"> a las 15:00 horas (hora peninsular española)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TRATOS CON CARGO A GRUPOS Y PROYECTOS PUBLICADOS EN EL TABLON DE ANUNCIOS DE ENERO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ista de admitidos y excluidos provisionales de los contratos de investigación adscritos a Proyectos, Grupos y Convenios de investigación del Tablón de Anuncios de Enero: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investigacion.ugr.es/pages/personal/admitido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nvocatoria correspondiente al mes de Febrero se publicará el próximo día 15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YECTOS DE INVESTIGACION FUNDACION ALICIA KOPLOWITZ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ayuda está destinada a promover el desarrollo del conocimiento en España de la Psiquiatría, Psicología y/o Neurociencias del Niño y el Adolescente y en Neuropediatría mediante el apoyo a Proyectos de Investigación originale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de solicitud: hasta el 14 de Abril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55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YECTOS DE INVESTIGACION EN SALUD ISCIII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Se ha publicado la convocatoria de Ayudas para la realización de Proyectos de Investigación en Salud del Instituto de Salud Carlos III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UGR: 5 de Marzo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ión de la convocatoria:</w:t>
      </w:r>
    </w:p>
    <w:p>
      <w:pPr>
        <w:pStyle w:val="HTMLconformatoprevio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3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CCIONES DE DINAMIZACION "REDES DE INVESTIGACION" AEI/MCIU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 redes de investigación están encaminadas a la creación de: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a) Redes temáticas:</w:t>
      </w:r>
      <w:r>
        <w:rPr>
          <w:rFonts w:cs="Times New Roman" w:ascii="Times New Roman" w:hAnsi="Times New Roman"/>
          <w:color w:val="000000"/>
        </w:rPr>
        <w:t xml:space="preserve"> constituidas por investigadores encuadrados en la misma o similar área temática así como por investigadores con objetivos comunes que requieren una aproximación multidisciplinar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b) Redes estratégicas:</w:t>
      </w:r>
      <w:r>
        <w:rPr>
          <w:rFonts w:cs="Times New Roman" w:ascii="Times New Roman" w:hAnsi="Times New Roman"/>
          <w:color w:val="000000"/>
        </w:rPr>
        <w:t xml:space="preserve"> constituidas por gestores o investigadore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UGR: 1 de Marzo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ión de la convocatoria:</w:t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40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7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portal/site/eSede/menuitem.df29f2378d5d10a0cee63510223041a0/?vgnextoid=ff1b0f34d6eb2610VgnVCM1000001d04140aRCRD&amp;vgnextfmt=formato1" TargetMode="External"/><Relationship Id="rId3" Type="http://schemas.openxmlformats.org/officeDocument/2006/relationships/hyperlink" Target="https://investigacion.ugr.es/pages/personal/admitidos" TargetMode="External"/><Relationship Id="rId4" Type="http://schemas.openxmlformats.org/officeDocument/2006/relationships/hyperlink" Target="https://investigacion.ugr.es/pages/convocatorias/index/*/consulta/2355" TargetMode="External"/><Relationship Id="rId5" Type="http://schemas.openxmlformats.org/officeDocument/2006/relationships/hyperlink" Target="https://investigacion.ugr.es/pages/convocatorias/index/*/consulta/2339" TargetMode="External"/><Relationship Id="rId6" Type="http://schemas.openxmlformats.org/officeDocument/2006/relationships/hyperlink" Target="https://investigacion.ugr.es/pages/convocatorias/index/*/consulta/2340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5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9-02-08T13:14:00Z</dcterms:modified>
  <cp:revision>99</cp:revision>
  <dc:subject/>
  <dc:title>“NOTA INFORMATIVA DEL VICERRECTORADO DE POLÍTICA CIENTÍFICA E INVESTIGACIÓN (0000/11/2012)”</dc:title>
</cp:coreProperties>
</file>