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30/05/2019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rPr/>
      </w:pPr>
      <w:r>
        <w:rPr/>
        <w:t>Ayudas para la adquisición de equipamiento científico-técnico del MINECO 2019</w:t>
      </w:r>
    </w:p>
    <w:p>
      <w:pPr>
        <w:pStyle w:val="Normal"/>
        <w:numPr>
          <w:ilvl w:val="0"/>
          <w:numId w:val="3"/>
        </w:numPr>
        <w:rPr/>
      </w:pPr>
      <w:r>
        <w:rPr/>
        <w:t>Convocatorias de ayudas de investigación de distintos organismos</w:t>
      </w:r>
    </w:p>
    <w:p>
      <w:pPr>
        <w:pStyle w:val="Normal"/>
        <w:numPr>
          <w:ilvl w:val="0"/>
          <w:numId w:val="3"/>
        </w:numPr>
        <w:rPr/>
      </w:pPr>
      <w:r>
        <w:rPr/>
        <w:t>Plan Propio de Investigación, becas de iniciación</w:t>
      </w:r>
    </w:p>
    <w:p>
      <w:pPr>
        <w:pStyle w:val="Normal"/>
        <w:numPr>
          <w:ilvl w:val="0"/>
          <w:numId w:val="3"/>
        </w:numPr>
        <w:rPr/>
      </w:pPr>
      <w:r>
        <w:rPr/>
        <w:t>Curso: Análisis de datos estadísticos con RStudio</w:t>
      </w:r>
    </w:p>
    <w:p>
      <w:pPr>
        <w:pStyle w:val="Normal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CEDIMIENTO PARA LA CONCESIÓN DE AYUDAS PARA LA ADQUISICIÓN DE EQUIPAMIENTO CIENTÍFICO –TÉCNICO DEL MINECO 2019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En relación con la nueva convocatoria para la  ADQUISICIÓN DE EQUIPAMIENTO CIENTÍFICO –TÉCNICO DEL MINECO 2019, se informa a aquellos investigadores que estén preparando su propuesta,  que </w:t>
      </w:r>
      <w:r>
        <w:rPr>
          <w:b/>
        </w:rPr>
        <w:t>se amplía el plazo</w:t>
      </w:r>
      <w:r>
        <w:rPr/>
        <w:t xml:space="preserve"> interno para el cierre de propuestas hasta el día </w:t>
      </w:r>
      <w:r>
        <w:rPr>
          <w:b/>
        </w:rPr>
        <w:t>4 de junio a las 11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rdarle también a dichos investigadores que para ese día también </w:t>
      </w:r>
      <w:r>
        <w:rPr>
          <w:b/>
        </w:rPr>
        <w:t>deben de remitirnos firmada la declaración responsable</w:t>
      </w:r>
      <w:r>
        <w:rPr/>
        <w:t xml:space="preserve"> que tienen colgada en nuestra página web (investigación.ugr.es) al respecto de esta convocatoria (ver documento en Información Adicional)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investigacion.ugr.es/pages/proyectos/planestatal/infraestructura/2019/inde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VOCATORIA DE AYUDAS  DE INVESTIGACI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VESTIGACION BIOMEDICA FUNDACION EUGENIO RODRIGUEZ PASCUAL: </w:t>
      </w:r>
      <w:r>
        <w:rPr/>
        <w:t xml:space="preserve">Concesión de subvenciones a equipos de investigación estables que trabajen en el área de la biomedicina. Se tendrán especialmente en consideración aquellos proyectos que demuestren una clara aplicabilidad de la investigación que se proponga. </w:t>
      </w:r>
      <w:r>
        <w:rPr>
          <w:b/>
        </w:rPr>
        <w:t>Plazo de solicitud: hasta el 28 de Junio de 2019</w:t>
      </w:r>
    </w:p>
    <w:p>
      <w:pPr>
        <w:pStyle w:val="HTMLconformatoprevio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81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YUDAS A LA INVESTIGACION EN CIENCIAS SOCIALES FUNDACIÓN RAMÓN ARECES: </w:t>
      </w:r>
      <w:r>
        <w:rPr/>
        <w:t xml:space="preserve">Ayudas para contribuir a la investigación en Ciencias Sociales realizada por profesionales altamente cualificados y servir de estímulo a nuevos proyectos dirigidos por doctores que no hayan cumplido los 40 años el 31 de enero de 2019. </w:t>
      </w:r>
      <w:r>
        <w:rPr>
          <w:b/>
        </w:rPr>
        <w:t>Plazo de solicitud: hasta el 19 de Junio de 2019</w:t>
      </w:r>
    </w:p>
    <w:p>
      <w:pPr>
        <w:pStyle w:val="HTMLconformatoprevio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80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PROYECTOS DE BIODIVERSIDAD TERRESTRE, FUNDACIÓN BIODIVERSIDAD: </w:t>
      </w:r>
      <w:r>
        <w:rPr/>
        <w:t xml:space="preserve">Ayudas de la Fundación Biodiversidad para la evaluación de la biodiversidad terrestre española 2019. Sólo se financian 2 proyectos por entidad, por lo que tienen que enviarnos un resumen de la propuesta y el resumen del proyecto </w:t>
      </w:r>
      <w:r>
        <w:rPr>
          <w:b/>
        </w:rPr>
        <w:t>antes del 5 de junio para hacer la preselección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78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ONVOCATORIA DE INVESTIGACIÓN SOCIAL ”LA CAIXA”: </w:t>
      </w:r>
      <w:r>
        <w:rPr>
          <w:rFonts w:cs="Times New Roman" w:ascii="Times New Roman" w:hAnsi="Times New Roman"/>
          <w:color w:val="000000"/>
        </w:rPr>
        <w:t>ayudas para financiar proyectos de investigacion que destaquen por su excelencia, carácter innovador y orientación social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Plazo de solicitud: hasta el 13 de Junio de 2019.</w:t>
      </w:r>
    </w:p>
    <w:p>
      <w:pPr>
        <w:pStyle w:val="HTMLconformatoprevio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8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>CENTRO GENYO:</w:t>
      </w:r>
      <w:r>
        <w:rPr>
          <w:rFonts w:cs="Times New Roman" w:ascii="Times New Roman" w:hAnsi="Times New Roman"/>
          <w:color w:val="000000"/>
        </w:rPr>
        <w:t xml:space="preserve"> La Fundación Pública Andaluza Progreso y Salud, entidad central de apoyo y gestión de la investigación precisa incorporar para el Centro GENYO, a varios profesionales:</w:t>
      </w:r>
    </w:p>
    <w:p>
      <w:pPr>
        <w:pStyle w:val="HTMLconformatoprevio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s://investigacion.ugr.es/pages/convocatorias/adjuntos/2019/ofertas/conv1528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s://investigacion.ugr.es/pages/convocatorias/adjuntos/2019/ofertas/conv1529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LAN PROPIO DE INVESTIGACION Y TRANSFERENCIA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ción provisional de solicitudes admitidas a trámite en el Programa de Becas de Iniciación a la Investigación para estudiantes de Grado:</w:t>
      </w:r>
    </w:p>
    <w:p>
      <w:pPr>
        <w:pStyle w:val="HTMLconformatoprevio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s://investigacion.ugr.es/pages/planpropio/2019/p5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Y para estudiantes de Másteres oficiales:</w:t>
      </w:r>
    </w:p>
    <w:p>
      <w:pPr>
        <w:pStyle w:val="HTMLconformatoprevio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s://investigacion.ugr.es/pages/planpropio/2019/p5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URSOS PLAN DE PROMOCION DE LA INVESTIGACION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Desde el Vicerrectorado de Investigación y Transferencia y en el marco del III Plan de Promoción de la Investigación se ha organizado el curso </w:t>
      </w:r>
      <w:r>
        <w:rPr>
          <w:rFonts w:cs="Times New Roman" w:ascii="Times New Roman" w:hAnsi="Times New Roman"/>
          <w:b/>
          <w:color w:val="000000"/>
        </w:rPr>
        <w:t>Análisis de datos estadísticos con Rstudio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Fecha y Horario: 27 y 28 de Junio - 10:00 h. - 13:00 h.</w:t>
      </w:r>
    </w:p>
    <w:p>
      <w:pPr>
        <w:pStyle w:val="HTMLconformatoprevio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s://investigacion.ugr.es/ugrinvestiga/pages/tablon/*/tablon-noticias-ciencia/analisis-de-datos-estadisticos-con-r-studio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12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gacion.ugr.es/pages/proyectos/planestatal/infraestructura/2019/index" TargetMode="External"/><Relationship Id="rId3" Type="http://schemas.openxmlformats.org/officeDocument/2006/relationships/hyperlink" Target="https://investigacion.ugr.es/pages/convocatorias/index/*/consulta/2381" TargetMode="External"/><Relationship Id="rId4" Type="http://schemas.openxmlformats.org/officeDocument/2006/relationships/hyperlink" Target="https://investigacion.ugr.es/pages/convocatorias/index/*/consulta/2380" TargetMode="External"/><Relationship Id="rId5" Type="http://schemas.openxmlformats.org/officeDocument/2006/relationships/hyperlink" Target="https://investigacion.ugr.es/pages/convocatorias/index/*/consulta/2378" TargetMode="External"/><Relationship Id="rId6" Type="http://schemas.openxmlformats.org/officeDocument/2006/relationships/hyperlink" Target="https://investigacion.ugr.es/pages/convocatorias/index/*/consulta/2382" TargetMode="External"/><Relationship Id="rId7" Type="http://schemas.openxmlformats.org/officeDocument/2006/relationships/hyperlink" Target="https://investigacion.ugr.es/pages/convocatorias/adjuntos/2019/ofertas/conv1528" TargetMode="External"/><Relationship Id="rId8" Type="http://schemas.openxmlformats.org/officeDocument/2006/relationships/hyperlink" Target="https://investigacion.ugr.es/pages/convocatorias/adjuntos/2019/ofertas/conv1529" TargetMode="External"/><Relationship Id="rId9" Type="http://schemas.openxmlformats.org/officeDocument/2006/relationships/hyperlink" Target="https://investigacion.ugr.es/pages/planpropio/2019/p5" TargetMode="External"/><Relationship Id="rId10" Type="http://schemas.openxmlformats.org/officeDocument/2006/relationships/hyperlink" Target="https://investigacion.ugr.es/pages/planpropio/2019/p5m" TargetMode="External"/><Relationship Id="rId11" Type="http://schemas.openxmlformats.org/officeDocument/2006/relationships/hyperlink" Target="https://investigacion.ugr.es/ugrinvestiga/pages/tablon/*/tablon-noticias-ciencia/analisis-de-datos-estadisticos-con-r-studio" TargetMode="External"/><Relationship Id="rId12" Type="http://schemas.openxmlformats.org/officeDocument/2006/relationships/hyperlink" Target="http://investigacion.ugr.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9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9-05-30T11:57:00Z</dcterms:modified>
  <cp:revision>301</cp:revision>
  <dc:subject/>
  <dc:title>“NOTA INFORMATIVA DEL VICERRECTORADO DE POLÍTICA CIENTÍFICA E INVESTIGACIÓN (0000/11/2012)”</dc:title>
</cp:coreProperties>
</file>