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23/11/2018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Convocatoria de contratos de Garantía Juvenil 2018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Talentia Senior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VOCATORIA DE CONTRATOS DE GARANTIA JUVENIL 2018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Resolución de 22 de noviembre de 2018, de la Rectora de la Universidad de Granada, por la que se aprueban las bases reguladoras y la convocatoria para la contratación de titulados superiores universitarios como </w:t>
      </w:r>
      <w:r>
        <w:rPr>
          <w:rFonts w:cs="Times New Roman" w:ascii="Times New Roman" w:hAnsi="Times New Roman"/>
          <w:b/>
          <w:color w:val="000000"/>
        </w:rPr>
        <w:t>personal técnico de apoyo a la investigación y la gestión de la I+D+I</w:t>
      </w:r>
      <w:r>
        <w:rPr>
          <w:rFonts w:cs="Times New Roman" w:ascii="Times New Roman" w:hAnsi="Times New Roman"/>
          <w:color w:val="000000"/>
        </w:rPr>
        <w:t>, en el marco del Sistema Nacional de Garantía Juvenil y del Programa Operativo de Empleo Juvenil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 la información en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pages/personal/empleojoven18/inde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Plazo: hasta el 21 de Diciembre de 2018 (a las 23:59h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a solicitud consta de dos partes: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io online de nuestra página que genera una solicitud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o electrónico de dicha solicitud a través de la Sede de la UGR (incluido en el plazo de solicitud)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A TALENTIA SENIOR DE LA JUNTA DE ANDALUCI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objetivo del programa Talentia Senior es atraer y posteriormente retener en el Sistema Andaluz del Conocimiento a investigadores e investigadoras con un historial científico sobresaliente y una excelente capacidad de liderazgo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programa ofrecerá contratos de trabajo de tres años de duración, prorrogables por periodos sucesivos de otros 3 años, sujetos a la evaluación favorable de la actividad científica realizad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ación: BOJA núm. 221 de 15/11/2018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de solicitud: 16 de Diciembre de 2018 (interno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s información en nuestra página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nvestigacion.ugr.es/pages/rrhh/talentia/2018/index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4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ersonal/empleojoven18/index" TargetMode="External"/><Relationship Id="rId3" Type="http://schemas.openxmlformats.org/officeDocument/2006/relationships/hyperlink" Target="http://investigacion.ugr.es/pages/rrhh/talentia/2018/index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6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8-11-23T11:43:00Z</dcterms:modified>
  <cp:revision>48</cp:revision>
  <dc:subject/>
  <dc:title>“NOTA INFORMATIVA DEL VICERRECTORADO DE POLÍTICA CIENTÍFICA E INVESTIGACIÓN (0000/11/2012)”</dc:title>
</cp:coreProperties>
</file>