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OTA INFORMATIVA DEL VICERRECTORADO DE INVESTIGACIÓN  Y TRANSFERENCIA (21/09/2018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do provisional de admitidos y excluidos Proyectos de I+D+i FEDER Andalucía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ISTA PROVISIONAL DE ADMITIDOS Y EXCLUIDOS DE LAS SOLICITUDES PRESENTADAS EN LA CONVOCATORIA DE PROYECTOS DE I+D+I EN EL MARCO DEL PROGRAMA OPERATIVO FEDER ANDALUCÍA 2014-2020. (Convocada por Resolución del Rectorado de fecha 23/03/201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nlace a la web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investigacion.ugr.es/pages/proyectosja/2018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lazo para la subsanación: </w:t>
      </w:r>
      <w:r>
        <w:rPr>
          <w:rFonts w:cs="Times New Roman" w:ascii="Times New Roman" w:hAnsi="Times New Roman"/>
          <w:b/>
          <w:bCs/>
          <w:color w:val="000000"/>
        </w:rPr>
        <w:t>Del 18 de septiembre al 1 de octubre inclusive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ugar de subsanación: Exclusivamente a través del registro electrónico de la UGR.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Más convocatorias: </w:t>
      </w:r>
      <w:hyperlink r:id="rId3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Toda la información en nuestra web: </w:t>
      </w:r>
      <w:hyperlink r:id="rId4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</w:p>
    <w:p>
      <w:pPr>
        <w:pStyle w:val="HTMLconformatoprevio"/>
        <w:pBdr>
          <w:bottom w:val="single" w:sz="6" w:space="0" w:color="000000"/>
        </w:pBdr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Negritatexto">
    <w:name w:val="negrit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ja/2018" TargetMode="External"/><Relationship Id="rId3" Type="http://schemas.openxmlformats.org/officeDocument/2006/relationships/hyperlink" Target="http://investigacion.ugr.es/pages/convocatorias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2:00Z</dcterms:created>
  <dc:creator>agustinf</dc:creator>
  <dc:description/>
  <cp:keywords/>
  <dc:language>en-US</dc:language>
  <cp:lastModifiedBy>Usuario de Windows</cp:lastModifiedBy>
  <cp:lastPrinted>2017-11-30T14:02:00Z</cp:lastPrinted>
  <dcterms:modified xsi:type="dcterms:W3CDTF">2018-09-21T11:02:00Z</dcterms:modified>
  <cp:revision>7</cp:revision>
  <dc:subject/>
  <dc:title>“NOTA INFORMATIVA DEL VICERRECTORADO DE POLÍTICA CIENTÍFICA E INVESTIGACIÓN (0000/11/2012)”</dc:title>
</cp:coreProperties>
</file>