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A INFORMATIVA DEL VICERRECTORADO DE INVESTIGACIÓN  Y TRANSFERENCIA (21/06/2018)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vocatoria de ayudas para adquisición de  Infraestructuras Científicas del Plan Estatal de Investig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atos con cargo a grupos y proyectos del mes de Jun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rnada del European Research Council (ERC) en la Universidad de Grana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ras convocatorias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NVOCATORIA DE AYUDAS PARA ADQUISICIÓN DE  INFRAESTRUCTURAS CIENTÍFICAS DEL PLAN ESTATAL DE INVESTIGACIÓN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BOE: 04/06/2018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HTMLconformatoprevio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://investigacion.ugr.es/pages/proyectos/infraestructura/2018mineco/index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LAZO: </w:t>
      </w:r>
      <w:r>
        <w:rPr>
          <w:rFonts w:cs="Times New Roman" w:ascii="Times New Roman" w:hAnsi="Times New Roman"/>
          <w:color w:val="000000"/>
        </w:rPr>
        <w:t xml:space="preserve">Todas las propuestas de los investigadores deberán ser enviadas y cerradas correctamente a través de la Sede electrónica de la web del Ministerio </w:t>
      </w:r>
      <w:r>
        <w:rPr>
          <w:rFonts w:cs="Times New Roman" w:ascii="Times New Roman" w:hAnsi="Times New Roman"/>
          <w:b/>
          <w:color w:val="000000"/>
        </w:rPr>
        <w:t>antes de las 8,00h del lunes 25 de Junio de 2018. Las propuestas presentadas posteriormente no serán tramitadas.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b/>
          <w:color w:val="000000"/>
        </w:rPr>
        <w:t>Los investigadores o grupos  interesados en participar en esta convocatoria, deberán remitir por mail a este vicerrectorado  hasta el 20 de junio la declaración de interés y de disponibilidad de medios materiales y humanos para el uso del equipamiento, disponible  en la siguiente dirección: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://investigacion.ugr.es/pages/proyectos/infraestructura/2018mineco/documentos/infraestructura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NTRATOS CON CARGO A GRUPOS Y PROYEC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 sido publicada la convocatoria de contratos de investigación adscritos a Proyectos, Grupos y Convenios de investigación correspondiente al mes de Junio</w:t>
      </w:r>
      <w:r>
        <w:rPr>
          <w:rStyle w:val="StrongEmphasis"/>
          <w:b w:val="false"/>
        </w:rPr>
        <w:t>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investigacion.ugr.es/pages/tablon/*/becas-y-contratos/convocatoria-de-contratos-con-cargo-a-grupos-y-proyectos-de-junio-2</w:t>
        </w:r>
      </w:hyperlink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 xml:space="preserve">El plazo de presentación de solicitudes finaliza el próximo </w:t>
      </w:r>
      <w:r>
        <w:rPr>
          <w:rStyle w:val="StrongEmphasis"/>
        </w:rPr>
        <w:t>25 de Junio de 2018.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ORNADA DEL EUROPEAN RESEARCH COUNCIL (ERC) EN LA UNIVERSIDAD DE GRAN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l </w:t>
      </w:r>
      <w:r>
        <w:rPr>
          <w:b/>
        </w:rPr>
        <w:t>viernes 22 de junio a las 10:00h</w:t>
      </w:r>
      <w:r>
        <w:rPr/>
        <w:t xml:space="preserve"> tendrá lugar la "</w:t>
      </w:r>
      <w:r>
        <w:rPr>
          <w:i/>
        </w:rPr>
        <w:t>Jornada del European Research Council (ERC) en la Universidad de Granada</w:t>
      </w:r>
      <w:r>
        <w:rPr/>
        <w:t>". El evento se celebrará en la Sala Triunfo (La Bombonera) del Complejo Administrativo Triunf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jornada contará con la presencia de José Manuel Fernández de Labastida (Director del Departamento Científico del European Research Council) y Juan Manuel García Ruiz y Daniel Rodríguez Rubiales como casos de éxito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mulario de inscripción: </w:t>
      </w:r>
      <w:hyperlink r:id="rId5">
        <w:r>
          <w:rPr>
            <w:rStyle w:val="InternetLink"/>
          </w:rPr>
          <w:t>http://investigacion.ugr.es/pages/planformacion/inscripcion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Agenda del evento: </w:t>
      </w:r>
      <w:hyperlink r:id="rId6">
        <w:r>
          <w:rPr>
            <w:rStyle w:val="InternetLink"/>
          </w:rPr>
          <w:t>http://ofpi.ugr.es/pages/agendadefinitiva_jornadaerc_22junio_ug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TRAS CONVOCATORI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Premios Constantes y Vitales en Investigacion Biomédica y Prevención en Salud: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investigacion.ugr.es/pages/convocatorias/index/*/consulta/2286</w:t>
        </w:r>
      </w:hyperlink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Premios de Investigacion Miguel Catalán y Julián Marías 2018: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investigacion.ugr.es/pages/convocatorias/index/*/consulta/2287</w:t>
        </w:r>
      </w:hyperlink>
      <w:r>
        <w:rPr>
          <w:rStyle w:val="StrongEmphasis"/>
          <w:b w:val="false"/>
        </w:rPr>
        <w:t xml:space="preserve">  </w:t>
      </w:r>
    </w:p>
    <w:p>
      <w:pPr>
        <w:pStyle w:val="HTMLconformatoprevio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 xml:space="preserve">Más convocatorias: </w:t>
      </w:r>
      <w:hyperlink r:id="rId9">
        <w:r>
          <w:rPr>
            <w:rStyle w:val="InternetLink"/>
          </w:rPr>
          <w:t>http://investigacion.ugr.es/pages/convocatorias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vanish/>
        </w:rPr>
      </w:pPr>
      <w:r>
        <w:rPr/>
        <w:t xml:space="preserve">Toda la información en nuestra web: </w:t>
      </w:r>
      <w:hyperlink r:id="rId10">
        <w:r>
          <w:rPr>
            <w:rStyle w:val="InternetLink"/>
          </w:rPr>
          <w:t>http://investigacion.ugr.es/</w:t>
        </w:r>
      </w:hyperlink>
      <w:r>
        <w:rPr>
          <w:b/>
          <w:bCs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s-ES" w:eastAsia="en-US" w:bidi="ar-SA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titulo1">
    <w:name w:val="texto_titulo1"/>
    <w:qFormat/>
    <w:rPr>
      <w:vanish w:val="false"/>
      <w:color w:val="FFFFFF"/>
      <w:shd w:fill="3F5E74" w:val="clear"/>
    </w:rPr>
  </w:style>
  <w:style w:type="character" w:styleId="Expanded3">
    <w:name w:val="expanded3"/>
    <w:qFormat/>
    <w:rPr>
      <w:vanish w:val="false"/>
      <w:sz w:val="22"/>
      <w:szCs w:val="22"/>
      <w:bdr w:val="single" w:sz="6" w:space="0" w:color="CFDFBF"/>
    </w:rPr>
  </w:style>
  <w:style w:type="character" w:styleId="Appleconvertedspace">
    <w:name w:val="apple-converted-space"/>
    <w:qFormat/>
    <w:rPr/>
  </w:style>
  <w:style w:type="character" w:styleId="Wikilink2">
    <w:name w:val="wikilink2"/>
    <w:qFormat/>
    <w:rPr/>
  </w:style>
  <w:style w:type="character" w:styleId="Negritatexto">
    <w:name w:val="negrita_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Imprimir">
    <w:name w:val="imprimir"/>
    <w:basedOn w:val="Normal"/>
    <w:qFormat/>
    <w:pPr>
      <w:spacing w:before="100" w:after="100"/>
    </w:pPr>
    <w:rPr>
      <w:sz w:val="24"/>
      <w:szCs w:val="24"/>
    </w:rPr>
  </w:style>
  <w:style w:type="paragraph" w:styleId="Descripcion">
    <w:name w:val="descripcio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proyectos/infraestructura/2018mineco/index" TargetMode="External"/><Relationship Id="rId3" Type="http://schemas.openxmlformats.org/officeDocument/2006/relationships/hyperlink" Target="http://investigacion.ugr.es/pages/proyectos/infraestructura/2018mineco/documentos/infraestructura" TargetMode="External"/><Relationship Id="rId4" Type="http://schemas.openxmlformats.org/officeDocument/2006/relationships/hyperlink" Target="http://investigacion.ugr.es/pages/tablon/*/becas-y-contratos/convocatoria-de-contratos-con-cargo-a-grupos-y-proyectos-de-junio-2" TargetMode="External"/><Relationship Id="rId5" Type="http://schemas.openxmlformats.org/officeDocument/2006/relationships/hyperlink" Target="http://investigacion.ugr.es/pages/planformacion/inscripcion" TargetMode="External"/><Relationship Id="rId6" Type="http://schemas.openxmlformats.org/officeDocument/2006/relationships/hyperlink" Target="http://ofpi.ugr.es/pages/agendadefinitiva_jornadaerc_22junio_ugr" TargetMode="External"/><Relationship Id="rId7" Type="http://schemas.openxmlformats.org/officeDocument/2006/relationships/hyperlink" Target="http://investigacion.ugr.es/pages/convocatorias/index/*/consulta/2286" TargetMode="External"/><Relationship Id="rId8" Type="http://schemas.openxmlformats.org/officeDocument/2006/relationships/hyperlink" Target="http://investigacion.ugr.es/pages/convocatorias/index/*/consulta/2287" TargetMode="External"/><Relationship Id="rId9" Type="http://schemas.openxmlformats.org/officeDocument/2006/relationships/hyperlink" Target="http://investigacion.ugr.es/pages/convocatorias" TargetMode="External"/><Relationship Id="rId10" Type="http://schemas.openxmlformats.org/officeDocument/2006/relationships/hyperlink" Target="http://investigacion.ugr.es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11:00Z</dcterms:created>
  <dc:creator>agustinf</dc:creator>
  <dc:description/>
  <cp:keywords/>
  <dc:language>en-US</dc:language>
  <cp:lastModifiedBy>Usuario de Windows</cp:lastModifiedBy>
  <cp:lastPrinted>2017-11-30T14:02:00Z</cp:lastPrinted>
  <dcterms:modified xsi:type="dcterms:W3CDTF">2018-06-21T12:05:00Z</dcterms:modified>
  <cp:revision>44</cp:revision>
  <dc:subject/>
  <dc:title>“NOTA INFORMATIVA DEL VICERRECTORADO DE POLÍTICA CIENTÍFICA E INVESTIGACIÓN (0000/11/2012)”</dc:title>
</cp:coreProperties>
</file>