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 Y TRANSFERENCIA (20/11/2018)”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yectos de I+D+i en el marco del Programa Operativo FEDER de Andalucía 2014-2020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lentia Senior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ISTA DE ADMITIDOS Y EXCLUIDOS DEFINITIVOS DE LOS PROYECTOS DE I+D+I EN EL MARCO DEL PROGRAMA OPERATIVO FEDER DE ANDALUCÍA 2014-2020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hace pública la lista definitiva de solicitudes admitidas y excluidas de la convocatoria de 23 de Marzo de 2018, de la Rectora de la Universidad de Granada, por la que se aprueban las bases reguladoras y se convocan ayudas en concurrencia competitiva a Proyectos de I+D+i en el marco del Programa Operativo FEDER de Andalucía 2014-2020:</w:t>
      </w:r>
    </w:p>
    <w:p>
      <w:pPr>
        <w:pStyle w:val="HTMLconformatoprevio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investigacion.ugr.es/pages/proyectosja/2018/index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GRAMA TALENTIA SENIOR DE LA JUNTA DE ANDALUCIA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objetivo del programa Talentia Senior es atraer y posteriormente retener en el Sistema Andaluz del Conocimiento a investigadores e investigadoras con un historial científico sobresaliente y una excelente capacidad de liderazgo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e programa ofrecerá contratos de trabajo de tres años de duración, prorrogables por periodos sucesivos de otros 3 años, sujetos a la evaluación favorable de la actividad científica realizada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ación: BOJA núm. 221 de 15/11/2018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Plazo de solicitud: 16 de Diciembre de 2018 (interno)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ás información en nuestra página: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investigacion.ugr.es/pages/rrhh/talentia/2018/index</w:t>
        </w:r>
      </w:hyperlink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sulte otras convocatorias de ayudas, premios, becas, etc. en nuestra página: </w:t>
      </w:r>
      <w:hyperlink r:id="rId4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5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royectosja/2018/index" TargetMode="External"/><Relationship Id="rId3" Type="http://schemas.openxmlformats.org/officeDocument/2006/relationships/hyperlink" Target="http://investigacion.ugr.es/pages/rrhh/talentia/2018/index" TargetMode="External"/><Relationship Id="rId4" Type="http://schemas.openxmlformats.org/officeDocument/2006/relationships/hyperlink" Target="http://investigacion.ugr.es/pages/convocatorias" TargetMode="External"/><Relationship Id="rId5" Type="http://schemas.openxmlformats.org/officeDocument/2006/relationships/hyperlink" Target="http://investigacion.ugr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36:00Z</dcterms:created>
  <dc:creator>agustinf</dc:creator>
  <dc:description/>
  <cp:keywords/>
  <dc:language>en-US</dc:language>
  <cp:lastModifiedBy>Usuario de Windows</cp:lastModifiedBy>
  <cp:lastPrinted>2015-06-23T13:57:00Z</cp:lastPrinted>
  <dcterms:modified xsi:type="dcterms:W3CDTF">2018-11-20T13:47:00Z</dcterms:modified>
  <cp:revision>37</cp:revision>
  <dc:subject/>
  <dc:title>“NOTA INFORMATIVA DEL VICERRECTORADO DE POLÍTICA CIENTÍFICA E INVESTIGACIÓN (0000/11/2012)”</dc:title>
</cp:coreProperties>
</file>