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05/03/2018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Propio de Investigación y Transferencia 2018. Becas de Iniciación a la Investigació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es de seguimiento y finales de Proyectos de Investigación del Plan Nac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ller para la Elaboración de los Informes de Proyectos de Investigación del Plan Nac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yudas de la Fundación Biodiversidad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atos con cargo a grupos y proyectos Febre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inario: “Las patentes, herramientas clave en la investigación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dioLab </w:t>
      </w:r>
      <w:r>
        <w:rPr>
          <w:bCs/>
        </w:rPr>
        <w:t>UGRInvestiga: desafíos mente y cerebro</w:t>
      </w:r>
    </w:p>
    <w:p>
      <w:pPr>
        <w:pStyle w:val="Normal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LAN PROPIO DE INVESTIGACIÓN Y TRANSFERENCIA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lan Propio de Investigación y Transferencia de la Universidad de Granada es la herramienta esencial a través de la que se desarrolla la estrategia de nuestra institución en las áreas de investigación y transferencia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investigacion.ugr.es/pages/tablon/*/plan-propio/plan-propio-de-investigacion-y-transferencia-2018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ierto el plazo para solicitar las BECAS DE INICIACION A LA INVESTIGACIO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cas de Iniciación a la Investigación para estudiantes de GRADO: </w:t>
      </w:r>
      <w:hyperlink r:id="rId3">
        <w:r>
          <w:rPr>
            <w:rStyle w:val="InternetLink"/>
          </w:rPr>
          <w:t>http://investigacion.ugr.es/pages/planpropio/2018/p5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cas de Iniciación a la Investigación para estudiantes de MASTER: </w:t>
      </w:r>
      <w:hyperlink r:id="rId4">
        <w:r>
          <w:rPr>
            <w:rStyle w:val="InternetLink"/>
          </w:rPr>
          <w:t>http://investigacion.ugr.es/pages/planpropio/2018/p5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l plazo de presentación de solicitudes estará abierto hasta </w:t>
      </w:r>
      <w:r>
        <w:rPr>
          <w:b/>
        </w:rPr>
        <w:t>el 6 de Abril de 2018.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ES DE SEGUIMIENTO Y FINALES DE PROYECTOS DEL INVESTIGACIÓN DEL PLAN NA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á abierto el plazo de presentación de informes de seguimiento y finales de Proyectos de Investigación del Plan Nacional.</w:t>
      </w:r>
    </w:p>
    <w:p>
      <w:pPr>
        <w:pStyle w:val="Normal"/>
        <w:jc w:val="both"/>
        <w:rPr/>
      </w:pPr>
      <w:r>
        <w:rPr>
          <w:b/>
        </w:rPr>
        <w:t>Plazo interno</w:t>
      </w:r>
      <w:r>
        <w:rPr/>
        <w:t xml:space="preserve"> para la presentación de informes</w:t>
      </w:r>
      <w:r>
        <w:rPr>
          <w:b/>
        </w:rPr>
        <w:t>: hasta el 23 de marzo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mendamos que lean atentamente las instrucciones elaboradas por este Vicerrectorado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nvestigacion.ugr.es/pages/tablon/*/ayudas-grupos-y-proyectos/informes-de-seguimiento-y-finales-de-proyectos-del-investigacion-del-plan-naciona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I PLAN DE PROMOCION DE LA INVESTIGAC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va a impartir en este Vicerrectorado un taller  para asesorar a los investigadores en la elaboración de los informes, con el fin de evitar posibles requerimientos de subsanaciones y reintegros posteriores:</w:t>
      </w:r>
    </w:p>
    <w:p>
      <w:pPr>
        <w:pStyle w:val="Normal"/>
        <w:rPr/>
      </w:pPr>
      <w:r>
        <w:rPr/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Raleway;Times New Roman" w:hAnsi="Raleway;Times New Roman"/>
          <w:bCs/>
          <w:i/>
        </w:rPr>
        <w:t xml:space="preserve">Taller para la Elaboración de los Informes de Seguimiento/Final Científico-Técnico de los proyectos del Mineco: </w:t>
      </w:r>
      <w:r>
        <w:rPr>
          <w:rFonts w:cs="Times New Roman" w:ascii="Raleway;Times New Roman" w:hAnsi="Raleway;Times New Roman"/>
          <w:b/>
          <w:bCs/>
        </w:rPr>
        <w:t>6 de marzo</w:t>
      </w:r>
      <w:r>
        <w:rPr>
          <w:rFonts w:cs="Times New Roman" w:ascii="Raleway;Times New Roman" w:hAnsi="Raleway;Times New Roman"/>
          <w:bCs/>
        </w:rPr>
        <w:t xml:space="preserve"> </w:t>
      </w:r>
      <w:r>
        <w:rPr>
          <w:rFonts w:cs="Times New Roman" w:ascii="Raleway;Times New Roman" w:hAnsi="Raleway;Times New Roman"/>
          <w:b/>
          <w:bCs/>
        </w:rPr>
        <w:t>de 9 a 11 horas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color w:val="000000"/>
        </w:rPr>
        <w:t>INSCRIPCION EN LA WEB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investigacion.ugr.es/pages/planformacion/inscripcion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YUDAS DE LA FUNDACION BIODIVERSIDAD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yectos de investigación sobre Biodiversidad terrestre o Biodiversidad marina y litoral:</w:t>
      </w:r>
    </w:p>
    <w:p>
      <w:pPr>
        <w:pStyle w:val="Normal"/>
        <w:rPr/>
      </w:pPr>
      <w:hyperlink r:id="rId7">
        <w:r>
          <w:rPr>
            <w:rStyle w:val="InternetLink"/>
          </w:rPr>
          <w:t>http://investigacion.ugr.es/pages/convocatorias/index/*/consulta/2270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zo de solicitud: hasta el 2 de Abril de 2018 (plazo interno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uesto que la convocatoria sólo permite la presentación de 1 solicitud por entidad, todos aquellos investigadores interesados en presentar proyecto deben de enviar a este vicerrectorado, como muy tarde el día 2 de abril un resumen del proyecto a presentar y su currículum, para proceder a la selección de los mismos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MINARIO: LAS PATENTES, HERRAMIENTAS CLAVE EN LA INVESTIGACIÓN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El </w:t>
      </w:r>
      <w:r>
        <w:rPr>
          <w:rFonts w:cs="Times New Roman" w:ascii="Times New Roman" w:hAnsi="Times New Roman"/>
          <w:b/>
          <w:color w:val="000000"/>
        </w:rPr>
        <w:t>próximo 7 de marzo, de 11:30 a 14h,</w:t>
      </w:r>
      <w:r>
        <w:rPr>
          <w:rFonts w:cs="Times New Roman" w:ascii="Times New Roman" w:hAnsi="Times New Roman"/>
          <w:color w:val="000000"/>
        </w:rPr>
        <w:t xml:space="preserve"> en el Salón de Grados de la Facultad de Ciencias, la Universidad de Granada, la Oficina Española de Patentes y Marcas (OEPM) y la Agencia de Innovación y Desarrollo de Andalucía IDEA ofrecen un seminario sobre la utilidad de las Patentes en la Investigación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ás información e inscripciones:  </w:t>
      </w:r>
    </w:p>
    <w:p>
      <w:pPr>
        <w:pStyle w:val="HTMLconformatoprevio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otri.ugr.es/patent-blog/seminario-las-patentes-herramientas-clave-en-la-investigacion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</w:rPr>
        <w:t>UGRINVESTIGA: DESAFÍOS MENTE Y CEREBRO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Cs/>
        </w:rPr>
        <w:t>Dentro del II Plan de Promoción de la Investigación</w:t>
      </w:r>
      <w:r>
        <w:rPr/>
        <w:t xml:space="preserve">, se celebró la sesión de RadioLab </w:t>
      </w:r>
      <w:r>
        <w:rPr>
          <w:b/>
          <w:bCs/>
        </w:rPr>
        <w:t>UGRInvestiga: desafíos mente y cerebro</w:t>
      </w:r>
      <w:r>
        <w:rPr/>
        <w:t xml:space="preserve">, en el Centro de Investigación Mente Cerebro y Comportamiento: </w:t>
      </w:r>
      <w:hyperlink r:id="rId9">
        <w:r>
          <w:rPr>
            <w:rStyle w:val="InternetLink"/>
          </w:rPr>
          <w:t>https://www.spreaker.com/user/radiolabugr/15-menteradiolab</w:t>
        </w:r>
      </w:hyperlink>
    </w:p>
    <w:p>
      <w:pPr>
        <w:pStyle w:val="Normal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 xml:space="preserve">Más convocatorias: </w:t>
      </w:r>
      <w:hyperlink r:id="rId10">
        <w:r>
          <w:rPr>
            <w:rStyle w:val="InternetLink"/>
          </w:rPr>
          <w:t>http://investigacion.ugr.es/pages/convocatorias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11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alew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character" w:styleId="Negritatexto">
    <w:name w:val="negrita_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plan-propio/plan-propio-de-investigacion-y-transferencia-2018" TargetMode="External"/><Relationship Id="rId3" Type="http://schemas.openxmlformats.org/officeDocument/2006/relationships/hyperlink" Target="http://investigacion.ugr.es/pages/planpropio/2018/p5" TargetMode="External"/><Relationship Id="rId4" Type="http://schemas.openxmlformats.org/officeDocument/2006/relationships/hyperlink" Target="http://investigacion.ugr.es/pages/planpropio/2018/p5m" TargetMode="External"/><Relationship Id="rId5" Type="http://schemas.openxmlformats.org/officeDocument/2006/relationships/hyperlink" Target="http://investigacion.ugr.es/pages/tablon/*/ayudas-grupos-y-proyectos/informes-de-seguimiento-y-finales-de-proyectos-del-investigacion-del-plan-nacional" TargetMode="External"/><Relationship Id="rId6" Type="http://schemas.openxmlformats.org/officeDocument/2006/relationships/hyperlink" Target="http://investigacion.ugr.es/pages/planformacion/inscripcion" TargetMode="External"/><Relationship Id="rId7" Type="http://schemas.openxmlformats.org/officeDocument/2006/relationships/hyperlink" Target="http://investigacion.ugr.es/pages/convocatorias/index/*/consulta/2270" TargetMode="External"/><Relationship Id="rId8" Type="http://schemas.openxmlformats.org/officeDocument/2006/relationships/hyperlink" Target="http://otri.ugr.es/patent-blog/seminario-las-patentes-herramientas-clave-en-la-investigacion/" TargetMode="External"/><Relationship Id="rId9" Type="http://schemas.openxmlformats.org/officeDocument/2006/relationships/hyperlink" Target="https://www.spreaker.com/user/radiolabugr/15-menteradiolab" TargetMode="External"/><Relationship Id="rId10" Type="http://schemas.openxmlformats.org/officeDocument/2006/relationships/hyperlink" Target="http://investigacion.ugr.es/pages/convocatorias" TargetMode="External"/><Relationship Id="rId11" Type="http://schemas.openxmlformats.org/officeDocument/2006/relationships/hyperlink" Target="http://investigacion.ugr.e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1:00Z</dcterms:created>
  <dc:creator>agustinf</dc:creator>
  <dc:description/>
  <cp:keywords/>
  <dc:language>en-US</dc:language>
  <cp:lastModifiedBy>Usuario de Windows</cp:lastModifiedBy>
  <cp:lastPrinted>2017-11-30T14:02:00Z</cp:lastPrinted>
  <dcterms:modified xsi:type="dcterms:W3CDTF">2018-03-05T11:18:00Z</dcterms:modified>
  <cp:revision>58</cp:revision>
  <dc:subject/>
  <dc:title>“NOTA INFORMATIVA DEL VICERRECTORADO DE POLÍTICA CIENTÍFICA E INVESTIGACIÓN (0000/11/2012)”</dc:title>
</cp:coreProperties>
</file>