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1/11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yudas para la adquisición del sello “Severo Ochoa” o “María de Maeztu” (PAIDI 20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reditaciones y Ayudas Públicas de “Centros de Excelencia Severo Ochoa” y “Unidades de Excelencia María de Maeztu” AEI/MINECO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luciones del Plan Propio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yudas para contratos Ramón y Cajal, Personal Técnico de Apoyo y Juan de la Cierva formación e incorpor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de Investigación en la Red de Parques Nacionales para el año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yudas a Proyectos de I+D+I Fundación HERGAR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de Investigación contra el Cáncer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cia de los investigadores en las Redes Soci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olab UGR – programa Ramón y Caja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nvocatoria MARIE SKŁODOWSKA-CURIE INNOVATIVE TRAINING NETWOR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YUDAS PARA LA ADQUISICIÓN DEL SELLO “SEVERO OCHOA” O “MARÍA DE MAEZTU” (PAIDI 20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olución de 5 de octubre de 2017, de la Secretaría General de Universidades, Investigación y Tecnología, por la que se convocan ayudas para el Fortalecimiento de Institutos Universitarios de Investigación de las Universidades Andaluzas, Centros e Infraestructuras para la adquisición del sello «Severo Ochoa» o «María Maeztu», en régimen de concurrencia competitiva, en el ámbito del Plan Andaluz de Investigación, Desarrollo e Innovación (PAIDI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hasta las </w:t>
      </w:r>
      <w:r>
        <w:rPr>
          <w:b/>
        </w:rPr>
        <w:t>14h del</w:t>
      </w:r>
      <w:r>
        <w:rPr/>
        <w:t xml:space="preserve"> </w:t>
      </w:r>
      <w:r>
        <w:rPr>
          <w:b/>
        </w:rPr>
        <w:t>27 de Noviembre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proyectos/mariamaeztu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CREDITACIONES Y AYUDAS PÚBLICAS DE “CENTROS DE EXCELENCIA SEVERO OCHOA” Y “UNIDADES DE EXCELENCIA MARÍA DE MAEZTU” AEI/MINECO 2017</w:t>
      </w:r>
    </w:p>
    <w:p>
      <w:pPr>
        <w:pStyle w:val="HTMLconformatoprevio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convocatoria tiene por finalidad la acreditación y el fortalecimiento institucional y la potenciación de la proyección internacional de los centros y unidades de investigación que destaquen por la relevancia e impacto a nivel mundial de sus resultados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entros de Excelencia Severo Ocho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nidades de Excelencia María de Maezt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azo interno para el Vicerrectorado: </w:t>
      </w:r>
      <w:r>
        <w:rPr>
          <w:b/>
        </w:rPr>
        <w:t>14 de Diciembre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acto: Director del Secretariado de Política Científica- D. Pedro Angel Castillo Valdivieso (pacv@ugr.es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proyectos/mariamaeztu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SOLUCIONES DEL PLAN PROPIO DE INVESTIG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oluciones provisionales aprobadas en Comisión de Investigación de 13 de Noviembre de 2017:</w:t>
      </w:r>
    </w:p>
    <w:p>
      <w:pPr>
        <w:pStyle w:val="Normal"/>
        <w:jc w:val="both"/>
        <w:rPr/>
      </w:pPr>
      <w:r>
        <w:rPr/>
        <w:t xml:space="preserve">Más información en  nuestra pági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plan-propio/resoluciones-de-noviembre-del-plan-propio-de-investigacion-y-transferencia-de-201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YUDAS PARA CONTRATOS RAMÓN Y CAJAL, PERSONAL TECNICO DE APOYO Y JUAN DE LA CIERVA FORMACIÓN E INCORPORACIÓ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ión relevante de cara a la próxima convocatoria de las ayudas del Subprograma Estatal de Formación y en el Subprograma Estatal de Incorporación, del Programa Estatal de Promoción del Talento y su Empleabilidad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para contratos Ramón y Cajal.</w:t>
      </w:r>
    </w:p>
    <w:p>
      <w:pPr>
        <w:pStyle w:val="Normal"/>
        <w:ind w:left="709" w:hanging="0"/>
        <w:jc w:val="both"/>
        <w:rPr/>
      </w:pPr>
      <w:r>
        <w:rPr/>
        <w:t>El plazo de presentación de las solicitudes de participación, tanto para los Centros de I+D como para los investigadores candidatos, será del 14 de diciembre de 2017 al 16 de enero de 2018 a las 15:00 horas (hora peninsular española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para contratos Juan de la Cierva-formación.</w:t>
      </w:r>
    </w:p>
    <w:p>
      <w:pPr>
        <w:pStyle w:val="Normal"/>
        <w:ind w:left="709" w:hanging="0"/>
        <w:jc w:val="both"/>
        <w:rPr/>
      </w:pPr>
      <w:r>
        <w:rPr/>
        <w:t>El plazo para la cumplimentación y firma por los investigadores del formulario electrónico de solicitud será del 21 de diciembre de 2017 al 11 de enero de 2018 a las 15:00 horas (hora peninsular española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para contratos de personal técnico de apoyo a la I+D+I.</w:t>
      </w:r>
    </w:p>
    <w:p>
      <w:pPr>
        <w:pStyle w:val="Normal"/>
        <w:ind w:left="709" w:hanging="0"/>
        <w:jc w:val="both"/>
        <w:rPr/>
      </w:pPr>
      <w:r>
        <w:rPr/>
        <w:t>El plazo para la cumplimentación y firma por los técnicos del formulario electrónico de solicitud será del 9 de enero al 23 de enero de 2018 a las 15:00 horas (hora peninsular española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para contratos Juan de la Cierva-incorporación.</w:t>
      </w:r>
    </w:p>
    <w:p>
      <w:pPr>
        <w:pStyle w:val="Normal"/>
        <w:ind w:left="709" w:hanging="0"/>
        <w:jc w:val="both"/>
        <w:rPr/>
      </w:pPr>
      <w:r>
        <w:rPr/>
        <w:t>El plazo para la cumplimentación y firma por los investigadores del formulario electrónico de solicitud será del 20 de diciembre de 2017 al 10 de enero de 2018 a las 15:00 horas (hora peninsular española).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YECTOS DE INVESTIGACIÓN EN LA RED DE PARQUES NACIONALES PARA EL AÑO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Financiación de proyectos de investigación orientada a la adquisición de nuevos conocimientos científicos en las líneas prioritarias incluidas en el Programa de Investigación de la Red de Parques Nacionale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azo interno para el Vicerrectorado: </w:t>
      </w:r>
      <w:r>
        <w:rPr>
          <w:b/>
        </w:rPr>
        <w:t>20 de diciembre (plazo interno improrrogab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s información en  nuestra página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2235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A IMPORTANTE: debido a que la Universidad permanece cerrada  por vacaciones de Navidad, el plazo de presentación de estos proyectos será improrrogable, ya que desde el vicerrectorado tenemos que proceder a la presentación en soporte papel de la documentación requerida por la convocatoria antes del día 22 de diciem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YUDAS A PROYECTOS DE I+D+i FUNDACIÓN HERGAR 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concederá una ayuda económica por cada una de las siguientes líneas de investigación:</w:t>
      </w:r>
    </w:p>
    <w:p>
      <w:pPr>
        <w:pStyle w:val="Normal"/>
        <w:rPr/>
      </w:pPr>
      <w:r>
        <w:rPr/>
        <w:t>a) Aplicación de las TICS a la educación de adultos y a las ciencias de la salud.</w:t>
      </w:r>
    </w:p>
    <w:p>
      <w:pPr>
        <w:pStyle w:val="Normal"/>
        <w:rPr/>
      </w:pPr>
      <w:r>
        <w:rPr/>
        <w:t>b) Investigación aplicada y tecnológica en ciencias sociales, jurídicas y humanidades.</w:t>
      </w:r>
    </w:p>
    <w:p>
      <w:pPr>
        <w:pStyle w:val="Normal"/>
        <w:jc w:val="both"/>
        <w:rPr/>
      </w:pPr>
      <w:r>
        <w:rPr/>
        <w:t>c) Investigación aplicada y tecnológica en ingenier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lazo interno para el Vicerrectorado: </w:t>
      </w:r>
      <w:r>
        <w:rPr>
          <w:b/>
        </w:rPr>
        <w:t>8 de Enero (plazo inter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s información en  nuestra página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convocatorias/index/*/consulta/2233</w:t>
        </w:r>
      </w:hyperlink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YECTOS DE INVESTIGACION CONTRA EL CANCER 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gación contra el cáncer.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investigacion.ugr.es/pages/convocatorias/index/*/consulta/223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vestigación contra el cáncer infantil y poco frecuente.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investigacion.ugr.es/pages/convocatorias/index/*/consulta/2237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lazo interno para el Vicerrectorado: </w:t>
      </w:r>
      <w:r>
        <w:rPr>
          <w:b/>
        </w:rPr>
        <w:t>12 de Enero (plazo inter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SENCIA DE LOS INVESTIGADORES EN LAS REDES SOCIALE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EVA APLICACIÓN que permite acceder y consultar los datos de los investigadores que se encuentren vinculados a los Grupos PAIDI de la Universidad de Granada que tengan una cuenta creada en las redes sociales académicas/científicas: Researchagate, Mendeley, Publons y Academia.edu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investigacion.ugr.es/ugrinvestiga/pages/tablon/*/tablon-noticias-ciencia/presencia-de-los-investigadores-en-las-redes-social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ADIOLAB UGR - PROGRAMA RAMÓN Y CAJA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olab UGR en su programa realizado en el Vicerrectorado de Investigación y Transferencia de la UGR se retransmitió el programa de contratación Ramón y Cajal. Con la presencia de tres investigadores Leandro L.Di Stasi, Pedro Luna y Lilian Bermejo,que contaron cómo está siendo su experiencia en la UGR.</w:t>
      </w:r>
    </w:p>
    <w:p>
      <w:pPr>
        <w:pStyle w:val="HTMLconformatoprevio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investigacion.ugr.es/ugrinvestiga/pages/tablon/*/tablon-noticias-ciencia/radiolab-ugr-programa-ramon-y-caja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NVOCATORIA</w:t>
      </w:r>
      <w:r>
        <w:rPr>
          <w:b/>
          <w:lang w:val="en-US"/>
        </w:rPr>
        <w:t xml:space="preserve"> MARIE SKŁODOWSKA-CURIE INNOVATIVE TRAINING NETWORKS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Abierta la convocatoria MARIE SKŁODOWSKA-CURIE INNOVATIVE TRAINING NETWORKS del programa H2020 (H2020-MSCA-ITN-2018). Dicha convocatoria está destinada a contratación de investigadores pre-doctorales excelentes; las instituciones tendrán la oportunidad de crear nuevas plazas pre-doctorales mediante la elaboración de una red de colaboración con otras entidades académicas y/o no académicas internacio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vocatoria cerrará el </w:t>
      </w:r>
      <w:r>
        <w:rPr>
          <w:b/>
        </w:rPr>
        <w:t>próximo 17 de enero de 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os siguientes enlaces podrá encontrar toda la información referente a la convocatoria, así como la guía del participante: </w:t>
      </w:r>
    </w:p>
    <w:p>
      <w:pPr>
        <w:pStyle w:val="Normal"/>
        <w:jc w:val="both"/>
        <w:rPr/>
      </w:pPr>
      <w:r>
        <w:rPr/>
        <w:t xml:space="preserve">Convocatoria: </w:t>
      </w:r>
      <w:hyperlink r:id="rId11">
        <w:r>
          <w:rPr>
            <w:rStyle w:val="InternetLink"/>
          </w:rPr>
          <w:t>http://sl.ugr.es/09M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Guía del participante: </w:t>
      </w:r>
      <w:hyperlink r:id="rId12">
        <w:r>
          <w:rPr>
            <w:rStyle w:val="InternetLink"/>
          </w:rPr>
          <w:t>http://sl.ugr.es/09r1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3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4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mariamaeztu/index" TargetMode="External"/><Relationship Id="rId3" Type="http://schemas.openxmlformats.org/officeDocument/2006/relationships/hyperlink" Target="http://investigacion.ugr.es/pages/proyectos/mariamaeztu/index" TargetMode="External"/><Relationship Id="rId4" Type="http://schemas.openxmlformats.org/officeDocument/2006/relationships/hyperlink" Target="http://investigacion.ugr.es/pages/tablon/*/plan-propio/resoluciones-de-noviembre-del-plan-propio-de-investigacion-y-transferencia-de-2017" TargetMode="External"/><Relationship Id="rId5" Type="http://schemas.openxmlformats.org/officeDocument/2006/relationships/hyperlink" Target="http://investigacion.ugr.es/pages/convocatorias/index/*/consulta/2235" TargetMode="External"/><Relationship Id="rId6" Type="http://schemas.openxmlformats.org/officeDocument/2006/relationships/hyperlink" Target="http://investigacion.ugr.es/pages/convocatorias/index/*/consulta/2233" TargetMode="External"/><Relationship Id="rId7" Type="http://schemas.openxmlformats.org/officeDocument/2006/relationships/hyperlink" Target="http://investigacion.ugr.es/pages/convocatorias/index/*/consulta/2236" TargetMode="External"/><Relationship Id="rId8" Type="http://schemas.openxmlformats.org/officeDocument/2006/relationships/hyperlink" Target="http://investigacion.ugr.es/pages/convocatorias/index/*/consulta/2237" TargetMode="External"/><Relationship Id="rId9" Type="http://schemas.openxmlformats.org/officeDocument/2006/relationships/hyperlink" Target="http://investigacion.ugr.es/ugrinvestiga/pages/tablon/*/tablon-noticias-ciencia/presencia-de-los-investigadores-en-las-redes-sociales" TargetMode="External"/><Relationship Id="rId10" Type="http://schemas.openxmlformats.org/officeDocument/2006/relationships/hyperlink" Target="http://investigacion.ugr.es/ugrinvestiga/pages/tablon/*/tablon-noticias-ciencia/radiolab-ugr-programa-ramon-y-cajal" TargetMode="External"/><Relationship Id="rId11" Type="http://schemas.openxmlformats.org/officeDocument/2006/relationships/hyperlink" Target="http://sl.ugr.es/09MM" TargetMode="External"/><Relationship Id="rId12" Type="http://schemas.openxmlformats.org/officeDocument/2006/relationships/hyperlink" Target="http://sl.ugr.es/09r1" TargetMode="External"/><Relationship Id="rId13" Type="http://schemas.openxmlformats.org/officeDocument/2006/relationships/hyperlink" Target="http://investigacion.ugr.es/pages/convocatorias" TargetMode="External"/><Relationship Id="rId14" Type="http://schemas.openxmlformats.org/officeDocument/2006/relationships/hyperlink" Target="http://investigacion.ugr.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11-21T13:25:00Z</dcterms:modified>
  <cp:revision>45</cp:revision>
  <dc:subject/>
  <dc:title>“NOTA INFORMATIVA DEL VICERRECTORADO DE POLÍTICA CIENTÍFICA E INVESTIGACIÓN (0000/11/2012)”</dc:title>
</cp:coreProperties>
</file>