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 Y TRANSFERENCIA (13/07/2017)”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/>
      </w:pPr>
      <w:r>
        <w:rPr>
          <w:bCs/>
        </w:rPr>
        <w:t>Abierto el plazo para la Justificación Científico-Técnica Intermedia de Proyectos Retos I+D+I y Proyectos I+D de Excelencia 20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a MSCA-CONFUND ATHENEA3I de la Universidad de Gran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yudas Fundación BB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yectos arqueológicos en el exterior 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yectos de Investigación CEMIX UGR-MADOC 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nkings de investigadores UGRInvestiga según citación</w:t>
      </w:r>
    </w:p>
    <w:p>
      <w:pPr>
        <w:pStyle w:val="Normal"/>
        <w:numPr>
          <w:ilvl w:val="0"/>
          <w:numId w:val="3"/>
        </w:numPr>
        <w:rPr/>
      </w:pPr>
      <w:r>
        <w:rPr/>
        <w:t>Proyectos de la Cátedra de Investigación Antonio Chamorro-Alejandro Ote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yudas a la Investigación Ignacio H. De Larramendi Convocatoria 2017. Fundación Mapf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ABIERTO EL PLAZO PARA LA JUSTIFICACIÓN CIENTÍFICO-TÉCNICA INTERMEDIA DE  PROYECTOS DE RETOS I+D+I Y PROYECTOS I+D DE EXCELENCIA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 xml:space="preserve">Desde el 20 de julio hasta el 25 de septiembre de 2017 </w:t>
      </w:r>
      <w:r>
        <w:rPr>
          <w:b/>
          <w:bCs/>
        </w:rPr>
        <w:t>(plazo interno)</w:t>
      </w:r>
      <w:r>
        <w:rPr>
          <w:bCs/>
        </w:rPr>
        <w:t xml:space="preserve"> queda abierto el plazo para la justificación científico-técnica intermedia de los siguientes proyectos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>
          <w:bCs/>
        </w:rPr>
        <w:t>Retos I+D+I 2015 (proyectos con periodo de ejecución inicial 3 años)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Cs/>
        </w:rPr>
      </w:pPr>
      <w:r>
        <w:rPr>
          <w:bCs/>
        </w:rPr>
        <w:t>Proyectos I+D de Excelencia 2015 (proyectos con periodo de ejecución inicial 3 años)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hyperlink r:id="rId2">
        <w:r>
          <w:rPr>
            <w:rStyle w:val="InternetLink"/>
            <w:bCs/>
          </w:rPr>
          <w:t>http://investigacion.ugr.es/pages/tablon/*/ayudas-grupos-y-proyectos/justificacion-cientifico-tecnica-intermedia-de-proyectos-de-retos-idi-y-proyectos-id-de-excelencia-2015</w:t>
        </w:r>
      </w:hyperlink>
      <w:r>
        <w:rPr>
          <w:bCs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TALLER PARA ACLARAR LAS DUDAS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 xml:space="preserve">Para la preparación de los apartados económicos de  la memoria científico-técnica, vamos a organizar un taller que se impartirá si se inscriben como mínimo 15 personas. La fecha del mismo sería el </w:t>
      </w:r>
      <w:r>
        <w:rPr>
          <w:b/>
          <w:bCs/>
        </w:rPr>
        <w:t>7 de septiembre a las 10h</w:t>
      </w:r>
      <w:r>
        <w:rPr>
          <w:bCs/>
        </w:rPr>
        <w:t>. en la Sala de Conferencias del Edificio Florentino García Santos. Gran Vía de Colón 48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Se ruega se inscriban en el siguiente enlace: </w:t>
      </w:r>
      <w:hyperlink r:id="rId3">
        <w:r>
          <w:rPr>
            <w:rStyle w:val="InternetLink"/>
            <w:bCs/>
          </w:rPr>
          <w:t>http://investigacion.ugr.es/pages/planformacion/inscripcion</w:t>
        </w:r>
      </w:hyperlink>
      <w:r>
        <w:rPr>
          <w:bCs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>
          <w:b/>
          <w:bCs/>
        </w:rPr>
        <w:t>ABIERTA</w:t>
      </w:r>
      <w:r>
        <w:rPr>
          <w:b/>
        </w:rPr>
        <w:t xml:space="preserve"> CONVOCATORIA DEL PROGRAMA MSCA-CONFUND ATHENEA3I DE LA UNIVERSIDAD DE GRANADA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La Universidad de Granada convoca 10 plazas postdoctorales para investigadores excelentes con experiencia en el ámbito de la innovación y la transferencia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s contratos serán por 3 años y las retribuciones brutas mensuales son de hasta 4.000€ y complementos de 1.500€, dependiendo de diversos aspectos tales como la situación familiar o aspectos derivados de la ejecución del proyecto (formación, estancias, etc)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s investigadores contratados se incorporarán a equipos multidisciplinares para la realización de proyectos de investigación, innovación y desarrollo integrados en la Universidad de Granada, debiendo disponer de un supervisor de dicha institución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emás, cada investigador tendrá la oportunidad de realizar una estancia voluntaria en una institución diferente de la UGR, con una duración de entre 3 y 9 meses (entre el mes 10 y 18 del proyecto) en el ámbito académico o empresarial, así como una estancia más breve con una duración de entre 3 y 6 meses en una institución no académica.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s áreas de conocimiento son: </w:t>
      </w:r>
    </w:p>
    <w:p>
      <w:pPr>
        <w:pStyle w:val="HTMLconformatoprevio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ímica y Ciencias Ambientales (ENV-CHE)</w:t>
      </w:r>
    </w:p>
    <w:p>
      <w:pPr>
        <w:pStyle w:val="HTMLconformatoprevio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encias Económicas, Ciencias Sociales y Humanidades (ECO-SOC)</w:t>
      </w:r>
    </w:p>
    <w:p>
      <w:pPr>
        <w:pStyle w:val="HTMLconformatoprevio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genierías y Ciencias de la Información (ENG)</w:t>
      </w:r>
    </w:p>
    <w:p>
      <w:pPr>
        <w:pStyle w:val="HTMLconformatoprevio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encias de la Vida (LIFE)</w:t>
      </w:r>
    </w:p>
    <w:p>
      <w:pPr>
        <w:pStyle w:val="HTMLconformatoprevio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ísica y Matemáticas (PHY-MAT)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plazo de solicitudes es del 13 de Julio al 29 de Septiembre de 2017, y se prevé la incorporación a la Universidad de Granada en Septiembre de 2018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da la información relativa a la convocatoria y plazas convocadas (con todos los detalles de requisitos, actividad a realizar y retribución) puede consultarse en: </w:t>
      </w:r>
      <w:hyperlink r:id="rId4">
        <w:r>
          <w:rPr>
            <w:rStyle w:val="InternetLink"/>
            <w:rFonts w:cs="Times New Roman" w:ascii="Times New Roman" w:hAnsi="Times New Roman"/>
          </w:rPr>
          <w:t>https://athenea3i.ugr.es/</w:t>
        </w:r>
      </w:hyperlink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Para cualquier pregunta no dude en contactarnos:  </w:t>
      </w:r>
      <w:hyperlink r:id="rId5">
        <w:r>
          <w:rPr>
            <w:rStyle w:val="InternetLink"/>
            <w:rFonts w:cs="Times New Roman" w:ascii="Times New Roman" w:hAnsi="Times New Roman"/>
          </w:rPr>
          <w:t>athenea3i@ugr.es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/>
          <w:b/>
          <w:color w:val="FF0000"/>
          <w:lang w:val="en-US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AYUDAS FUNDACION BBVA A EQUIPOS DE INVESTIGACION CIENTÍFICA - CONVOCATORIA 2017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s modalidades: Humanidades Digitales, Ecología y Biología de la Conservación y Economía y Sociedad Digital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Plazo interno de presentación de las solicitudes: </w:t>
      </w:r>
      <w:r>
        <w:rPr>
          <w:rFonts w:cs="Times New Roman" w:ascii="Times New Roman" w:hAnsi="Times New Roman"/>
          <w:b/>
          <w:color w:val="000000"/>
        </w:rPr>
        <w:t>24 o 26 de julio de 2017 (según modalidad)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investigacion.ugr.es/pages/tablon/*/ayudas-grupos-y-proyectos/ayudas-fundacion-bbva-a-equipos-de-investigacion-cientifica-convocatoria-2017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b/>
        </w:rPr>
        <w:t>PROYECTOS ARQUEOLÓGICOS EN EL EXTERIOR ‐ 2017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yudas y subvenciones para financiar proyectos arqueológicos en el exterior, dentro del plan establecido por el Instituto del Patrimonio Cultural de España.</w:t>
      </w:r>
    </w:p>
    <w:p>
      <w:pPr>
        <w:pStyle w:val="Normal"/>
        <w:jc w:val="both"/>
        <w:rPr>
          <w:b/>
          <w:b/>
        </w:rPr>
      </w:pPr>
      <w:r>
        <w:rPr/>
        <w:t xml:space="preserve">Plazo de solicitud: </w:t>
      </w:r>
      <w:r>
        <w:rPr>
          <w:b/>
        </w:rPr>
        <w:t>hasta el 26 de Julio de 2017 (plazo intern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IMPORTANTE: NO SE ACEPTARÁN SOLICITUDES FUERA DEL PLAZO INTERNO DE LA UGR</w:t>
      </w:r>
    </w:p>
    <w:p>
      <w:pPr>
        <w:pStyle w:val="Normal"/>
        <w:jc w:val="both"/>
        <w:rPr>
          <w:b/>
          <w:b/>
        </w:rPr>
      </w:pPr>
      <w:r>
        <w:rPr/>
        <w:t>El </w:t>
      </w:r>
      <w:r>
        <w:rPr>
          <w:b/>
        </w:rPr>
        <w:t>anexo I y la documentación administrativa</w:t>
      </w:r>
      <w:r>
        <w:rPr/>
        <w:t> será aportada por vicerrectorado, para ello deberán enviarnos el nombre del proyecto y el país donde se llevará a cabo el mis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investigacion.ugr.es/pages/convocatorias/index/*/consulta/2211</w:t>
        </w:r>
      </w:hyperlink>
      <w:r>
        <w:rPr/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CONVOCATORIA PROYECTOS INVESTIGACIÓN CEMIX UGR-MADOC 2017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procede a la convocatoria pública para la solicitud de proyectos de investigación del Centro Mixto UGR-MADOC (CEMIX), de acuerdo con las disposiciones establecidas en el texto de la convocatoria, que puede consultarse en el siguiente enlace: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cemixugrmadoc.ugr.es/pages/pin-2017/convocatoria-pin-2017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RANKINGS DE INVESTIGADORES UGRINVESTIGA SEGÚN CITACIÓN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Está disponible la 6ª edición (05/07/2017) de los </w:t>
      </w:r>
      <w:r>
        <w:rPr>
          <w:rFonts w:cs="Times New Roman" w:ascii="Times New Roman" w:hAnsi="Times New Roman"/>
          <w:i/>
          <w:color w:val="000000"/>
        </w:rPr>
        <w:t xml:space="preserve">Rankings de investigadores UGRinvestiga según citación </w:t>
      </w:r>
      <w:r>
        <w:rPr>
          <w:rFonts w:cs="Times New Roman" w:ascii="Times New Roman" w:hAnsi="Times New Roman"/>
          <w:color w:val="000000"/>
        </w:rPr>
        <w:t xml:space="preserve">del Vicerrectorado de Investigación y Transferencia tras la revisión realizada por la comunidad investigadora de la UGR.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 esta nueva edición el ranking cuenta con 1399 investigadores y como novedad hemos marcado con (*) aquellos perfiles incluye alguna obra incorrectamente asignada y con (**) aquellos perfiles que incluye un número significativo de obras mal asignadas. 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Para más información le recomendamos la lectura del documento Metodología y criterios de inclusión: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investigacion.ugr.es/ugrinvestiga/pages/doc_ranking/informacion/</w:t>
        </w:r>
      </w:hyperlink>
      <w:r>
        <w:rPr>
          <w:rFonts w:cs="Times New Roman" w:ascii="Times New Roman" w:hAnsi="Times New Roman"/>
          <w:color w:val="000000"/>
        </w:rPr>
        <w:t xml:space="preserve">!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Puede consultar los rankings en: Rankings de investigadores UGRinvestiga según citación: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investigacion.ugr.es/ugrinvestiga/static/BuscadorRanking/*/buscar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tacto: </w:t>
      </w:r>
      <w:hyperlink r:id="rId11">
        <w:r>
          <w:rPr>
            <w:rStyle w:val="InternetLink"/>
            <w:rFonts w:cs="Times New Roman" w:ascii="Times New Roman" w:hAnsi="Times New Roman"/>
          </w:rPr>
          <w:t>ugrinvestiga@ugr.es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PROYECTOS DE LA CATEDRA DE INVESTIGACION ANTONIO CHAMORRO-ALEJANDRO OTERO</w:t>
      </w:r>
    </w:p>
    <w:p>
      <w:pPr>
        <w:pStyle w:val="HTMLconformatoprevio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a III convocatoria de Proyectos de Investigación se enmarca dentro de la línea estratégica de  Promoción de la Investigación en Ginecología de la Cátedra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investigacion.ugr.es/pages/convocatorias/index/*/consulta/2212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AYUDAS A LA INVESTIGACIÓN IGNACIO H. DE LARRAMENDI CONVOCATORIA 2017. FUNDACIÓN MAPFRE</w:t>
      </w:r>
    </w:p>
    <w:p>
      <w:pPr>
        <w:pStyle w:val="HTMLconformatoprevio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Fundación MAPFRE convoca 10 ayudas a la investigación con el objeto de facilitar apoyo económico para la realización de proyectos de investigación: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Plazo interno para el Vicerrectorado: </w:t>
      </w:r>
      <w:r>
        <w:rPr>
          <w:rFonts w:cs="Times New Roman" w:ascii="Times New Roman" w:hAnsi="Times New Roman"/>
          <w:b/>
          <w:color w:val="000000"/>
        </w:rPr>
        <w:t>9 de octubre de 2017 (plazo interno)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</w:rPr>
          <w:t>http://investigacion.ugr.es/pages/tablon/*/ayudas-grupos-y-proyectos/ayudas-a-la-investigacion-ignacio-h-de-larramendi-convocatoria-2017-fundacion-mapfr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sulte otras convocatorias de ayudas, premios, becas, etc. en nuestra página: </w:t>
      </w:r>
      <w:hyperlink r:id="rId14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vanish/>
        </w:rPr>
      </w:pPr>
      <w:r>
        <w:rPr/>
        <w:t xml:space="preserve">Toda la información en nuestra web: </w:t>
      </w:r>
      <w:hyperlink r:id="rId15">
        <w:r>
          <w:rPr>
            <w:rStyle w:val="InternetLink"/>
          </w:rPr>
          <w:t>http://investigacion.ugr.es/</w:t>
        </w:r>
      </w:hyperlink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275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ayudas-grupos-y-proyectos/justificacion-cientifico-tecnica-intermedia-de-proyectos-de-retos-idi-y-proyectos-id-de-excelencia-2015" TargetMode="External"/><Relationship Id="rId3" Type="http://schemas.openxmlformats.org/officeDocument/2006/relationships/hyperlink" Target="http://investigacion.ugr.es/pages/planformacion/inscripcion" TargetMode="External"/><Relationship Id="rId4" Type="http://schemas.openxmlformats.org/officeDocument/2006/relationships/hyperlink" Target="https://athenea3i.ugr.es/" TargetMode="External"/><Relationship Id="rId5" Type="http://schemas.openxmlformats.org/officeDocument/2006/relationships/hyperlink" Target="mailto:athenea3i@ugr.es" TargetMode="External"/><Relationship Id="rId6" Type="http://schemas.openxmlformats.org/officeDocument/2006/relationships/hyperlink" Target="http://investigacion.ugr.es/pages/tablon/*/ayudas-grupos-y-proyectos/ayudas-fundacion-bbva-a-equipos-de-investigacion-cientifica-convocatoria-2017" TargetMode="External"/><Relationship Id="rId7" Type="http://schemas.openxmlformats.org/officeDocument/2006/relationships/hyperlink" Target="http://investigacion.ugr.es/pages/convocatorias/index/*/consulta/2211" TargetMode="External"/><Relationship Id="rId8" Type="http://schemas.openxmlformats.org/officeDocument/2006/relationships/hyperlink" Target="http://cemixugrmadoc.ugr.es/pages/pin-2017/convocatoria-pin-2017" TargetMode="External"/><Relationship Id="rId9" Type="http://schemas.openxmlformats.org/officeDocument/2006/relationships/hyperlink" Target="http://investigacion.ugr.es/ugrinvestiga/pages/doc_ranking/informacion/" TargetMode="External"/><Relationship Id="rId10" Type="http://schemas.openxmlformats.org/officeDocument/2006/relationships/hyperlink" Target="http://investigacion.ugr.es/ugrinvestiga/static/BuscadorRanking/*/buscar" TargetMode="External"/><Relationship Id="rId11" Type="http://schemas.openxmlformats.org/officeDocument/2006/relationships/hyperlink" Target="mailto:ugrinvestiga@ugr.es" TargetMode="External"/><Relationship Id="rId12" Type="http://schemas.openxmlformats.org/officeDocument/2006/relationships/hyperlink" Target="http://investigacion.ugr.es/pages/convocatorias/index/*/consulta/2212" TargetMode="External"/><Relationship Id="rId13" Type="http://schemas.openxmlformats.org/officeDocument/2006/relationships/hyperlink" Target="http://investigacion.ugr.es/pages/tablon/*/ayudas-grupos-y-proyectos/ayudas-a-la-investigacion-ignacio-h-de-larramendi-convocatoria-2017-fundacion-mapfre" TargetMode="External"/><Relationship Id="rId14" Type="http://schemas.openxmlformats.org/officeDocument/2006/relationships/hyperlink" Target="http://investigacion.ugr.es/pages/convocatorias" TargetMode="External"/><Relationship Id="rId15" Type="http://schemas.openxmlformats.org/officeDocument/2006/relationships/hyperlink" Target="http://investigacion.ugr.es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6:00Z</dcterms:created>
  <dc:creator>agustinf</dc:creator>
  <dc:description/>
  <cp:keywords/>
  <dc:language>en-US</dc:language>
  <cp:lastModifiedBy>Usuario de Windows</cp:lastModifiedBy>
  <cp:lastPrinted>2015-06-23T13:57:00Z</cp:lastPrinted>
  <dcterms:modified xsi:type="dcterms:W3CDTF">2017-07-13T11:41:00Z</dcterms:modified>
  <cp:revision>74</cp:revision>
  <dc:subject/>
  <dc:title>“NOTA INFORMATIVA DEL VICERRECTORADO DE POLÍTICA CIENTÍFICA E INVESTIGACIÓN (0000/11/2012)”</dc:title>
</cp:coreProperties>
</file>