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10/03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Propio de Investigación y Transferencia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zo Abierto de los cursos del I Plan de Promoción de Investig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es de seguimiento y finales de Proyectos de Investigación del Plan Nacion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s de investigación de la DGT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gación Iberdrola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cas Leonardo FBBVA 2017 (antiguos Proyectos Fundación BBV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enda MediaLa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AN PROPIO DE INVESTIGACION Y TRANSFERENCIA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erto el plazo de solicitud de varios programas del Plan Propio de Investigación y Transferencia:</w:t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/pages/tablon/*/plan-propio/plan-propio-de-investigacion-y-transferencia-201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AS DE INICIACION A LA INVESTIGACION para estudiantes de GRADO y de MASTER. Abierto el plazo de solicitud hasta el </w:t>
      </w:r>
      <w:r>
        <w:rPr>
          <w:rFonts w:cs="Times New Roman" w:ascii="Times New Roman" w:hAnsi="Times New Roman"/>
          <w:b/>
          <w:color w:val="000000"/>
        </w:rPr>
        <w:t>31 de Marzo de 2017.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investigacion.ugr.es/pages/tablon/*/plan-propio/becas-de-iniciacion-a-la-investigacion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GRAMAS OTRI, modalidades: Programa de Proyectos de Desarrollo Tecnológico, Difusión de capacidades e infraestructuras vía web y redes sociales, y Programa de Apoyo a la Constitución Spin-offs.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planpropio/2017/otri/inde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AN DE PROMOCION DE INVESTIG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bre el periodo de inscripción para los siguientes talleres: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EL CV CIENTÍFICO Y SU VISIBILIDAD: FORMATOS, GESTIÓN Y DIFUSIÓN EN INTERNET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cha y Horario: martes día 28 de Marzo 2017 - 11:oo h - 13:00 h</w:t>
      </w:r>
    </w:p>
    <w:p>
      <w:pPr>
        <w:pStyle w:val="HTMLconformatoprevio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ugrinvestiga/pages/tablon/*/tablon-noticias-ciencia/el-cv-cientifico-y-su-visibilidad-formatos-gestion-y-difusion-en-interne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URSOS HUMANOS EN INVESTIGACION: EQUIPOS DE TRABAJO EMOCIONALMENTE INTELIGENTE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Fecha y Horario: 6 y 7 de Abril de 2017 - 10:00 a 13:00h</w:t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investigacion.ugr.es/ugrinvestiga/pages/tablon/*/tablon-noticias-ciencia/recursos-humanos-en-investigacion-equipos-de-trabajo-emocionalmente-inteligent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ES DE SEGUIMIENTO Y FINALES DE PROYECTOS DE INVESTIGACIÓN DEL PLAN NACIONAL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 abierto el plazo de presentación de informes de seguimiento y finales de Proyectos de Investigación del Plan Nacional.</w:t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 xml:space="preserve">Plazo interno para la presentación de informes: </w:t>
      </w:r>
      <w:r>
        <w:rPr>
          <w:rFonts w:cs="Times New Roman" w:ascii="Times New Roman" w:hAnsi="Times New Roman"/>
          <w:b/>
        </w:rPr>
        <w:t>hasta el 3 de abril de 2017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</w:rPr>
        <w:t>Proyectos del Ministerio de Economía y Competitividad</w:t>
      </w:r>
      <w:r>
        <w:rPr>
          <w:rFonts w:cs="Times New Roman" w:ascii="Times New Roman" w:hAnsi="Times New Roman"/>
        </w:rPr>
        <w:t xml:space="preserve"> que tienen que presentarlo: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  <w:t>Informes Final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</w:rPr>
      </w:pPr>
      <w:r>
        <w:rPr/>
        <w:t xml:space="preserve">Proyectos de Investigación Fundamental no orientada  2011 y 2012 </w:t>
      </w:r>
      <w:r>
        <w:rPr>
          <w:b/>
        </w:rPr>
        <w:t>(finalizados a lo largo de 2016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Retos y Excelencia </w:t>
      </w:r>
      <w:r>
        <w:rPr>
          <w:b/>
        </w:rPr>
        <w:t>2013 (proyectos con periodo de ejecución 3 años, no prorrogados)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  <w:t xml:space="preserve">Informes de Seguimiento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Retos y Excelencia 2014 </w:t>
      </w:r>
      <w:r>
        <w:rPr>
          <w:b/>
        </w:rPr>
        <w:t>( proyectos con periodo de ejecución 4 años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Proyectos I+D+I de Retos 2015 </w:t>
      </w:r>
      <w:r>
        <w:rPr>
          <w:b/>
        </w:rPr>
        <w:t>(proyectos con periodo de ejecución 2 años)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mos que lean atentamente las instrucciones elaboradas por este Vicerrectorado:</w:t>
      </w:r>
    </w:p>
    <w:p>
      <w:pPr>
        <w:pStyle w:val="HTMLconformatoprevio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investigacion.ugr.es/pages/proyectos/2017/intruccionesgeneral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S E INFORMACION:</w:t>
      </w:r>
    </w:p>
    <w:p>
      <w:pPr>
        <w:pStyle w:val="HTMLconformatoprevio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investigacion.ugr.es/pages/proyectos/inde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YECTOS DE INVESTIGACION - DGT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esión de subvenciones para proyectos de investigación en materia de tráfico, movilidad y seguridad vial (ver líneas de investigación en el artículo 3 de la convocatoria): </w:t>
      </w:r>
      <w:hyperlink r:id="rId9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92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plazo inter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asta el 27 de marzo a las 14h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VESTIGACION IBERDROLA 2017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Se convocan Ayudas a la Investigación que se centraran en las siguientes áreas: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 Generación limpia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 Redes y Sistema Eléctrico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lientes y Demand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eneral</w:t>
      </w:r>
    </w:p>
    <w:p>
      <w:pPr>
        <w:pStyle w:val="HTMLconformatoprevio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9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plazo interno hasta el 5 de abril a las 14h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ECAS LEONARDO FBBVA 2017 (antiguos Proyectos Fundación BBVA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cesión de becas individuales a investigadores y creadores culturales en un estadio intermedio de su carrera. Se concederán un máximo de 55 ayudas. </w:t>
      </w:r>
    </w:p>
    <w:p>
      <w:pPr>
        <w:pStyle w:val="HTMLconformatoprevio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investigacion.ugr.es/pages/convocatorias/index/*/consulta/2190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hasta el 27 de Abril a las 19h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EDIALAB</w:t>
      </w:r>
      <w:r>
        <w:rPr>
          <w:b/>
          <w:i/>
        </w:rPr>
        <w:t xml:space="preserve"> UGR - LABORATORIO DE INVESTIGACIÓN EN CULTURA Y SOCIEDAD DIGITAL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.1. Nace Radiolab UGR. Una experiencia de radio digital colaborativa desde la Universidad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.2. Solicitud de capítulos para el libro: "Con la Red / En la Red: creación, investigación y comunicación cultural y artística en la era internet"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.3. Convocatorias abiertas.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.4. Agenda de eventos.</w:t>
      </w:r>
    </w:p>
    <w:p>
      <w:pPr>
        <w:pStyle w:val="HTMLconformatoprevi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7.1. Nace Radiolab UGR. Una experiencia de radio digital colaborativa desde la Universidad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próximo martes día 14 a las 11 de la mañana vamos a iniciar las pruebas de emisión y grabación de RadioLab UGR, una experiencia de radio digital colaborativa desde la universidad. Ese día realizaremos un primer programa cero, de modo experimental en la sala de reuniones 1 del Centro de Transferencia Tecnológica (CTT) de la UGR (Gran Vía, 48). Todos los interesados en colaborar en esta iniciativa, por favor enviad un correo electrónico a medialab@ugr.es, indicando el interés en participar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medialab.ugr.es/noticias/nace-radiolab-ugr-participa-en-nuestro-nuevo-canal-colaborativo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-------------------------------------------------------------------------------------------------- </w:t>
      </w:r>
    </w:p>
    <w:p>
      <w:pPr>
        <w:pStyle w:val="HTMLconformatoprevi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7.2 Solicitud de capítulos para el libro: "Con la Red / En la Red: creación, investigación y comunicación cultural y artística en la era internet"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de MediaLab UGR se lanza una convocatoria de participación en una monografía colectiva acerca de la creación cultural y artística a través de los medios digitales y en la red Internet. La monografía llevará por título: Con la Red / En la Red: creación, investigación y comunicación cultural y artística en la era internet y será co-editada a través de la Universidad de Granada y la editorial Downhill Publishing de New York. El envío de propuestas se realizará antes del 28 de marzo de 2017. Para más informac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medialab.ugr.es/noticias/solicitud-de-propuestas-para-libro-con-la-red-en-la-red-creacion-investigacion-y-comunicacion-cultural-y-artistica-en-la-era-internet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7.3. Convocatorias abiertas.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ión sobre convocatorias abiertas.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medialab.ugr.es/noticias/convocatorias-abiertas-en-ciencias-sociales-y-humanidades-digitales-1032017/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7.4. Agenda de eventos MediaLab.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quí dejamos el link a nuestra página de eventos para más información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medialab.ugr.es/eventos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 </w:t>
      </w:r>
    </w:p>
    <w:p>
      <w:pPr>
        <w:pStyle w:val="HTMLconformatoprevi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edialab UGR - Laboratorio de Investigación en Cultura y Sociedad Digital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rrectorado de Investigación y Transferencia - Universidad de Granada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Gran Vía, 48, 4ª Planta despacho 1 C.P. 18071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b: </w:t>
      </w:r>
      <w:hyperlink r:id="rId16">
        <w:r>
          <w:rPr>
            <w:rStyle w:val="InternetLink"/>
            <w:rFonts w:cs="Times New Roman" w:ascii="Times New Roman" w:hAnsi="Times New Roman"/>
          </w:rPr>
          <w:t>http://medialab.ugr.es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itter: </w:t>
      </w:r>
      <w:hyperlink r:id="rId17">
        <w:r>
          <w:rPr>
            <w:rStyle w:val="InternetLink"/>
            <w:rFonts w:cs="Times New Roman" w:ascii="Times New Roman" w:hAnsi="Times New Roman"/>
          </w:rPr>
          <w:t>https://twitter.com/medialabug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book: </w:t>
      </w:r>
      <w:hyperlink r:id="rId18">
        <w:r>
          <w:rPr>
            <w:rStyle w:val="InternetLink"/>
            <w:rFonts w:cs="Times New Roman" w:ascii="Times New Roman" w:hAnsi="Times New Roman"/>
          </w:rPr>
          <w:t>https://www.facebook.com/medialabugr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9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20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plan-propio/plan-propio-de-investigacion-y-transferencia-2017" TargetMode="External"/><Relationship Id="rId3" Type="http://schemas.openxmlformats.org/officeDocument/2006/relationships/hyperlink" Target="http://investigacion.ugr.es/pages/tablon/*/plan-propio/becas-de-iniciacion-a-la-investigacion" TargetMode="External"/><Relationship Id="rId4" Type="http://schemas.openxmlformats.org/officeDocument/2006/relationships/hyperlink" Target="http://investigacion.ugr.es/pages/planpropio/2017/otri/index" TargetMode="External"/><Relationship Id="rId5" Type="http://schemas.openxmlformats.org/officeDocument/2006/relationships/hyperlink" Target="http://investigacion.ugr.es/ugrinvestiga/pages/tablon/*/tablon-noticias-ciencia/el-cv-cientifico-y-su-visibilidad-formatos-gestion-y-difusion-en-internet" TargetMode="External"/><Relationship Id="rId6" Type="http://schemas.openxmlformats.org/officeDocument/2006/relationships/hyperlink" Target="http://investigacion.ugr.es/ugrinvestiga/pages/tablon/*/tablon-noticias-ciencia/recursos-humanos-en-investigacion-equipos-de-trabajo-emocionalmente-inteligentes" TargetMode="External"/><Relationship Id="rId7" Type="http://schemas.openxmlformats.org/officeDocument/2006/relationships/hyperlink" Target="http://investigacion.ugr.es/pages/proyectos/2017/intruccionesgenerales" TargetMode="External"/><Relationship Id="rId8" Type="http://schemas.openxmlformats.org/officeDocument/2006/relationships/hyperlink" Target="http://investigacion.ugr.es/pages/proyectos/index" TargetMode="External"/><Relationship Id="rId9" Type="http://schemas.openxmlformats.org/officeDocument/2006/relationships/hyperlink" Target="http://investigacion.ugr.es/pages/convocatorias/index/*/consulta/2192" TargetMode="External"/><Relationship Id="rId10" Type="http://schemas.openxmlformats.org/officeDocument/2006/relationships/hyperlink" Target="http://investigacion.ugr.es/pages/convocatorias/index/*/consulta/2191" TargetMode="External"/><Relationship Id="rId11" Type="http://schemas.openxmlformats.org/officeDocument/2006/relationships/hyperlink" Target="http://investigacion.ugr.es/pages/convocatorias/index/*/consulta/2190" TargetMode="External"/><Relationship Id="rId12" Type="http://schemas.openxmlformats.org/officeDocument/2006/relationships/hyperlink" Target="http://medialab.ugr.es/noticias/nace-radiolab-ugr-participa-en-nuestro-nuevo-canal-colaborativo/" TargetMode="External"/><Relationship Id="rId13" Type="http://schemas.openxmlformats.org/officeDocument/2006/relationships/hyperlink" Target="http://medialab.ugr.es/noticias/solicitud-de-propuestas-para-libro-con-la-red-en-la-red-creacion-investigacion-y-comunicacion-cultural-y-artistica-en-la-era-internet/" TargetMode="External"/><Relationship Id="rId14" Type="http://schemas.openxmlformats.org/officeDocument/2006/relationships/hyperlink" Target="http://medialab.ugr.es/noticias/convocatorias-abiertas-en-ciencias-sociales-y-humanidades-digitales-1032017/" TargetMode="External"/><Relationship Id="rId15" Type="http://schemas.openxmlformats.org/officeDocument/2006/relationships/hyperlink" Target="http://medialab.ugr.es/eventos/" TargetMode="External"/><Relationship Id="rId16" Type="http://schemas.openxmlformats.org/officeDocument/2006/relationships/hyperlink" Target="http://medialab.ugr.es/" TargetMode="External"/><Relationship Id="rId17" Type="http://schemas.openxmlformats.org/officeDocument/2006/relationships/hyperlink" Target="https://twitter.com/medialabugr" TargetMode="External"/><Relationship Id="rId18" Type="http://schemas.openxmlformats.org/officeDocument/2006/relationships/hyperlink" Target="https://www.facebook.com/medialabugr" TargetMode="External"/><Relationship Id="rId19" Type="http://schemas.openxmlformats.org/officeDocument/2006/relationships/hyperlink" Target="http://investigacion.ugr.es/pages/convocatorias" TargetMode="External"/><Relationship Id="rId20" Type="http://schemas.openxmlformats.org/officeDocument/2006/relationships/hyperlink" Target="http://investigacion.ugr.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9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7-03-10T12:01:00Z</dcterms:modified>
  <cp:revision>32</cp:revision>
  <dc:subject/>
  <dc:title>“NOTA INFORMATIVA DEL VICERRECTORADO DE POLÍTICA CIENTÍFICA E INVESTIGACIÓN (0000/11/2012)”</dc:title>
</cp:coreProperties>
</file>