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  Y TRANSFERENCIA (06/07/2017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onvocatoria de Proyectos del Plan Nacional 2017: Retos y Excelen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yudas Fundación BB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royectos arqueológicos en el exterior 20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Rankings de investigadores UGRInvestiga según cit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rograma Mentorización para la Investigación en la Universidad de Gran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yectos de la Cátedra de Investigación Antonio Chamorro-Alejandro Ot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yudas a la Investigación Ignacio H. De Larramendi Convocatoria 2017. Fundación Mapf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CONVOCATORIA DE PROYECTOS DEL PLAN NACIONAL 2017: RETOS Y EXCELENC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Consulte el </w:t>
      </w:r>
      <w:r>
        <w:rPr>
          <w:b/>
          <w:bCs/>
        </w:rPr>
        <w:t>VIDEO TUTORIAL</w:t>
      </w:r>
      <w:r>
        <w:rPr/>
        <w:t xml:space="preserve"> de nuestras compañeras para resolver dudas acerca de la convocatori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hyperlink r:id="rId2">
        <w:r>
          <w:rPr>
            <w:rStyle w:val="InternetLink"/>
          </w:rPr>
          <w:t>http://sl.ugr.es/videotutorialretosexcelencia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INFORMACION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3">
        <w:r>
          <w:rPr>
            <w:rStyle w:val="InternetLink"/>
          </w:rPr>
          <w:t>http://investigacion.ugr.es/pages/proyectos/index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</w:rPr>
        <w:t>MUY IMPORTANTE:</w:t>
      </w:r>
      <w:r>
        <w:rPr>
          <w:rStyle w:val="StrongEmphasis"/>
          <w:b w:val="false"/>
          <w:bCs w:val="false"/>
        </w:rPr>
        <w:t xml:space="preserve"> Los Ayudantes doctores podrán ser IP de un proyecto siempre que estén acreditados como profesor contratado doctor. Si van a pertenecer a un equipo de investigación de otra entidad también se les firmará el compromiso de vinculación si están acreditad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bCs w:val="false"/>
        </w:rPr>
        <w:t>Los contratados doctores interinos podrán integrarse en los equipos de investigación, por lo que se les firmaría la autorización para participar en proyectos de otras entidad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PLAZOS PARA LA PRESENTACIÓN DE SOLICITUD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Humanidades y Ciencias Sociales</w:t>
      </w:r>
      <w:r>
        <w:rPr/>
        <w:t xml:space="preserve"> [CSO, DEP, DER, ECO, EDU, FEM, FFI, HAR, PSI]: Del 19 de junio al 10 de julio de 2017. </w:t>
      </w:r>
      <w:r>
        <w:rPr>
          <w:b/>
          <w:bCs/>
          <w:color w:val="FF0000"/>
        </w:rPr>
        <w:t xml:space="preserve">Plazo interno UGR: jueves 06/07/2017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Ciencias de la Vida y Agroalimentación</w:t>
      </w:r>
      <w:r>
        <w:rPr/>
        <w:t xml:space="preserve"> [AGL, BFU, BIO, SAF]: Del 20 de junio al 11 de julio de 2017. </w:t>
      </w:r>
      <w:r>
        <w:rPr>
          <w:b/>
          <w:bCs/>
          <w:color w:val="FF0000"/>
        </w:rPr>
        <w:t>Plazo interno UGR: viernes 07/07/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Medio Ambiente y Recursos Naturales</w:t>
      </w:r>
      <w:r>
        <w:rPr/>
        <w:t xml:space="preserve"> [BIA, CGL, CTM, CTQ, ENE, TRA]: Del 21 de junio al 12 de julio de 2017. </w:t>
      </w:r>
      <w:r>
        <w:rPr>
          <w:b/>
          <w:bCs/>
          <w:color w:val="FF0000"/>
        </w:rPr>
        <w:t xml:space="preserve">Plazo interno UGR: lunes 10/07/2017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Tecnologías de la Producción y las Comunicaciones</w:t>
      </w:r>
      <w:r>
        <w:rPr/>
        <w:t xml:space="preserve"> [AYA, DPI, ESP, FIS, FPA, MAT, MTM, TEC, TIN]: Del 22 de junio al 13 de julio de 2017. </w:t>
      </w:r>
      <w:r>
        <w:rPr>
          <w:b/>
          <w:bCs/>
          <w:color w:val="FF0000"/>
        </w:rPr>
        <w:t>Plazo interno UGR: martes 11/07/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Enlace Reto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hyperlink r:id="rId4">
        <w:r>
          <w:rPr>
            <w:rStyle w:val="InternetLink"/>
          </w:rPr>
          <w:t>http://www.idi.mineco.gob.es/portal/site/MICINN/menuitem.dbc68b34d11ccbd5d52ffeb801432ea0/?vgnextoid=b460bc05f418b510VgnVCM1000001d04140aRCRD&amp;vgnextchannel=33f85656ecfee310VgnVCM1000001d04140aRCRD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Enlace Excelenci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lang w:val="en-US"/>
        </w:rPr>
      </w:pPr>
      <w:hyperlink r:id="rId5">
        <w:r>
          <w:rPr>
            <w:rStyle w:val="InternetLink"/>
            <w:lang w:val="en-US"/>
          </w:rPr>
          <w:t>http://www.idi.mineco.gob.es/portal/site/MICINN/menuitem.dbc68b34d11ccbd5d52ffeb801432ea0/?vgnextoid=3aa4eab6cc08b510VgnVCM1000001d04140aRCRD&amp;vgnextchannel=7b765656ecfee310VgnVCM1000001d04140aRCRD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AYUDAS FUNDACION BBVA A EQUIPOS DE INVESTIGACION CIENTÍFICA - CONVOCATORIA 2017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s modalidades: Humanidades Digitales, Ecología y Biología de la Conservación y Economía y Sociedad Digital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zo interno de presentación de las solicitudes: </w:t>
      </w:r>
      <w:r>
        <w:rPr>
          <w:rFonts w:cs="Times New Roman" w:ascii="Times New Roman" w:hAnsi="Times New Roman"/>
          <w:b/>
          <w:bCs/>
          <w:color w:val="000000"/>
        </w:rPr>
        <w:t>24 o 26 de julio de 2017 (según modalidad)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conformatoprevio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investigacion.ugr.es/pages/tablon/*/ayudas-grupos-y-proyectos/ayudas-fundacion-bbva-a-equipos-de-investigacion-cientifica-convocatoria-2017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PROYECTOS ARQUEOLÓGICOS EN EL EXTERIOR ‐ 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yudas y subvenciones para financiar proyectos arqueológicos en el exterior, dentro del plan establecido por el Instituto del Patrimonio Cultural de Españ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Plazo de solicitud: </w:t>
      </w:r>
      <w:r>
        <w:rPr>
          <w:b/>
          <w:bCs/>
        </w:rPr>
        <w:t>hasta el 26 de Julio de 2017 (plazo interno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</w:rPr>
          <w:t>http://investigacion.ugr.es/pages/convocatorias/index/*/consulta/2211</w:t>
        </w:r>
      </w:hyperlink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RANKINGS DE INVESTIGADORES UGRINVESTIGA SEGÚN CITACIÓN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Está disponible la 6ª edición (05/07/2017) de los </w:t>
      </w:r>
      <w:r>
        <w:rPr>
          <w:rFonts w:cs="Times New Roman" w:ascii="Times New Roman" w:hAnsi="Times New Roman"/>
          <w:i/>
          <w:iCs/>
          <w:color w:val="000000"/>
        </w:rPr>
        <w:t xml:space="preserve">Rankings de investigadores UGRinvestiga según citación </w:t>
      </w:r>
      <w:r>
        <w:rPr>
          <w:rFonts w:cs="Times New Roman" w:ascii="Times New Roman" w:hAnsi="Times New Roman"/>
          <w:color w:val="000000"/>
        </w:rPr>
        <w:t xml:space="preserve">del Vicerrectorado de Investigación y Transferencia tras la revisión realizada por la comunidad investigadora de la UGR.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 esta nueva edición el ranking cuenta con 1399 investigadores y como novedad hemos marcado con (*) aquellos perfiles incluye alguna obra incorrectamente asignada y con (**) aquellos perfiles que incluye un número significativo de obras mal asignadas. 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más información le recomendamos la lectura del documento Metodología y criterios de inclusión:</w:t>
      </w:r>
    </w:p>
    <w:p>
      <w:pPr>
        <w:pStyle w:val="HTMLconformatoprevio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investigacion.ugr.es/ugrinvestiga/pages/doc_ranking/informacion/</w:t>
        </w:r>
      </w:hyperlink>
      <w:r>
        <w:rPr>
          <w:rFonts w:cs="Times New Roman" w:ascii="Times New Roman" w:hAnsi="Times New Roman"/>
          <w:color w:val="000000"/>
        </w:rPr>
        <w:t xml:space="preserve">!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ede consultar los rankings en: Rankings de investigadores UGRinvestiga según citación:</w:t>
      </w:r>
    </w:p>
    <w:p>
      <w:pPr>
        <w:pStyle w:val="HTMLconformatoprevio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investigacion.ugr.es/ugrinvestiga/static/BuscadorRanking/*/busca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tacto: </w:t>
      </w:r>
      <w:hyperlink r:id="rId10">
        <w:r>
          <w:rPr>
            <w:rStyle w:val="InternetLink"/>
            <w:rFonts w:cs="Times New Roman" w:ascii="Times New Roman" w:hAnsi="Times New Roman"/>
          </w:rPr>
          <w:t>ugrinvestiga@ugr.e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PROGRAMA DE MENTORIZACIÓN PARA LA INVESTIGACIÓN EN LA UNIVERSIDAD DE GRANADA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el objetivo de promocionar la investigación de calidad aprovechando la experiencia de los profesores eméritos en tareas de investigación, así como para atender a aquellos investigadores menos experimentados y con necesidades más específicas, se ha puesto en marcha el programa de "Mentorización para la Investigación en la Universidad de Granada".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Está abierto el plazo de presentación de solicitudes al programa por parte de investigadores que desean ser mentorizados, </w:t>
      </w:r>
      <w:r>
        <w:rPr>
          <w:b/>
          <w:bCs/>
          <w:sz w:val="20"/>
          <w:szCs w:val="20"/>
        </w:rPr>
        <w:t>hasta el 7 de Julio de 2017</w:t>
      </w:r>
      <w:r>
        <w:rPr>
          <w:sz w:val="20"/>
          <w:szCs w:val="20"/>
        </w:rPr>
        <w:t>.</w:t>
      </w:r>
    </w:p>
    <w:p>
      <w:pPr>
        <w:pStyle w:val="HTMLconformatoprevio"/>
        <w:jc w:val="both"/>
        <w:rPr>
          <w:rStyle w:val="InternetLink"/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investigacion.ugr.es/pages/tablon/*/plan-propio/programa-de-mentorizacion-para-la-investigacion-en-la-universidad-de-granada</w:t>
        </w:r>
      </w:hyperlink>
    </w:p>
    <w:p>
      <w:pPr>
        <w:pStyle w:val="HTMLconformatoprevio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PROYECTOS DE LA CATEDRA DE INVESTIGACION ANTONIO CHAMORRO-ALEJANDRO OTERO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 III convocatoria de Proyectos de Investigación se enmarca dentro de la línea estratégica de  Promoción de la Investigación en Ginecología de la Cátedra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investigacion.ugr.es/pages/convocatorias/index/*/consulta/221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AYUDAS A LA INVESTIGACIÓN IGNACIO H. DE LARRAMENDI CONVOCATORIA 2017. FUNDACIÓN MAPFRE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undación MAPFRE convoca 10 ayudas a la investigación con el objeto de facilitar apoyo económico para la realización de proyectos de investigación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zo interno para el Vicerrectorado: 9 de octubre de 2017 (plazo interno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investigacion.ugr.es/pages/tablon/*/ayudas-grupos-y-proyectos/ayudas-a-la-investigacion-ignacio-h-de-larramendi-convocatoria-2017-fundacion-mapfr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ulte otras convocatorias de ayudas, premios, becas, etc. en nuestra página: </w:t>
      </w:r>
      <w:hyperlink r:id="rId14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Toda la información en nuestra web: </w:t>
      </w:r>
      <w:hyperlink r:id="rId15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videotutorialretosexcelencia" TargetMode="External"/><Relationship Id="rId3" Type="http://schemas.openxmlformats.org/officeDocument/2006/relationships/hyperlink" Target="http://investigacion.ugr.es/pages/proyectos/index" TargetMode="External"/><Relationship Id="rId4" Type="http://schemas.openxmlformats.org/officeDocument/2006/relationships/hyperlink" Target="http://www.idi.mineco.gob.es/portal/site/MICINN/menuitem.dbc68b34d11ccbd5d52ffeb801432ea0/?vgnextoid=b460bc05f418b510VgnVCM1000001d04140aRCRD&amp;vgnextchannel=33f85656ecfee310VgnVCM1000001d04140aRCRD" TargetMode="External"/><Relationship Id="rId5" Type="http://schemas.openxmlformats.org/officeDocument/2006/relationships/hyperlink" Target="http://www.idi.mineco.gob.es/portal/site/MICINN/menuitem.dbc68b34d11ccbd5d52ffeb801432ea0/?vgnextoid=3aa4eab6cc08b510VgnVCM1000001d04140aRCRD&amp;vgnextchannel=7b765656ecfee310VgnVCM1000001d04140aRCRD" TargetMode="External"/><Relationship Id="rId6" Type="http://schemas.openxmlformats.org/officeDocument/2006/relationships/hyperlink" Target="http://investigacion.ugr.es/pages/tablon/*/ayudas-grupos-y-proyectos/ayudas-fundacion-bbva-a-equipos-de-investigacion-cientifica-convocatoria-2017" TargetMode="External"/><Relationship Id="rId7" Type="http://schemas.openxmlformats.org/officeDocument/2006/relationships/hyperlink" Target="http://investigacion.ugr.es/pages/convocatorias/index/*/consulta/2211" TargetMode="External"/><Relationship Id="rId8" Type="http://schemas.openxmlformats.org/officeDocument/2006/relationships/hyperlink" Target="http://investigacion.ugr.es/ugrinvestiga/pages/doc_ranking/informacion/" TargetMode="External"/><Relationship Id="rId9" Type="http://schemas.openxmlformats.org/officeDocument/2006/relationships/hyperlink" Target="http://investigacion.ugr.es/ugrinvestiga/static/BuscadorRanking/*/buscar" TargetMode="External"/><Relationship Id="rId10" Type="http://schemas.openxmlformats.org/officeDocument/2006/relationships/hyperlink" Target="mailto:ugrinvestiga@ugr.es" TargetMode="External"/><Relationship Id="rId11" Type="http://schemas.openxmlformats.org/officeDocument/2006/relationships/hyperlink" Target="http://investigacion.ugr.es/pages/tablon/*/plan-propio/programa-de-mentorizacion-para-la-investigacion-en-la-universidad-de-granada" TargetMode="External"/><Relationship Id="rId12" Type="http://schemas.openxmlformats.org/officeDocument/2006/relationships/hyperlink" Target="http://investigacion.ugr.es/pages/convocatorias/index/*/consulta/2212" TargetMode="External"/><Relationship Id="rId13" Type="http://schemas.openxmlformats.org/officeDocument/2006/relationships/hyperlink" Target="http://investigacion.ugr.es/pages/tablon/*/ayudas-grupos-y-proyectos/ayudas-a-la-investigacion-ignacio-h-de-larramendi-convocatoria-2017-fundacion-mapfre" TargetMode="External"/><Relationship Id="rId14" Type="http://schemas.openxmlformats.org/officeDocument/2006/relationships/hyperlink" Target="http://investigacion.ugr.es/pages/convocatorias" TargetMode="External"/><Relationship Id="rId15" Type="http://schemas.openxmlformats.org/officeDocument/2006/relationships/hyperlink" Target="http://investigacion.ugr.e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6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7-07-13T10:04:00Z</dcterms:modified>
  <cp:revision>62</cp:revision>
  <dc:subject/>
  <dc:title>“NOTA INFORMATIVA DEL VICERRECTORADO DE POLÍTICA CIENTÍFICA E INVESTIGACIÓN (0000/11/2012)”</dc:title>
</cp:coreProperties>
</file>