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“</w:t>
      </w:r>
      <w:r>
        <w:rPr>
          <w:b/>
          <w:bCs/>
        </w:rPr>
        <w:t>NOTA INFORMATIVA DEL VICERRECTORADO DE INVESTIGACIÓN  Y TRANSFERENCIA (03/08/2017)”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ción concesión Salvador de Madariaga 201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Segunda Convocatoria de Personal Técnico de Apoyo a la Investigación con Cargo al Programa de Garantía Juvenil del Fondo Social Europeo-Junta de Andalucí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cciones de Programación Conjunta Internacional 2017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bCs/>
        </w:rPr>
      </w:pPr>
      <w:r>
        <w:rPr>
          <w:bCs/>
        </w:rPr>
        <w:t>Justificación Científico-Técnica Intermedia de Proyectos Retos I+D+I y Proyectos I+D de Excelencia 201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a MSCA-CONFUND ATHENEA3I de la Universidad de Granada</w:t>
      </w:r>
    </w:p>
    <w:p>
      <w:pPr>
        <w:pStyle w:val="Normal"/>
        <w:numPr>
          <w:ilvl w:val="0"/>
          <w:numId w:val="2"/>
        </w:numPr>
        <w:rPr/>
      </w:pPr>
      <w:r>
        <w:rPr/>
        <w:t>Ayudas a la investigación Ignacio H. de Larramendi convocatoria 2017. Fundación Mapfre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bCs/>
        </w:rPr>
      </w:pPr>
      <w:r>
        <w:rPr>
          <w:rStyle w:val="Appleconvertedspace"/>
          <w:bCs/>
        </w:rPr>
        <w:t>Memorias anuales  y finales de Proyectos de Excelencia Junta de Andalucía (2010, 2011, 2012)</w:t>
      </w:r>
    </w:p>
    <w:p>
      <w:pPr>
        <w:pStyle w:val="Normal"/>
        <w:numPr>
          <w:ilvl w:val="0"/>
          <w:numId w:val="2"/>
        </w:numPr>
        <w:rPr/>
      </w:pPr>
      <w:r>
        <w:rPr/>
        <w:t>XXIII edición del Premio Europeo de Divulgación Científica 'Estudi General'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ESOLUCIÓN DE CONCESIÓN "SALVADOR DE MADARIAGA" 2017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  <w:t>El pasado 2 de Agosto de 2017, se publicó en la web del MECD la Resolución de Concesión de la Modalidad A del Programa de estancias de movilidad de profesores e investigadores españoles en centros extranjeros.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  <w:t>Puede encontrar toda la información en el siguiente enlace: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hyperlink r:id="rId2">
        <w:r>
          <w:rPr>
            <w:rStyle w:val="InternetLink"/>
            <w:bCs/>
          </w:rPr>
          <w:t>http://www.mecd.gob.es/servicios-al-ciudadano-mecd/catalogo/educacion/profesorado/profesorado-universitario/becas-ayudas/movilidad/salvador-madariaga.html</w:t>
        </w:r>
      </w:hyperlink>
      <w:r>
        <w:rPr>
          <w:bCs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</w:rPr>
        <w:t>SEGUNDA CONVOCATORIA DE PERSONAL TÉCNICO DE APOYO A LA INVESTIGACIÓN CON CARGO AL PROGRAMA DE GARANTÍA JUVENIL DEL FONDO SOCIAL EUROPEO-JUNTA DE ANDALU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</w:rPr>
        <w:t xml:space="preserve">Con fecha 25/07/2017 se hace pública en la web del Vicerrectorado de Investigación y Transferencia  la convocatoria </w:t>
      </w:r>
      <w:r>
        <w:rPr>
          <w:b/>
          <w:bCs/>
        </w:rPr>
        <w:t>de 21 plazas de titulados superiores universitarios</w:t>
      </w:r>
      <w:r>
        <w:rPr>
          <w:bCs/>
        </w:rPr>
        <w:t xml:space="preserve"> (Grados, Licenciados, Ingenieros)  para dar apoyo técnico a Servicio Generales de I+D, Centros, Grupos e Institutos de Investigación.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  <w:t>Plazo de presentación de solicitudes hasta 8 de septiembre incluido.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  <w:t>Más información y solicitudes: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hyperlink r:id="rId3">
        <w:r>
          <w:rPr>
            <w:rStyle w:val="InternetLink"/>
            <w:bCs/>
          </w:rPr>
          <w:t>http://investigacion.ugr.es/pages/personal/empleojoven17</w:t>
        </w:r>
      </w:hyperlink>
    </w:p>
    <w:p>
      <w:pPr>
        <w:pStyle w:val="HTMLconformatoprevio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>ACCIONES</w:t>
      </w:r>
      <w:r>
        <w:rPr>
          <w:b/>
        </w:rPr>
        <w:t xml:space="preserve"> DE PROGRAMACION CONJUNTA INTERNACIONAL 2017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</w:rPr>
        <w:t>Concesión de ayudas a proyectos de investigación incluidos en acciones de programación conjunta internacional, financiando la participación de equipos españoles en proyectos de investigación colaborativa trasnacional en el contexto del Espacio Europeo de Investigación u otras actuaciones internacionales en las que España participa a través de acuerdos.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  <w:t>Plazo de solicitud: hasta el 5 de Septiembre de 2017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Style w:val="StrongEmphasis"/>
        </w:rPr>
        <w:t>IMPORTANTE:</w:t>
      </w:r>
      <w:r>
        <w:rPr/>
        <w:t xml:space="preserve"> Recordamos que la firma del representante legal es imprescindible para cerrar correctamente la solicitud, por lo que deberán ponerse en contacto con este Vicerrectorado los primeros días de septiembre.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Más información: </w:t>
      </w:r>
      <w:hyperlink r:id="rId4">
        <w:r>
          <w:rPr>
            <w:rStyle w:val="InternetLink"/>
            <w:bCs/>
          </w:rPr>
          <w:t>http://investigacion.ugr.es/pages/convocatorias/index/*/consulta/2218</w:t>
        </w:r>
      </w:hyperlink>
      <w:r>
        <w:rPr>
          <w:bCs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ABIERTO EL PLAZO PARA LA JUSTIFICACIÓN CIENTÍFICO-TÉCNICA INTERMEDIA DE  PROYECTOS DE RETOS I+D+I Y PROYECTOS I+D DE EXCELENCIA 2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</w:rPr>
        <w:t xml:space="preserve">Desde el 20 de julio hasta </w:t>
      </w:r>
      <w:r>
        <w:rPr>
          <w:b/>
          <w:bCs/>
        </w:rPr>
        <w:t>el 25 de septiembre de 2017</w:t>
      </w:r>
      <w:r>
        <w:rPr>
          <w:bCs/>
        </w:rPr>
        <w:t xml:space="preserve"> </w:t>
      </w:r>
      <w:r>
        <w:rPr>
          <w:b/>
          <w:bCs/>
        </w:rPr>
        <w:t>(plazo interno)</w:t>
      </w:r>
      <w:r>
        <w:rPr>
          <w:bCs/>
        </w:rPr>
        <w:t xml:space="preserve"> queda abierto el plazo para la justificación científico-técnica intermedia de los siguientes proyectos: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/>
      </w:pPr>
      <w:r>
        <w:rPr>
          <w:bCs/>
        </w:rPr>
        <w:t>Retos I+D+I 2015 (proyectos con periodo de ejecución inicial 3 años)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>
          <w:bCs/>
        </w:rPr>
      </w:pPr>
      <w:r>
        <w:rPr>
          <w:bCs/>
        </w:rPr>
        <w:t>Proyectos I+D de Excelencia 2015 (proyectos con periodo de ejecución inicial 3 años)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hyperlink r:id="rId5">
        <w:r>
          <w:rPr>
            <w:rStyle w:val="InternetLink"/>
            <w:bCs/>
          </w:rPr>
          <w:t>http://investigacion.ugr.es/pages/tablon/*/ayudas-grupos-y-proyectos/justificacion-cientifico-tecnica-intermedia-de-proyectos-de-retos-idi-y-proyectos-id-de-excelencia-2015</w:t>
        </w:r>
      </w:hyperlink>
      <w:r>
        <w:rPr>
          <w:bCs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bCs/>
        </w:rPr>
        <w:t>TALLER PARA LA PREPARACIÓN DE LOS APARTADOS ECONÓMICOS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</w:rPr>
        <w:t xml:space="preserve">Para la preparación de los apartados económicos de  la memoria científico-técnica, vamos a organizar un taller para aclarar las dudas. La fecha del mismo sería el </w:t>
      </w:r>
      <w:r>
        <w:rPr>
          <w:b/>
          <w:bCs/>
        </w:rPr>
        <w:t>7 de septiembre a las 10h</w:t>
      </w:r>
      <w:r>
        <w:rPr>
          <w:bCs/>
        </w:rPr>
        <w:t>. en la Sala de Conferencias del Edificio Florentino García Santos. Gran Vía de Colón 48.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Se ruega se inscriban en el siguiente enlace: </w:t>
      </w:r>
      <w:hyperlink r:id="rId6">
        <w:r>
          <w:rPr>
            <w:rStyle w:val="InternetLink"/>
            <w:bCs/>
          </w:rPr>
          <w:t>http://investigacion.ugr.es/pages/planformacion/inscripcion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</w:rPr>
        <w:t>ABIERTA</w:t>
      </w:r>
      <w:r>
        <w:rPr>
          <w:b/>
        </w:rPr>
        <w:t xml:space="preserve"> </w:t>
      </w:r>
      <w:r>
        <w:rPr>
          <w:b/>
          <w:bCs/>
        </w:rPr>
        <w:t>CONVOCATORIA</w:t>
      </w:r>
      <w:r>
        <w:rPr>
          <w:b/>
        </w:rPr>
        <w:t xml:space="preserve"> DEL PROGRAMA MSCA-CONFUND ATHENEA3I DE LA UNIVERSIDAD DE GRANADA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</w:rPr>
        <w:t xml:space="preserve">La Universidad de Granada convoca 10 plazas postdoctorales para investigadores excelentes con experiencia en el ámbito de la innovación y la transferencia. Las áreas de conocimiento son: </w:t>
      </w:r>
    </w:p>
    <w:p>
      <w:pPr>
        <w:pStyle w:val="HTMLconformatoprevio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uímica y Ciencias Ambientales (ENV-CHE)</w:t>
      </w:r>
    </w:p>
    <w:p>
      <w:pPr>
        <w:pStyle w:val="HTMLconformatoprevio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iencias Económicas, Ciencias Sociales y Humanidades (ECO-SOC)</w:t>
      </w:r>
    </w:p>
    <w:p>
      <w:pPr>
        <w:pStyle w:val="HTMLconformatoprevio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genierías y Ciencias de la Información (ENG)</w:t>
      </w:r>
    </w:p>
    <w:p>
      <w:pPr>
        <w:pStyle w:val="HTMLconformatoprevio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iencias de la Vida (LIFE)</w:t>
      </w:r>
    </w:p>
    <w:p>
      <w:pPr>
        <w:pStyle w:val="HTMLconformatoprevio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ísica y Matemáticas (PHY-MAT)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</w:rPr>
        <w:t xml:space="preserve">El plazo de solicitudes es del 13 de Julio al </w:t>
      </w:r>
      <w:r>
        <w:rPr>
          <w:rFonts w:cs="Times New Roman" w:ascii="Times New Roman" w:hAnsi="Times New Roman"/>
          <w:b/>
          <w:color w:val="000000"/>
        </w:rPr>
        <w:t>29 de Septiembre de 2017</w:t>
      </w:r>
      <w:r>
        <w:rPr>
          <w:rFonts w:cs="Times New Roman" w:ascii="Times New Roman" w:hAnsi="Times New Roman"/>
          <w:color w:val="000000"/>
        </w:rPr>
        <w:t>, y se prevé la incorporación a la Universidad de Granada en Septiembre de 2018.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da la información relativa a la convocatoria y plazas convocadas (con todos los detalles de requisitos, actividad a realizar y retribución) puede consultarse en: </w:t>
      </w:r>
      <w:hyperlink r:id="rId7">
        <w:r>
          <w:rPr>
            <w:rStyle w:val="InternetLink"/>
            <w:rFonts w:cs="Times New Roman" w:ascii="Times New Roman" w:hAnsi="Times New Roman"/>
          </w:rPr>
          <w:t>https://athenea3i.ugr.es/</w:t>
        </w:r>
      </w:hyperlink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</w:rPr>
        <w:t xml:space="preserve">Para cualquier pregunta no dude en contactarnos:  </w:t>
      </w:r>
      <w:hyperlink r:id="rId8">
        <w:r>
          <w:rPr>
            <w:rStyle w:val="InternetLink"/>
            <w:rFonts w:cs="Times New Roman" w:ascii="Times New Roman" w:hAnsi="Times New Roman"/>
          </w:rPr>
          <w:t>athenea3i@ugr.es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AYUDAS</w:t>
      </w:r>
      <w:r>
        <w:rPr>
          <w:b/>
        </w:rPr>
        <w:t xml:space="preserve"> A </w:t>
      </w:r>
      <w:r>
        <w:rPr>
          <w:b/>
          <w:bCs/>
        </w:rPr>
        <w:t>LA</w:t>
      </w:r>
      <w:r>
        <w:rPr>
          <w:b/>
        </w:rPr>
        <w:t xml:space="preserve"> INVESTIGACIÓN IGNACIO H. DE LARRAMENDI CONVOCATORIA 2017. FUNDACIÓN MAPFRE</w:t>
      </w:r>
    </w:p>
    <w:p>
      <w:pPr>
        <w:pStyle w:val="HTMLconformatoprevio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Fundación MAPFRE convoca 10 ayudas a la investigación con el objeto de facilitar apoyo económico para la realización de proyectos de investigación: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</w:rPr>
        <w:t xml:space="preserve">Plazo interno para el Vicerrectorado: </w:t>
      </w:r>
      <w:r>
        <w:rPr>
          <w:rFonts w:cs="Times New Roman" w:ascii="Times New Roman" w:hAnsi="Times New Roman"/>
          <w:b/>
          <w:color w:val="000000"/>
        </w:rPr>
        <w:t>9 de octubre de 2017 (plazo interno)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</w:rPr>
          <w:t>http://investigacion.ugr.es/pages/tablon/*/ayudas-grupos-y-proyectos/ayudas-a-la-investigacion-ignacio-h-de-larramendi-convocatoria-2017-fundacion-mapfre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</w:rPr>
        <w:t>PROYECTOS</w:t>
      </w:r>
      <w:r>
        <w:rPr>
          <w:b/>
        </w:rPr>
        <w:t xml:space="preserve"> DE EXCELENCIA JUNTA DE ANDALUCIA: PRESENTACION </w:t>
      </w:r>
      <w:r>
        <w:rPr>
          <w:b/>
          <w:bCs/>
        </w:rPr>
        <w:t>MEMORIAS</w:t>
      </w:r>
      <w:r>
        <w:rPr>
          <w:b/>
        </w:rPr>
        <w:t xml:space="preserve"> DE SEGUIMIENTO Y FINALES. CONVOCATORIAS 2010,  2011 Y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Por resolución de la Secretaría General de Universidades, Investigación y Tecnología de fecha 14/07/2017 se abre el plazo para la presentación de las Memorias anuales de seguimiento e Informes finales de los Proyectos de Excelencia de la Junta de Andaluc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establecen los siguientes plazos de presentación de las correspondientes memori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- Del 15 de septiembre al 15 de octubre de 2017 para los proyectos correspondientes a las convocatorias 2010 y 2011. </w:t>
      </w:r>
      <w:r>
        <w:rPr>
          <w:b/>
        </w:rPr>
        <w:t>(PLAZO INTERNO 11 DE OCTUBR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- Del 1 al 31 de octubre de 2017 para los proyectos correspondientes a la convocatoria 2012.</w:t>
      </w:r>
      <w:r>
        <w:rPr>
          <w:b/>
        </w:rPr>
        <w:t xml:space="preserve"> (PLAZO INTERNO 27 DE OCTUBR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Modelo de Informe</w:t>
      </w:r>
      <w:r>
        <w:rPr/>
        <w:t xml:space="preserve">: </w:t>
      </w:r>
      <w:hyperlink r:id="rId10">
        <w:r>
          <w:rPr>
            <w:rStyle w:val="InternetLink"/>
          </w:rPr>
          <w:t>http://investigacion.ugr.es/pages/proyectos/2017/justificajunta/modelo_informe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Requisitos técnicos</w:t>
      </w:r>
      <w:r>
        <w:rPr/>
        <w:t>: se accede con el Certificado digital del Investigador Prin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 INFORMACION EN NUESTRA PÁGINA:</w:t>
      </w:r>
    </w:p>
    <w:p>
      <w:pPr>
        <w:pStyle w:val="Normal"/>
        <w:jc w:val="both"/>
        <w:rPr/>
      </w:pPr>
      <w:hyperlink r:id="rId11">
        <w:r>
          <w:rPr>
            <w:rStyle w:val="InternetLink"/>
          </w:rPr>
          <w:t>http://investigacion.ugr.es/pages/tablon/*/ayudas-grupos-y-proyectos/proyectos-de-excelencia-junta-de-andalucia-presentacion-memorias-de-seguimiento-y-finales-convocatorias-2010-2011-y-2012</w:t>
        </w:r>
      </w:hyperlink>
      <w:r>
        <w:rPr/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XXIII </w:t>
      </w:r>
      <w:r>
        <w:rPr>
          <w:b/>
          <w:bCs/>
        </w:rPr>
        <w:t>EDICIÓN</w:t>
      </w:r>
      <w:r>
        <w:rPr>
          <w:b/>
        </w:rPr>
        <w:t xml:space="preserve"> DEL </w:t>
      </w:r>
      <w:r>
        <w:rPr>
          <w:b/>
          <w:bCs/>
        </w:rPr>
        <w:t>PREMIO</w:t>
      </w:r>
      <w:r>
        <w:rPr>
          <w:b/>
        </w:rPr>
        <w:t xml:space="preserve"> EUROPEO DE DIVULGACIÓN CIENTÍFICA 'ESTUDI GENERAL'</w:t>
      </w:r>
    </w:p>
    <w:p>
      <w:pPr>
        <w:pStyle w:val="HTMLconformatoprevio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 Universitat de València y el Ayuntamiento de Alzira han convocado el XXIII Premio Europeo de Divulgación Científica «Estudi General» en colaboración con Edicions Bromera. El premio tiene la finalidad de estimular la creación y la difusión de obras que pongan al alcance del público los avances científicos y tecnológicos y también la divulgación de las diferentes áreas del conocimiento. El plazo de presentación de originales </w:t>
      </w:r>
      <w:r>
        <w:rPr>
          <w:rFonts w:cs="Times New Roman" w:ascii="Times New Roman" w:hAnsi="Times New Roman"/>
          <w:b/>
          <w:color w:val="000000"/>
        </w:rPr>
        <w:t>acaba el 12 de septiembre de 2017</w:t>
      </w:r>
      <w:r>
        <w:rPr>
          <w:rFonts w:cs="Times New Roman" w:ascii="Times New Roman" w:hAnsi="Times New Roman"/>
          <w:color w:val="000000"/>
        </w:rPr>
        <w:t xml:space="preserve"> y la dotación económica es de 12.000€.</w:t>
      </w:r>
    </w:p>
    <w:p>
      <w:pPr>
        <w:pStyle w:val="HTMLconformatoprevio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Información de las bases: Castellano: </w:t>
      </w:r>
      <w:hyperlink r:id="rId12">
        <w:r>
          <w:rPr>
            <w:rStyle w:val="InternetLink"/>
            <w:rFonts w:cs="Times New Roman" w:ascii="Times New Roman" w:hAnsi="Times New Roman"/>
          </w:rPr>
          <w:t>http://go.uv.es/AbGYS0U</w:t>
        </w:r>
      </w:hyperlink>
      <w:r>
        <w:rPr>
          <w:rFonts w:cs="Times New Roman" w:ascii="Times New Roman" w:hAnsi="Times New Roman"/>
          <w:color w:val="000000"/>
        </w:rPr>
        <w:t xml:space="preserve">  Inglés: </w:t>
      </w:r>
      <w:hyperlink r:id="rId13">
        <w:r>
          <w:rPr>
            <w:rStyle w:val="InternetLink"/>
            <w:rFonts w:cs="Times New Roman" w:ascii="Times New Roman" w:hAnsi="Times New Roman"/>
          </w:rPr>
          <w:t>http://links.uv.es/43TJVjd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</w:rPr>
        <w:t xml:space="preserve">Consulte otras convocatorias de ayudas, premios, becas, etc. en nuestra página: </w:t>
      </w:r>
      <w:hyperlink r:id="rId14">
        <w:r>
          <w:rPr>
            <w:rStyle w:val="InternetLink"/>
            <w:rFonts w:cs="Times New Roman" w:ascii="Times New Roman" w:hAnsi="Times New Roman"/>
          </w:rPr>
          <w:t>http://investigacion.ugr.es/pages/convocatorias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vanish/>
        </w:rPr>
      </w:pPr>
      <w:r>
        <w:rPr/>
        <w:t xml:space="preserve">Toda la información en nuestra web: </w:t>
      </w:r>
      <w:hyperlink r:id="rId15">
        <w:r>
          <w:rPr>
            <w:rStyle w:val="InternetLink"/>
          </w:rPr>
          <w:t>http://investigacion.ugr.es/</w:t>
        </w:r>
      </w:hyperlink>
      <w:r>
        <w:rPr>
          <w:b/>
          <w:bCs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275" w:hanging="9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i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b/>
      <w:lang w:val="es-ES" w:eastAsia="en-US" w:bidi="ar-SA"/>
    </w:rPr>
  </w:style>
  <w:style w:type="character" w:styleId="HTMLconformatoprevioCar">
    <w:name w:val="HTML con formato previo Car"/>
    <w:qFormat/>
    <w:rPr>
      <w:rFonts w:ascii="Courier New" w:hAnsi="Courier New" w:cs="Courier New"/>
      <w:color w:val="000000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titulo1">
    <w:name w:val="texto_titulo1"/>
    <w:qFormat/>
    <w:rPr>
      <w:vanish w:val="false"/>
      <w:color w:val="FFFFFF"/>
      <w:shd w:fill="3F5E74" w:val="clear"/>
    </w:rPr>
  </w:style>
  <w:style w:type="character" w:styleId="Expanded3">
    <w:name w:val="expanded3"/>
    <w:qFormat/>
    <w:rPr>
      <w:vanish w:val="false"/>
      <w:sz w:val="22"/>
      <w:szCs w:val="22"/>
      <w:bdr w:val="single" w:sz="6" w:space="0" w:color="CFDFBF"/>
    </w:rPr>
  </w:style>
  <w:style w:type="character" w:styleId="Appleconvertedspace">
    <w:name w:val="apple-converted-space"/>
    <w:qFormat/>
    <w:rPr/>
  </w:style>
  <w:style w:type="character" w:styleId="Wikilink2">
    <w:name w:val="wikilink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Imprimir">
    <w:name w:val="imprimir"/>
    <w:basedOn w:val="Normal"/>
    <w:qFormat/>
    <w:pPr>
      <w:spacing w:before="100" w:after="100"/>
    </w:pPr>
    <w:rPr>
      <w:sz w:val="24"/>
      <w:szCs w:val="24"/>
    </w:rPr>
  </w:style>
  <w:style w:type="paragraph" w:styleId="Descripcion">
    <w:name w:val="descripcion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cd.gob.es/servicios-al-ciudadano-mecd/catalogo/educacion/profesorado/profesorado-universitario/becas-ayudas/movilidad/salvador-madariaga.html" TargetMode="External"/><Relationship Id="rId3" Type="http://schemas.openxmlformats.org/officeDocument/2006/relationships/hyperlink" Target="http://investigacion.ugr.es/pages/personal/empleojoven17" TargetMode="External"/><Relationship Id="rId4" Type="http://schemas.openxmlformats.org/officeDocument/2006/relationships/hyperlink" Target="http://investigacion.ugr.es/pages/convocatorias/index/*/consulta/2218" TargetMode="External"/><Relationship Id="rId5" Type="http://schemas.openxmlformats.org/officeDocument/2006/relationships/hyperlink" Target="http://investigacion.ugr.es/pages/tablon/*/ayudas-grupos-y-proyectos/justificacion-cientifico-tecnica-intermedia-de-proyectos-de-retos-idi-y-proyectos-id-de-excelencia-2015" TargetMode="External"/><Relationship Id="rId6" Type="http://schemas.openxmlformats.org/officeDocument/2006/relationships/hyperlink" Target="http://investigacion.ugr.es/pages/planformacion/inscripcion" TargetMode="External"/><Relationship Id="rId7" Type="http://schemas.openxmlformats.org/officeDocument/2006/relationships/hyperlink" Target="https://athenea3i.ugr.es/" TargetMode="External"/><Relationship Id="rId8" Type="http://schemas.openxmlformats.org/officeDocument/2006/relationships/hyperlink" Target="mailto:athenea3i@ugr.es" TargetMode="External"/><Relationship Id="rId9" Type="http://schemas.openxmlformats.org/officeDocument/2006/relationships/hyperlink" Target="http://investigacion.ugr.es/pages/tablon/*/ayudas-grupos-y-proyectos/ayudas-a-la-investigacion-ignacio-h-de-larramendi-convocatoria-2017-fundacion-mapfre" TargetMode="External"/><Relationship Id="rId10" Type="http://schemas.openxmlformats.org/officeDocument/2006/relationships/hyperlink" Target="http://investigacion.ugr.es/pages/proyectos/2017/justificajunta/modelo_informe" TargetMode="External"/><Relationship Id="rId11" Type="http://schemas.openxmlformats.org/officeDocument/2006/relationships/hyperlink" Target="http://investigacion.ugr.es/pages/tablon/*/ayudas-grupos-y-proyectos/proyectos-de-excelencia-junta-de-andalucia-presentacion-memorias-de-seguimiento-y-finales-convocatorias-2010-2011-y-2012" TargetMode="External"/><Relationship Id="rId12" Type="http://schemas.openxmlformats.org/officeDocument/2006/relationships/hyperlink" Target="http://go.uv.es/AbGYS0U" TargetMode="External"/><Relationship Id="rId13" Type="http://schemas.openxmlformats.org/officeDocument/2006/relationships/hyperlink" Target="http://links.uv.es/43TJVjd" TargetMode="External"/><Relationship Id="rId14" Type="http://schemas.openxmlformats.org/officeDocument/2006/relationships/hyperlink" Target="http://investigacion.ugr.es/pages/convocatorias" TargetMode="External"/><Relationship Id="rId15" Type="http://schemas.openxmlformats.org/officeDocument/2006/relationships/hyperlink" Target="http://investigacion.ugr.es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59:00Z</dcterms:created>
  <dc:creator>agustinf</dc:creator>
  <dc:description/>
  <cp:keywords/>
  <dc:language>en-US</dc:language>
  <cp:lastModifiedBy>Usuario de Windows</cp:lastModifiedBy>
  <cp:lastPrinted>2015-06-23T13:57:00Z</cp:lastPrinted>
  <dcterms:modified xsi:type="dcterms:W3CDTF">2017-08-03T09:33:00Z</dcterms:modified>
  <cp:revision>31</cp:revision>
  <dc:subject/>
  <dc:title>“NOTA INFORMATIVA DEL VICERRECTORADO DE POLÍTICA CIENTÍFICA E INVESTIGACIÓN (0000/11/2012)”</dc:title>
</cp:coreProperties>
</file>