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>NOTA INFORMATIVA DEL VICERRECTORADO DE INVESTIGACIÓN  Y TRANSFERENCIA (03/03/2017)”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n Propio de Investigación y Transferencia 20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es de seguimiento y finales de Proyectos de Investigación del Plan Nacion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olución Provisional Redes de Excelencia 201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yectos de investigación de la DGT 20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estigación Iberdrola 20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cas Leonardo FBBVA 20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letín semanal MediaLab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LAN PROPIO DE INVESTIGACION Y TRANSFERENCIA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 nuevo Plan Propio de Investigación y Transferencia de la Universidad de Granada es la herramienta esencial a través de la que se desarrolla la estrategia de nuestra institución en las áreas de investigación y transferencia para el año 2017. A partir del lunes se abrirá la aplicación de solicitud de diversos programas, consulte toda la información en nuestra página: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investigacion.ugr.es/pages/tablon/*/plan-propio/plan-propio-de-investigacion-y-transferencia-2017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FORMES DE SEGUIMIENTO Y FINALES DE PROYECTOS DE INVESTIGACIÓN DEL PLAN NACIONAL</w:t>
      </w:r>
    </w:p>
    <w:p>
      <w:pPr>
        <w:pStyle w:val="HTMLconformatoprevi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á abierto el plazo de presentación de informes de seguimiento y finales de Proyectos de Investigación del Plan Nacional.</w:t>
      </w:r>
    </w:p>
    <w:p>
      <w:pPr>
        <w:pStyle w:val="HTMLconformatoprevio"/>
        <w:rPr/>
      </w:pPr>
      <w:r>
        <w:rPr>
          <w:rFonts w:cs="Times New Roman" w:ascii="Times New Roman" w:hAnsi="Times New Roman"/>
        </w:rPr>
        <w:t xml:space="preserve">Plazo interno para la presentación de informes: </w:t>
      </w:r>
      <w:r>
        <w:rPr>
          <w:rFonts w:cs="Times New Roman" w:ascii="Times New Roman" w:hAnsi="Times New Roman"/>
          <w:b/>
        </w:rPr>
        <w:t>hasta el 3 de abril de 2017</w:t>
      </w:r>
    </w:p>
    <w:p>
      <w:pPr>
        <w:pStyle w:val="HTMLconformatoprevi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b/>
        </w:rPr>
        <w:t>Proyectos del Ministerio de Economía y Competitividad</w:t>
      </w:r>
      <w:r>
        <w:rPr>
          <w:rFonts w:cs="Times New Roman" w:ascii="Times New Roman" w:hAnsi="Times New Roman"/>
        </w:rPr>
        <w:t xml:space="preserve"> que tienen que presentarlo:</w:t>
      </w:r>
    </w:p>
    <w:p>
      <w:pPr>
        <w:pStyle w:val="HTMLconformatoprevi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00" w:after="100"/>
        <w:jc w:val="both"/>
        <w:rPr>
          <w:u w:val="single"/>
        </w:rPr>
      </w:pPr>
      <w:r>
        <w:rPr>
          <w:u w:val="single"/>
        </w:rPr>
        <w:t>Informes Finales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/>
          <w:b/>
        </w:rPr>
      </w:pPr>
      <w:r>
        <w:rPr/>
        <w:t xml:space="preserve">Proyectos de Investigación Fundamental no orientada  2011 y 2012 </w:t>
      </w:r>
      <w:r>
        <w:rPr>
          <w:b/>
        </w:rPr>
        <w:t>(finalizados a lo largo de 2016)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 xml:space="preserve">Retos y Excelencia </w:t>
      </w:r>
      <w:r>
        <w:rPr>
          <w:b/>
        </w:rPr>
        <w:t>2013 (proyectos con periodo de ejecución 3 años, no prorrogados)</w:t>
      </w:r>
    </w:p>
    <w:p>
      <w:pPr>
        <w:pStyle w:val="Normal"/>
        <w:spacing w:before="100" w:after="100"/>
        <w:jc w:val="both"/>
        <w:rPr>
          <w:u w:val="single"/>
        </w:rPr>
      </w:pPr>
      <w:r>
        <w:rPr>
          <w:u w:val="single"/>
        </w:rPr>
        <w:t xml:space="preserve">Informes de Seguimiento: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 xml:space="preserve">Retos y Excelencia 2014 </w:t>
      </w:r>
      <w:r>
        <w:rPr>
          <w:b/>
        </w:rPr>
        <w:t>( proyectos con periodo de ejecución 4 años)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 xml:space="preserve">Proyectos I+D+I de Retos 2015 </w:t>
      </w:r>
      <w:r>
        <w:rPr>
          <w:b/>
        </w:rPr>
        <w:t>(proyectos con periodo de ejecución 2 años)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endamos que lean atentamente las instrucciones elaboradas por este Vicerrectorado:</w:t>
      </w:r>
    </w:p>
    <w:p>
      <w:pPr>
        <w:pStyle w:val="HTMLconformatoprevio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investigacion.ugr.es/pages/proyectos/2017/intruccionesgenerales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OS E INFORMACION:</w:t>
      </w:r>
    </w:p>
    <w:p>
      <w:pPr>
        <w:pStyle w:val="HTMLconformatoprevio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investigacion.ugr.es/pages/proyectos/index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mbién le informamos que el </w:t>
      </w:r>
      <w:r>
        <w:rPr>
          <w:rFonts w:cs="Times New Roman" w:ascii="Times New Roman" w:hAnsi="Times New Roman"/>
          <w:b/>
        </w:rPr>
        <w:t>MARTES 7 de marzo, de 9 a 11h</w:t>
      </w:r>
      <w:r>
        <w:rPr>
          <w:rFonts w:cs="Times New Roman" w:ascii="Times New Roman" w:hAnsi="Times New Roman"/>
        </w:rPr>
        <w:t xml:space="preserve">. se va a impartir en este Vicerrectorado un taller para asesorar a los investigadores en la elaboración de los informes, con el fin de evitar posibles requerimientos de subsanaciones y reintegros posteriores (próximamente lo publicaremos en nuestro Plan de Formación): </w:t>
      </w:r>
      <w:hyperlink r:id="rId5">
        <w:r>
          <w:rPr>
            <w:rStyle w:val="InternetLink"/>
            <w:rFonts w:cs="Times New Roman" w:ascii="Times New Roman" w:hAnsi="Times New Roman"/>
          </w:rPr>
          <w:t>http://sl.ugr.es/elaborainformes</w:t>
        </w:r>
      </w:hyperlink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RESOLUCION PROVISIONAL REDES DE EXCELENCIA. CONVOCATORIA 2016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 xml:space="preserve">Se ha publicado la propuesta de Resolución Provisional de la convocatoria de Redes de Excelencia 2016. Pueden consultarla en el siguiente enlace: </w:t>
      </w:r>
      <w:hyperlink r:id="rId6">
        <w:r>
          <w:rPr>
            <w:rStyle w:val="InternetLink"/>
            <w:rFonts w:cs="Times New Roman" w:ascii="Times New Roman" w:hAnsi="Times New Roman"/>
          </w:rPr>
          <w:t>http://sl.ugr.es/prov_redesexc2016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 plazo interno  para aceptar, desistir o presentar alegaciones es </w:t>
      </w:r>
      <w:r>
        <w:rPr>
          <w:rFonts w:cs="Times New Roman" w:ascii="Times New Roman" w:hAnsi="Times New Roman"/>
          <w:b/>
          <w:color w:val="000000"/>
        </w:rPr>
        <w:t>el 6 de marzo de 2017.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>La aceptación, desistimiento o presentación de alegaciones se harán obligatoriamente a través de FACILIT@, donde el investigador principal aportará el documento correspondiente y el representante legal de la entidad solicitante finalizará el envío mediante firma electrónica avanzada y registro electrónico del MINECO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OYECTOS DE INVESTIGACION - DGT 2017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cesión de subvenciones para proyectos de investigación en materia de tráfico, movilidad y seguridad vial (ver líneas de investigación en el artículo 3 de la convocatoria): </w:t>
      </w:r>
      <w:hyperlink r:id="rId7">
        <w:r>
          <w:rPr>
            <w:rStyle w:val="InternetLink"/>
            <w:rFonts w:cs="Times New Roman" w:ascii="Times New Roman" w:hAnsi="Times New Roman"/>
          </w:rPr>
          <w:t>http://investigacion.ugr.es/pages/convocatorias/index/*/consulta/2192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azo de solicitud: </w:t>
      </w:r>
      <w:r>
        <w:rPr>
          <w:rFonts w:cs="Times New Roman" w:ascii="Times New Roman" w:hAnsi="Times New Roman"/>
          <w:b/>
          <w:color w:val="000000"/>
        </w:rPr>
        <w:t>plazo interno</w:t>
      </w:r>
      <w:r>
        <w:rPr>
          <w:rFonts w:cs="Times New Roman" w:ascii="Times New Roman" w:hAnsi="Times New Roman"/>
          <w:color w:val="000000"/>
        </w:rPr>
        <w:t xml:space="preserve"> hasta el 27 de marzo a las 14h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VESTIGACION IBERDROLA 2017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>Se convocan Ayudas a la Investigación que se centraran en las siguientes áreas: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>- Generación limpia.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>- Redes y Sistema Eléctrico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lientes y Demanda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General</w:t>
      </w:r>
    </w:p>
    <w:p>
      <w:pPr>
        <w:pStyle w:val="HTMLconformatoprevio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investigacion.ugr.es/pages/convocatorias/index/*/consulta/2191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 xml:space="preserve">Plazo de solicitud: </w:t>
      </w:r>
      <w:r>
        <w:rPr>
          <w:rFonts w:cs="Times New Roman" w:ascii="Times New Roman" w:hAnsi="Times New Roman"/>
          <w:b/>
          <w:color w:val="000000"/>
        </w:rPr>
        <w:t>plazo interno</w:t>
      </w:r>
      <w:r>
        <w:rPr>
          <w:rFonts w:cs="Times New Roman" w:ascii="Times New Roman" w:hAnsi="Times New Roman"/>
          <w:color w:val="000000"/>
        </w:rPr>
        <w:t xml:space="preserve"> hasta el 5 de abril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BECAS LEONARDO FBBVA 2017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cesión de becas individuales a investigadores y creadores culturales en un estadio intermedio de su carrera. Se concederán un máximo de 55 ayudas. </w:t>
      </w:r>
    </w:p>
    <w:p>
      <w:pPr>
        <w:pStyle w:val="HTMLconformatoprevio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investigacion.ugr.es/pages/convocatorias/index/*/consulta/2190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azo de solicitud: </w:t>
      </w:r>
      <w:r>
        <w:rPr>
          <w:rFonts w:cs="Times New Roman" w:ascii="Times New Roman" w:hAnsi="Times New Roman"/>
          <w:b/>
          <w:color w:val="000000"/>
        </w:rPr>
        <w:t>27/04/2017 a las 19h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EDIALAB UGR - LABORATORIO DE INVESTIGACIÓN EN CULTURA Y SOCIEDAD DIGITA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TMLconformatoprevio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7.1. IV Jornadas de Estudios del Programa de Doctorado Interuniversitario en Comunicación</w:t>
      </w:r>
    </w:p>
    <w:p>
      <w:pPr>
        <w:pStyle w:val="HTMLconformatoprevio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7.2. Los mejores proyectos en Humanidades Digitales de 2016</w:t>
      </w:r>
    </w:p>
    <w:p>
      <w:pPr>
        <w:pStyle w:val="HTMLconformatoprevio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7.3. Convocatorias abiertas.</w:t>
      </w:r>
    </w:p>
    <w:p>
      <w:pPr>
        <w:pStyle w:val="HTMLconformatoprevio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7.4. Agenda de eventos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i/>
          <w:color w:val="000000"/>
        </w:rPr>
        <w:t>7.1. IV Jornadas de Estudios del Programa de Doctorado Interuniversitario en Comunicación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Facultad de Comunicación y Documentación de la Universidad de Granada acogerá, los próximos días 9 y 10 de marzo, las IV Jornadas de Estudios Doctorales, desarrolladas en el marco del Programa de Doctorado Interuniversitario en Comunicación. Medialab UGR participa en la organización de tal encuentro, junto con otras entidades e instituciones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://medialab.ugr.es/evento/iv-jornadas-de-estudios-del-programa-de-doctorado-interuniversitario-en-comunicacion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i/>
          <w:color w:val="000000"/>
        </w:rPr>
        <w:t>7.2 Los mejores proyectos en Humanidades Digitales de 2016</w:t>
      </w:r>
    </w:p>
    <w:p>
      <w:pPr>
        <w:pStyle w:val="HTMLconformatoprevio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veces puede resultar muy complicado definir el campo de las Humanidades Digitales y las posibilidades que ofrece. Por ello y para conocer un poco más sobre qué está emergiendo en el campo de las Humanidades y Sociedades Digitales, damos a conocer los proyectos que concursan internacionalmente en los Premios en Humanidades Digitales 2016, unos premios que pretenden reconocer el talento y experiencia en la comunidad de humanidades digitales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://medialab.ugr.es/noticias/los-mejores-proyectos-de-humanidades-digitales-de-2016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7.3. Convocatorias abiertas.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ción sobre convocatorias abiertas.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ttp://medialab.ugr.es/noticias/convocatorias-abiertas-en-ciencias-sociales-y-humanidades-digitales-332017/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i/>
          <w:color w:val="000000"/>
        </w:rPr>
        <w:t>7.4. Agenda de eventos MediaLab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quí dejamos el link a nuestra página de eventos para más información.</w:t>
      </w:r>
    </w:p>
    <w:p>
      <w:pPr>
        <w:pStyle w:val="HTMLconformatoprevio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</w:rPr>
          <w:t>http://medialab.ugr.es/eventos/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-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ialab UGR - Laboratorio de Investigación en Cultura y Sociedad Digital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cerrectorado de Investigación y Transferencia - Universidad de Granada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/ Gran Vía, 48, 4ª Planta despacho 1 C.P. 18071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b: </w:t>
      </w:r>
      <w:hyperlink r:id="rId13">
        <w:r>
          <w:rPr>
            <w:rStyle w:val="InternetLink"/>
            <w:rFonts w:cs="Times New Roman" w:ascii="Times New Roman" w:hAnsi="Times New Roman"/>
          </w:rPr>
          <w:t>http://medialab.ugr.es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witter: </w:t>
      </w:r>
      <w:hyperlink r:id="rId14">
        <w:r>
          <w:rPr>
            <w:rStyle w:val="InternetLink"/>
            <w:rFonts w:cs="Times New Roman" w:ascii="Times New Roman" w:hAnsi="Times New Roman"/>
          </w:rPr>
          <w:t>https://twitter.com/medialabugr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cebook: </w:t>
      </w:r>
      <w:hyperlink r:id="rId15">
        <w:r>
          <w:rPr>
            <w:rStyle w:val="InternetLink"/>
            <w:rFonts w:cs="Times New Roman" w:ascii="Times New Roman" w:hAnsi="Times New Roman"/>
          </w:rPr>
          <w:t>https://www.facebook.com/medialabugr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sulte otras convocatorias de ayudas, premios, becas, etc. en nuestra página: </w:t>
      </w:r>
      <w:hyperlink r:id="rId16">
        <w:r>
          <w:rPr>
            <w:rStyle w:val="InternetLink"/>
            <w:rFonts w:cs="Times New Roman" w:ascii="Times New Roman" w:hAnsi="Times New Roman"/>
          </w:rPr>
          <w:t>http://investigacion.ugr.es/pages/convocatorias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vanish/>
        </w:rPr>
      </w:pPr>
      <w:r>
        <w:rPr/>
        <w:t xml:space="preserve">Toda la información en nuestra web: </w:t>
      </w:r>
      <w:hyperlink r:id="rId17">
        <w:r>
          <w:rPr>
            <w:rStyle w:val="InternetLink"/>
          </w:rPr>
          <w:t>http://investigacion.ugr.es/</w:t>
        </w:r>
      </w:hyperlink>
      <w:r>
        <w:rPr>
          <w:b/>
          <w:bCs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qFormat/>
    <w:rPr>
      <w:vanish w:val="false"/>
      <w:color w:val="FFFFFF"/>
      <w:shd w:fill="3F5E74" w:val="clear"/>
    </w:rPr>
  </w:style>
  <w:style w:type="character" w:styleId="Expanded3">
    <w:name w:val="expanded3"/>
    <w:qFormat/>
    <w:rPr>
      <w:vanish w:val="false"/>
      <w:sz w:val="22"/>
      <w:szCs w:val="22"/>
      <w:bdr w:val="single" w:sz="6" w:space="0" w:color="CFDFBF"/>
    </w:rPr>
  </w:style>
  <w:style w:type="character" w:styleId="Appleconvertedspace">
    <w:name w:val="apple-converted-space"/>
    <w:qFormat/>
    <w:rPr/>
  </w:style>
  <w:style w:type="character" w:styleId="Wikilink2">
    <w:name w:val="wikilin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tablon/*/plan-propio/plan-propio-de-investigacion-y-transferencia-2017" TargetMode="External"/><Relationship Id="rId3" Type="http://schemas.openxmlformats.org/officeDocument/2006/relationships/hyperlink" Target="http://investigacion.ugr.es/pages/proyectos/2017/intruccionesgenerales" TargetMode="External"/><Relationship Id="rId4" Type="http://schemas.openxmlformats.org/officeDocument/2006/relationships/hyperlink" Target="http://investigacion.ugr.es/pages/proyectos/index" TargetMode="External"/><Relationship Id="rId5" Type="http://schemas.openxmlformats.org/officeDocument/2006/relationships/hyperlink" Target="http://sl.ugr.es/elaborainformes" TargetMode="External"/><Relationship Id="rId6" Type="http://schemas.openxmlformats.org/officeDocument/2006/relationships/hyperlink" Target="http://sl.ugr.es/prov_redesexc2016" TargetMode="External"/><Relationship Id="rId7" Type="http://schemas.openxmlformats.org/officeDocument/2006/relationships/hyperlink" Target="http://investigacion.ugr.es/pages/convocatorias/index/*/consulta/2192" TargetMode="External"/><Relationship Id="rId8" Type="http://schemas.openxmlformats.org/officeDocument/2006/relationships/hyperlink" Target="http://investigacion.ugr.es/pages/convocatorias/index/*/consulta/2191" TargetMode="External"/><Relationship Id="rId9" Type="http://schemas.openxmlformats.org/officeDocument/2006/relationships/hyperlink" Target="http://investigacion.ugr.es/pages/convocatorias/index/*/consulta/2190" TargetMode="External"/><Relationship Id="rId10" Type="http://schemas.openxmlformats.org/officeDocument/2006/relationships/hyperlink" Target="http://medialab.ugr.es/evento/iv-jornadas-de-estudios-del-programa-de-doctorado-interuniversitario-en-comunicacion/" TargetMode="External"/><Relationship Id="rId11" Type="http://schemas.openxmlformats.org/officeDocument/2006/relationships/hyperlink" Target="http://medialab.ugr.es/noticias/los-mejores-proyectos-de-humanidades-digitales-de-2016/" TargetMode="External"/><Relationship Id="rId12" Type="http://schemas.openxmlformats.org/officeDocument/2006/relationships/hyperlink" Target="http://medialab.ugr.es/eventos/" TargetMode="External"/><Relationship Id="rId13" Type="http://schemas.openxmlformats.org/officeDocument/2006/relationships/hyperlink" Target="http://medialab.ugr.es/" TargetMode="External"/><Relationship Id="rId14" Type="http://schemas.openxmlformats.org/officeDocument/2006/relationships/hyperlink" Target="https://twitter.com/medialabugr" TargetMode="External"/><Relationship Id="rId15" Type="http://schemas.openxmlformats.org/officeDocument/2006/relationships/hyperlink" Target="https://www.facebook.com/medialabugr" TargetMode="External"/><Relationship Id="rId16" Type="http://schemas.openxmlformats.org/officeDocument/2006/relationships/hyperlink" Target="http://investigacion.ugr.es/pages/convocatorias" TargetMode="External"/><Relationship Id="rId17" Type="http://schemas.openxmlformats.org/officeDocument/2006/relationships/hyperlink" Target="http://investigacion.ugr.es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26:00Z</dcterms:created>
  <dc:creator>agustinf</dc:creator>
  <dc:description/>
  <cp:keywords/>
  <dc:language>en-US</dc:language>
  <cp:lastModifiedBy>Usuario de Windows</cp:lastModifiedBy>
  <cp:lastPrinted>2015-06-23T13:57:00Z</cp:lastPrinted>
  <dcterms:modified xsi:type="dcterms:W3CDTF">2017-03-03T12:51:00Z</dcterms:modified>
  <cp:revision>428</cp:revision>
  <dc:subject/>
  <dc:title>“NOTA INFORMATIVA DEL VICERRECTORADO DE POLÍTICA CIENTÍFICA E INVESTIGACIÓN (0000/11/2012)”</dc:title>
</cp:coreProperties>
</file>