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Y TRANSFERENCIA (05/02/2016)”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yudas para contratos de Personal Técnico de Apoyo (PTA) 20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so: Introducción al análisis y visualización de datos estadísticos con RStudio</w:t>
      </w:r>
    </w:p>
    <w:p>
      <w:pPr>
        <w:pStyle w:val="Normal"/>
        <w:numPr>
          <w:ilvl w:val="0"/>
          <w:numId w:val="3"/>
        </w:numPr>
        <w:rPr/>
      </w:pPr>
      <w:r>
        <w:rPr/>
        <w:t>Cursos de capacitación para Experimentación Anim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a de becas de movilidad entre universidades andaluzas e iberoamericanas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YUDAS PARA CONTRATOS DE PERSONAL TÉCNICO DE APOYO (PTA) 2015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de 2 de diciembre de 2015, de la Secretaría de Estado de Investigación, Desarrollo e Innovación, por la que se aprueba la convocatoria, correspondiente al año 2015, de diversas actuaciones contempladas en el Subprograma Estatal de Formación y en el Subprograma Estatal de Incorporación, del Programa Estatal de Promoción del Talento y su Empleabilidad, en el marco del Plan Estatal de Investigación Científica y Técnica y de Innovación 2013-2016. (B.O.E. 07/12/15)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toria de Ayudas para contratos de personal técnico de apoyo a la I+D+I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lazo para la cumplimentación y firma por el técnico del formulario electrónico de solicitud termina el</w:t>
      </w:r>
      <w:r>
        <w:rPr>
          <w:rFonts w:cs="Times New Roman" w:ascii="Times New Roman" w:hAnsi="Times New Roman"/>
          <w:b/>
        </w:rPr>
        <w:t xml:space="preserve"> 8 de febrero de 2016, a las 15:00 horas (hora peninsular)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investigacion.ugr.es/pages/tablon/*/becas-y-contratos/ayudas-para-contratos-de-personal-tecnico-de-apoyo-pta-2015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URSO I PLAN DE FORMACION: INTRODUCCIÓN AL ANÁLISIS Y VISUALIZACIÓN DE DATOS ESTADÍSTICOS CON RSTUDIO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>Actualmente es creciente la necesidad de trabajar con diversos conjuntos de datos en todas las áreas de la ciencia, desde la economía, comunicación, ciencias sociales, o experimentales. En este curso se ofrecen las bases de trabajo para tratar, describir, analizar y visualizar datos científicos utilizando las herramientas R y RStudio. El objetivo de este curso es presentar estas herramientas, facilitando así las tareas de análisis y representación gráfica de conjuntos de datos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cha/Lugar celebración: </w:t>
      </w:r>
      <w:r>
        <w:rPr>
          <w:rFonts w:cs="Times New Roman" w:ascii="Times New Roman" w:hAnsi="Times New Roman"/>
          <w:b/>
        </w:rPr>
        <w:t>11 de Marzo 2016</w:t>
      </w:r>
      <w:r>
        <w:rPr>
          <w:rFonts w:cs="Times New Roman" w:ascii="Times New Roman" w:hAnsi="Times New Roman"/>
        </w:rPr>
        <w:t xml:space="preserve"> – de 9:00-14:00h – CTT (Gran Vía 48) Sala de conferencias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necesaria la inscripción, el curso es gratuito: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investigacion.ugr.es/pages/planformacion/inscripcio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URSOS DE CAPACITACIÓN PARA EXPERIMENTACION ANIM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formación sobre los cursos de capacitación que debe realizar el personal que maneje animales utilizados, criados o suministrados con fines de experimentación y otros fines científicos, incluyendo la doce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te curso está programado para empezarlo el </w:t>
      </w:r>
      <w:r>
        <w:rPr>
          <w:b/>
          <w:color w:val="000000"/>
        </w:rPr>
        <w:t>día 4 de abril de 2016</w:t>
      </w:r>
      <w:r>
        <w:rPr>
          <w:color w:val="000000"/>
        </w:rPr>
        <w:t>, unas semanas antes se abrirá el plazo de matrícu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investigacion.ugr.es/pages/tablon/*/otras-convocatorias/cursos-de-capacitacion-para-experimentacion-animal</w:t>
        </w:r>
      </w:hyperlink>
      <w:r>
        <w:rPr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RAMA DE BECAS DE MOVILIDAD ENTRE UNIVERSIDADES ANDALUZAS E IBEROAMERICANAS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programa financia becas para promover y favorecer la MOVILIDAD INTERNACIONAL entre universidades andaluzas e iberoamericanas asociadas a la AUIP.</w:t>
      </w:r>
    </w:p>
    <w:p>
      <w:pPr>
        <w:pStyle w:val="HTMLconformatoprevio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investigacion.ugr.es/pages/convocatorias/index/*/consulta/189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6">
        <w:r>
          <w:rPr>
            <w:rStyle w:val="InternetLink"/>
            <w:rFonts w:cs="Times New Roman" w:ascii="Times New Roman" w:hAnsi="Times New Roman"/>
          </w:rPr>
          <w:t>http://investigacion.ugr.es/pages/tablo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Toda la información en nuestra web: </w:t>
      </w:r>
      <w:hyperlink r:id="rId8">
        <w:r>
          <w:rPr>
            <w:rStyle w:val="InternetLink"/>
          </w:rPr>
          <w:t>http://investigacion.ugr.es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becas-y-contratos/ayudas-para-contratos-de-personal-tecnico-de-apoyo-pta-2015" TargetMode="External"/><Relationship Id="rId3" Type="http://schemas.openxmlformats.org/officeDocument/2006/relationships/hyperlink" Target="http://investigacion.ugr.es/pages/planformacion/inscripcion" TargetMode="External"/><Relationship Id="rId4" Type="http://schemas.openxmlformats.org/officeDocument/2006/relationships/hyperlink" Target="http://investigacion.ugr.es/pages/tablon/*/otras-convocatorias/cursos-de-capacitacion-para-experimentacion-animal" TargetMode="External"/><Relationship Id="rId5" Type="http://schemas.openxmlformats.org/officeDocument/2006/relationships/hyperlink" Target="http://investigacion.ugr.es/pages/convocatorias/index/*/consulta/1891" TargetMode="External"/><Relationship Id="rId6" Type="http://schemas.openxmlformats.org/officeDocument/2006/relationships/hyperlink" Target="http://investigacion.ugr.es/pages/tablon" TargetMode="External"/><Relationship Id="rId7" Type="http://schemas.openxmlformats.org/officeDocument/2006/relationships/hyperlink" Target="http://investigacion.ugr.es/pages/convocatorias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0:00Z</dcterms:created>
  <dc:creator>Univerisidad de Granada</dc:creator>
  <dc:description/>
  <cp:keywords/>
  <dc:language>en-US</dc:language>
  <cp:lastModifiedBy>inves</cp:lastModifiedBy>
  <dcterms:modified xsi:type="dcterms:W3CDTF">2016-02-05T08:40:00Z</dcterms:modified>
  <cp:revision>72</cp:revision>
  <dc:subject/>
  <dc:title/>
</cp:coreProperties>
</file>