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“</w:t>
      </w:r>
      <w:r>
        <w:rPr>
          <w:b/>
          <w:bCs/>
        </w:rPr>
        <w:t>NOTA INFORMATIVA DEL VICERRECTORADO DE INVESTIGACIÓN Y TRANSFERENCIA (01/03/2016)”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óxima convocatoria de Proyectos de Investigación del Plan Estatal 2016 (Retos y Excelencia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Instrucciones para aplicación de la normativa de justificación documental de dietas en Proyectos de Investigación.</w:t>
      </w:r>
    </w:p>
    <w:p>
      <w:pPr>
        <w:pStyle w:val="Normal"/>
        <w:numPr>
          <w:ilvl w:val="0"/>
          <w:numId w:val="2"/>
        </w:numPr>
        <w:rPr/>
      </w:pPr>
      <w:r>
        <w:rPr/>
        <w:t>Informes de seguimiento y finales de Proyectos de Investigación del Plan Nacional.</w:t>
      </w:r>
    </w:p>
    <w:p>
      <w:pPr>
        <w:pStyle w:val="Normal"/>
        <w:numPr>
          <w:ilvl w:val="0"/>
          <w:numId w:val="2"/>
        </w:numPr>
        <w:rPr/>
      </w:pPr>
      <w:r>
        <w:rPr/>
        <w:t>Programa de doctorado INCIPI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>ESTÁ PROXIMA LA NUEVA CONVOCATORIA 2016 DE PROYECTOS DE INVESTIGACIÓN DEL PLAN ESTATAL (RETOS Y EXCELENCIA)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 la web del MINECO se ha publicado la noticia de la aprobación en Consejo de Ministros  del 26/02/2016, de una partida de 370 millones de euros para la financiación de las convocatorias del año 2016 de Retos y Excelen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ndican que la fecha probable de convocatoria sea en el primer trimestre,  por lo que a finales de marzo, una vez resuelta de forma definitiva la convocatoria 2015  podría abrirse el plazo de solicitudes (es una hipótesis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 cuanto tengamos nuevas noticias lo comunicaremos en una nota informativa.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>INSTRUCCIONES PARA APLICACION DE LA NORMATIVA DE JUSTIFICACION DOCUMENTAL DE DIETAS EN PROYECTOS DE INVESTIGACION.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</w:rPr>
        <w:t>Instrucciones de 19 de febrero de 2016 del Vicerrectorado de Investigación y Transferencia y la Gerencia de la Universidad de Granada por las que se determinan los criterios de aplicación de determinados aspectos que tienen incidencia en la gestión de proyectos y subvenciones de investigación, de las Normas para la Liquidación y Tramitación de Indemnizaciones por Razón de Servicio, Indemnizaciones de Gastos por Desplazamientos y Estancia de Personal Externo de la Universidad de Granada para el año 2016.</w:t>
      </w:r>
    </w:p>
    <w:p>
      <w:pPr>
        <w:pStyle w:val="HTMLconformatoprevio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://investigacion.ugr.es/pages/proyectos/autoriza_dietas/dietasaclaracionesfe16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</w:t>
      </w:r>
    </w:p>
    <w:p>
      <w:pPr>
        <w:pStyle w:val="HTMLconformatoprevio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ES DE SEGUIMIENTO Y FINALES DE PROYECTOS DE INVESTIGACIÓN DEL PLAN NACIONAL</w:t>
      </w:r>
    </w:p>
    <w:p>
      <w:pPr>
        <w:pStyle w:val="HTMLconformatoprevi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á abierto el plazo de presentación de informes de seguimiento y finales de Proyectos de Investigación del Plan Nacional.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zo interno para la presentación de informes: </w:t>
      </w:r>
      <w:r>
        <w:rPr>
          <w:rFonts w:cs="Times New Roman" w:ascii="Times New Roman" w:hAnsi="Times New Roman"/>
          <w:b/>
        </w:rPr>
        <w:t>hasta el 6 de abril de 2016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endamos que lean atentamente las instrucciones elaboradas por este Vicerrectorado: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investigacion.ugr.es/pages/proyectos/2016/instrucjustificpn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ROGRAMA DE DOCTORADO INCIPIT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IPIT es un nuevo programa de doctorado en el sur de Italia, cuyo objetivo principal, es proporcionar una formación innovadora, multidisciplinar  e intersectorial en el campo de las Ciencias de la Vida y en Ciencias Biomateriales. 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IPIT está co-financiado por el esquema CO-FUND (Acciones Marie Slodowoska Curie) y 8 Institutos CNR (Consiglio Nazionale delle Ricerche) localizados en el sur de Italia, siendo el Instituto de Genética y Biofísica (IGB) el motor y coordinador de esta iniciativa.  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zo de solicitud: </w:t>
      </w:r>
      <w:r>
        <w:rPr>
          <w:rFonts w:cs="Times New Roman" w:ascii="Times New Roman" w:hAnsi="Times New Roman"/>
          <w:b/>
        </w:rPr>
        <w:t>17 de Marzo de 2016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</w:rPr>
        <w:t xml:space="preserve">Más información en su web: </w:t>
      </w:r>
      <w:hyperlink r:id="rId4">
        <w:r>
          <w:rPr>
            <w:rStyle w:val="InternetLink"/>
            <w:rFonts w:cs="Times New Roman" w:ascii="Times New Roman" w:hAnsi="Times New Roman"/>
          </w:rPr>
          <w:t>http://www.igb.cnr.it/incip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</w:rPr>
        <w:t xml:space="preserve">Consulte otras convocatorias de ayudas, premios, becas, etc. en nuestra página: </w:t>
      </w:r>
      <w:hyperlink r:id="rId5">
        <w:r>
          <w:rPr>
            <w:rStyle w:val="InternetLink"/>
            <w:rFonts w:cs="Times New Roman" w:ascii="Times New Roman" w:hAnsi="Times New Roman"/>
          </w:rPr>
          <w:t>http://investigacion.ugr.es/pages/tablon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TMLconformatoprevio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investigacion.ugr.es/pages/convocatorias</w:t>
        </w:r>
      </w:hyperlink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Toda la información en nuestra web: </w:t>
      </w:r>
      <w:hyperlink r:id="rId7">
        <w:r>
          <w:rPr>
            <w:rStyle w:val="InternetLink"/>
          </w:rPr>
          <w:t>http://investigacion.ugr.es/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pages/proyectos/autoriza_dietas/dietasaclaracionesfe16" TargetMode="External"/><Relationship Id="rId3" Type="http://schemas.openxmlformats.org/officeDocument/2006/relationships/hyperlink" Target="http://investigacion.ugr.es/pages/proyectos/2016/instrucjustificpn" TargetMode="External"/><Relationship Id="rId4" Type="http://schemas.openxmlformats.org/officeDocument/2006/relationships/hyperlink" Target="http://www.igb.cnr.it/incipit" TargetMode="External"/><Relationship Id="rId5" Type="http://schemas.openxmlformats.org/officeDocument/2006/relationships/hyperlink" Target="http://investigacion.ugr.es/pages/tablon" TargetMode="External"/><Relationship Id="rId6" Type="http://schemas.openxmlformats.org/officeDocument/2006/relationships/hyperlink" Target="http://investigacion.ugr.es/pages/convocatorias" TargetMode="External"/><Relationship Id="rId7" Type="http://schemas.openxmlformats.org/officeDocument/2006/relationships/hyperlink" Target="http://investigacion.ugr.e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50:00Z</dcterms:created>
  <dc:creator>Univerisidad de Granada</dc:creator>
  <dc:description/>
  <cp:keywords/>
  <dc:language>en-US</dc:language>
  <cp:lastModifiedBy>inves</cp:lastModifiedBy>
  <dcterms:modified xsi:type="dcterms:W3CDTF">2016-03-01T09:23:00Z</dcterms:modified>
  <cp:revision>25</cp:revision>
  <dc:subject/>
  <dc:title/>
</cp:coreProperties>
</file>