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Y TRANSFERENCIA (29/12/2015)”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vocatoria de ayudas de movilidad del Plan Estatal de Investigación: Programas José Castillejo y Salvador de Madariag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olución de 18 de diciembre de 2015, de la Universidad de Granada, por la que se establecen para el año 2016 las bases reguladoras y el calendario de publicación de concursos públicos para la contratación de personal investigador y técnico adscrito a Proyectos, Grupos y Convenios de Investigació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onvocatoria de ayudas de movilidad del Plan Estatal de Investigación: Programas José Castillejo y Salvador de Madariag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>Publicación: BOE 29/12/2015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zo de presentación: del 14 de enero al 4 de febrero de 2016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 de realización de las estancias: Las estancias podrán disfrutarse o haberse disfrutado, en su caso, desde el 1 de julio de 2016 al 30 de junio de 201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solución de 18 de diciembre de 2015, de la Universidad de Granada, por la que se establecen para el año 2016 las bases reguladoras y el calendario de publicación de concursos públicos para la contratación de personal investigador y técnico adscrito a Proyectos, Grupos y Convenios de Investigación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>Publicación: BOJA  de  29/12/2015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zo de presentación de solicitudes para la convocatoria de enero: del 15 al 25 de enero de 2016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s información en nuestra web: </w:t>
      </w:r>
      <w:hyperlink r:id="rId2">
        <w:r>
          <w:rPr>
            <w:rStyle w:val="InternetLink"/>
            <w:rFonts w:cs="Times New Roman" w:ascii="Times New Roman" w:hAnsi="Times New Roman"/>
          </w:rPr>
          <w:t>http://investigacion.ugr.es/pages/personal/normas_cale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 xml:space="preserve">Consulte otras convocatorias de ayudas, premios, becas, etc. en nuestra página: </w:t>
      </w:r>
      <w:hyperlink r:id="rId3">
        <w:r>
          <w:rPr>
            <w:rStyle w:val="InternetLink"/>
            <w:rFonts w:cs="Times New Roman" w:ascii="Times New Roman" w:hAnsi="Times New Roman"/>
          </w:rPr>
          <w:t>http://investigacion.ugr.es/pages/tablo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Toda la información en nuestra web: </w:t>
      </w:r>
      <w:hyperlink r:id="rId5">
        <w:r>
          <w:rPr>
            <w:rStyle w:val="InternetLink"/>
          </w:rPr>
          <w:t>http://investigacion.ugr.es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ersonal/normas_calen" TargetMode="External"/><Relationship Id="rId3" Type="http://schemas.openxmlformats.org/officeDocument/2006/relationships/hyperlink" Target="http://investigacion.ugr.es/pages/tablon" TargetMode="External"/><Relationship Id="rId4" Type="http://schemas.openxmlformats.org/officeDocument/2006/relationships/hyperlink" Target="http://investigacion.ugr.es/pages/convocatorias" TargetMode="External"/><Relationship Id="rId5" Type="http://schemas.openxmlformats.org/officeDocument/2006/relationships/hyperlink" Target="http://investigacion.ugr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9:00Z</dcterms:created>
  <dc:creator>Univerisidad de Granada</dc:creator>
  <dc:description/>
  <cp:keywords/>
  <dc:language>en-US</dc:language>
  <cp:lastModifiedBy>inves</cp:lastModifiedBy>
  <dcterms:modified xsi:type="dcterms:W3CDTF">2015-12-29T12:04:00Z</dcterms:modified>
  <cp:revision>6</cp:revision>
  <dc:subject/>
  <dc:title/>
</cp:coreProperties>
</file>