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Y TRANSFERENCIA (22/10/2015)”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tos con cargo a grupos y proyectos y ayudas para la promoción de Empleo Jov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cas-contratos FPU del Plan Propio 20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ocatorias de la OFP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inario “ la historia de un humanista en el mundo de la tecnología: el caso de Ludwig”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remio FPdGi Investigación Científica 20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ONVOCATORIA DE CONTRATOS CON CARGO A GRUPOS Y PROYECTOS Y AYUDAS PARA LA PROMOCIÓN DE EMPLEO JOVEN E IMPLANTACIÓN DE LA GARANTÍA JUVENIL EN I+D+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n fecha 14 de Octubre de 2015 se publican la convocatoria de contratos con cargo a grupos y proyectos de la UGR correspondiente al Tablón del mes de Octubre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personal/contrato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 la convocatoria de contratos para la promoción de Empleo Joven e Implantación de la Garantía Juvenil en I+D+i: </w:t>
      </w:r>
      <w:hyperlink r:id="rId3">
        <w:r>
          <w:rPr>
            <w:rStyle w:val="InternetLink"/>
          </w:rPr>
          <w:t>http://investigacion.ugr.es/pages/personal/contratosextra</w:t>
        </w:r>
      </w:hyperlink>
      <w:r>
        <w:rPr/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plazo de solicitud termina el próximo </w:t>
      </w:r>
      <w:r>
        <w:rPr>
          <w:rFonts w:cs="Times New Roman" w:ascii="Times New Roman" w:hAnsi="Times New Roman"/>
          <w:b/>
        </w:rPr>
        <w:t>24 de Octubre de 2015</w:t>
      </w:r>
    </w:p>
    <w:p>
      <w:pPr>
        <w:pStyle w:val="Textosinforma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</w:t>
      </w:r>
    </w:p>
    <w:p>
      <w:pPr>
        <w:pStyle w:val="Textosinforma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GRAMA DE FORMACION DE INVESTIGADORES DEL PLAN PROPIO DE  INVESTIGACION 2015</w:t>
      </w:r>
    </w:p>
    <w:p>
      <w:pPr>
        <w:pStyle w:val="Textosinforma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informa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a Becas-Contratos FPU del Plan Propio de Investigación 2015</w:t>
      </w:r>
    </w:p>
    <w:p>
      <w:pPr>
        <w:pStyle w:val="Textosinforma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informa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plazo de solicitud termina el próximo </w:t>
      </w:r>
      <w:r>
        <w:rPr>
          <w:rFonts w:cs="Times New Roman" w:ascii="Times New Roman" w:hAnsi="Times New Roman"/>
          <w:b/>
          <w:sz w:val="20"/>
          <w:szCs w:val="20"/>
        </w:rPr>
        <w:t>31 de Octubre de 2015</w:t>
      </w:r>
    </w:p>
    <w:p>
      <w:pPr>
        <w:pStyle w:val="Textosinforma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informa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ión y solicitud en nuestra página: </w:t>
      </w:r>
    </w:p>
    <w:p>
      <w:pPr>
        <w:pStyle w:val="Textosinformato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investigacion.ugr.es/pages/planpropio/2015/p6</w:t>
        </w:r>
      </w:hyperlink>
    </w:p>
    <w:p>
      <w:pPr>
        <w:pStyle w:val="Normal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 OFICINA DE PROYECTOS INTERNACIONALES INFORMA DE LA SIGUIENTES CONVOCATOR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s ERA-NET ERA-IB-2 - ERA-Net for Industrial Biotechnology 2 - (</w:t>
      </w:r>
      <w:hyperlink r:id="rId5">
        <w:r>
          <w:rPr>
            <w:rStyle w:val="InternetLink"/>
          </w:rPr>
          <w:t>http://www.era-ib.net</w:t>
        </w:r>
      </w:hyperlink>
      <w:r>
        <w:rPr/>
        <w:t xml:space="preserve">) en colaboración con las ERA-Nets Marine Biotechnology (Biotecnología marina) y SynBio (Biología sintética) ha publicado un adelanto al anuncio oficial de la 7ª convocatoria conjunta de proyectos de investigación, cuyo lanzamiento está previsto para el </w:t>
      </w:r>
      <w:r>
        <w:rPr>
          <w:b/>
        </w:rPr>
        <w:t>día 2 de noviembre de 2015.</w:t>
      </w:r>
    </w:p>
    <w:p>
      <w:pPr>
        <w:pStyle w:val="Normal"/>
        <w:jc w:val="both"/>
        <w:rPr/>
      </w:pPr>
      <w:r>
        <w:rPr/>
        <w:t xml:space="preserve">En esa fecha se podrá encontrar toda la información sobre esta convocatoria en el siguiente enlace: </w:t>
      </w:r>
      <w:hyperlink r:id="rId6">
        <w:r>
          <w:rPr>
            <w:rStyle w:val="InternetLink"/>
          </w:rPr>
          <w:t>http://www.era-ib.net/joint-calls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El plazo de presentación de solicitudes finaliza el próximo día 2 de febrero de 2016 y se celebrará en una única fase (full-proposal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tos Sociales y el programa de “LEIT -Biotecnología”</w:t>
      </w:r>
    </w:p>
    <w:p>
      <w:pPr>
        <w:pStyle w:val="Normal"/>
        <w:jc w:val="both"/>
        <w:rPr/>
      </w:pPr>
      <w:r>
        <w:rPr/>
        <w:t xml:space="preserve">La Agencia Andaluza del Conocimiento y la Universidad de Cádiz, en colaboración con la Red OTRI Andalucía, organizan el próximo </w:t>
      </w:r>
      <w:r>
        <w:rPr>
          <w:b/>
        </w:rPr>
        <w:t>3 de noviembre de 2015</w:t>
      </w:r>
      <w:r>
        <w:rPr/>
        <w:t xml:space="preserve"> en Puerto Real (Cádiz) una jornada sobre las convocatorias de los programas de “Seguridad Alimentaria, Agricultura sostenible, Investigación marina y Bioeconomía”, dentro del pilar de los Retos Sociales y el programa de “LEIT -Biotecnología”, dentro del pilar de Liderazgo industrial de Horizont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mayor información del evento, programa e inscripción visítese el siguiente enlace: </w:t>
      </w:r>
      <w:r>
        <w:fldChar w:fldCharType="begin"/>
      </w:r>
      <w:r>
        <w:rPr>
          <w:rStyle w:val="InternetLink"/>
        </w:rPr>
        <w:instrText xml:space="preserve"> HYPERLINK "http://ofpi.ugr.es/pages/tablon/*/actividades-2/jornada-informativa-horizonte-2020-reto-social-2-seguridad-alimentaria-agricultura-sostenible-investigacion-marina-y-bioeconomia" \l ".ViiRK2ThC_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pi.ugr.es/pages/tablon/*/actividades-2/jornada-informativa-horizonte-2020-reto-social-2-seguridad-alimentaria-agricultura-sostenible-investigacion-marina-y-bioeconomia#.ViiRK2ThC_U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DIALAB: SEMINARIO “ LA HISTORIA DE UN HUMANISTA EN EL MUNDO DE LA TECNOLOGÍA: EL CASO DE LUDWIG”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El próximo </w:t>
      </w:r>
      <w:r>
        <w:rPr>
          <w:b/>
        </w:rPr>
        <w:t>26 de octubre</w:t>
      </w:r>
      <w:r>
        <w:rPr/>
        <w:t xml:space="preserve"> a las 12:00am tendrá lugar en el Edificio CTT (C/ Gran Vía 48), sala de conferencias de la 6ª Planta, el seminario: </w:t>
      </w:r>
      <w:r>
        <w:rPr>
          <w:i/>
          <w:iCs/>
        </w:rPr>
        <w:t>From Archaeology to Technology. La historia de un humanista en el mundo de la tecnología: el caso de Ludwig, </w:t>
      </w:r>
      <w:r>
        <w:rPr/>
        <w:t xml:space="preserve">organizado por la Comunidad sobre Historia Digital GrinUGR y el MediaLab UGR. El seminario será llevado a cabo por Antonio Rotolo proveniente de la Universidad de Konstanz. </w:t>
      </w:r>
    </w:p>
    <w:p>
      <w:pPr>
        <w:pStyle w:val="Normal"/>
        <w:rPr/>
      </w:pPr>
      <w:r>
        <w:rPr/>
        <w:t>Más información en el enlace:</w:t>
      </w:r>
    </w:p>
    <w:p>
      <w:pPr>
        <w:pStyle w:val="Normal"/>
        <w:rPr/>
      </w:pPr>
      <w:hyperlink r:id="rId7">
        <w:r>
          <w:rPr>
            <w:rStyle w:val="InternetLink"/>
          </w:rPr>
          <w:t>http://grinugr.org/noticias-de-eventos/from-archaeology-to-technology-la-historia-de-un-humanista-en-el-mundo-de-la-tecnologia-el-caso-de-ludwig/</w:t>
        </w:r>
      </w:hyperlink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PREMIO FPDGI INVESTIGACIÓN CIENTÍFICA 201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La Fundación Princesa de Girona tiene el objetivo de premiar la trayectoria de jóvenes científicos con experiencias o proyectos de investigación destacados en su disciplina, emprendedores, innovadores y con un elevado potencial de desarrollo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investigacion.ugr.es/pages/convocatorias/index/*/consulta/185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9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investigacion.ugr.es/pages/tablo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Toda la información en nuestra web: </w:t>
      </w:r>
      <w:hyperlink r:id="rId11">
        <w:r>
          <w:rPr>
            <w:rStyle w:val="InternetLink"/>
          </w:rPr>
          <w:t>http://investigacion.ugr.es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ersonal/contratos" TargetMode="External"/><Relationship Id="rId3" Type="http://schemas.openxmlformats.org/officeDocument/2006/relationships/hyperlink" Target="http://investigacion.ugr.es/pages/personal/contratosextra" TargetMode="External"/><Relationship Id="rId4" Type="http://schemas.openxmlformats.org/officeDocument/2006/relationships/hyperlink" Target="http://investigacion.ugr.es/pages/planpropio/2015/p6" TargetMode="External"/><Relationship Id="rId5" Type="http://schemas.openxmlformats.org/officeDocument/2006/relationships/hyperlink" Target="http://www.era-ib.net/" TargetMode="External"/><Relationship Id="rId6" Type="http://schemas.openxmlformats.org/officeDocument/2006/relationships/hyperlink" Target="http://www.era-ib.net/joint-calls" TargetMode="External"/><Relationship Id="rId7" Type="http://schemas.openxmlformats.org/officeDocument/2006/relationships/hyperlink" Target="http://grinugr.org/noticias-de-eventos/from-archaeology-to-technology-la-historia-de-un-humanista-en-el-mundo-de-la-tecnologia-el-caso-de-ludwig/" TargetMode="External"/><Relationship Id="rId8" Type="http://schemas.openxmlformats.org/officeDocument/2006/relationships/hyperlink" Target="http://investigacion.ugr.es/pages/convocatorias/index/*/consulta/1857" TargetMode="External"/><Relationship Id="rId9" Type="http://schemas.openxmlformats.org/officeDocument/2006/relationships/hyperlink" Target="http://investigacion.ugr.es/pages/convocatorias" TargetMode="External"/><Relationship Id="rId10" Type="http://schemas.openxmlformats.org/officeDocument/2006/relationships/hyperlink" Target="http://investigacion.ugr.es/pages/tablon" TargetMode="External"/><Relationship Id="rId11" Type="http://schemas.openxmlformats.org/officeDocument/2006/relationships/hyperlink" Target="http://investigacion.ugr.e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6:00Z</dcterms:created>
  <dc:creator>Univerisidad de Granada</dc:creator>
  <dc:description/>
  <cp:keywords/>
  <dc:language>en-US</dc:language>
  <cp:lastModifiedBy>inves</cp:lastModifiedBy>
  <dcterms:modified xsi:type="dcterms:W3CDTF">2015-10-22T07:59:00Z</dcterms:modified>
  <cp:revision>97</cp:revision>
  <dc:subject/>
  <dc:title/>
</cp:coreProperties>
</file>