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31/10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>
          <w:u w:val="single"/>
        </w:rPr>
      </w:pPr>
      <w:r>
        <w:rPr/>
        <w:t>En esta nota informativa incluimos información relativa a: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de Fortalecimiento de la I+D+i de la Universidad de Granada. </w:t>
      </w:r>
    </w:p>
    <w:p>
      <w:pPr>
        <w:pStyle w:val="HTMLconformatoprevi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udas para  mantenimiento de la actividad de los grupos de investigación</w:t>
      </w:r>
    </w:p>
    <w:p>
      <w:pPr>
        <w:pStyle w:val="HTMLconformatoprevi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s posdoctorales en grupos de investigación</w:t>
      </w:r>
    </w:p>
    <w:p>
      <w:pPr>
        <w:pStyle w:val="HTMLconformatoprevio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ón provisional convocatoria de infraestructuras científicas del Plan Estatal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FORTALECIMIENTO DE LA I+D+i DE LA UNIVERSIDAD DE GRANAD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Universidad de Granada va a destinar 3.000.000 de euros para dos programas de ayudas para sus Grupos de Investigación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udas para  mantenimiento de la actividad de los grupos de investigación, dotada con 2.400.000 euros.</w:t>
      </w:r>
    </w:p>
    <w:p>
      <w:pPr>
        <w:pStyle w:val="HTMLconformatoprevio"/>
        <w:ind w:left="1080" w:hanging="0"/>
        <w:rPr/>
      </w:pPr>
      <w:r>
        <w:rPr>
          <w:rFonts w:cs="Times New Roman" w:ascii="Times New Roman" w:hAnsi="Times New Roman"/>
        </w:rPr>
        <w:t xml:space="preserve">Plazo para subsanar los datos de la actividad de los grupos: </w:t>
      </w:r>
      <w:r>
        <w:rPr>
          <w:rFonts w:cs="Times New Roman" w:ascii="Times New Roman" w:hAnsi="Times New Roman"/>
          <w:b/>
        </w:rPr>
        <w:t>Hasta el 7/11/2014</w:t>
      </w:r>
      <w:r>
        <w:rPr>
          <w:rFonts w:cs="Times New Roman" w:ascii="Times New Roman" w:hAnsi="Times New Roman"/>
        </w:rPr>
        <w:t>.</w:t>
      </w:r>
    </w:p>
    <w:p>
      <w:pPr>
        <w:pStyle w:val="HTMLconformatoprevio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s posdoctorales en grupos de investigación. Hasta un máximo de 100 contratos para jóvenes doctores de la UGR. Dotada con 600.000 euros.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n obtener el texto completo de las convocatorias en nuestra web: </w:t>
      </w:r>
      <w:hyperlink r:id="rId2">
        <w:r>
          <w:rPr>
            <w:rStyle w:val="InternetLink"/>
          </w:rPr>
          <w:t>http://investigacion.ugr.es/pages/tablon/*/ayudas-grupos-y-proyectos/programa-de-fortalecimiento-de-idi-de-la-universidad-de-granada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responsables de los grupos de investigación podrán acceder a los datos de sus respectivos grupos en el acceso identificado disponible en nuestra web. A través de dicho acceso podrán presentar en el modelo normalizado, la subsanación de los datos disponibles hasta el 07/11/2014</w:t>
      </w:r>
    </w:p>
    <w:p>
      <w:pPr>
        <w:pStyle w:val="HTMLconformatoprevio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</w:rPr>
          <w:t>http://investigacion.ugr.es/pages/bibliometria/entrar</w:t>
        </w:r>
      </w:hyperlink>
    </w:p>
    <w:p>
      <w:pPr>
        <w:pStyle w:val="HTMLconformatoprevio"/>
        <w:jc w:val="both"/>
        <w:rPr>
          <w:rStyle w:val="InternetLink"/>
        </w:rPr>
      </w:pPr>
      <w:r>
        <w:rPr/>
      </w:r>
    </w:p>
    <w:p>
      <w:pPr>
        <w:pStyle w:val="HTMLconformatoprevio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OLUCIÓN PROVISIONAL DE LA CONVOCATORIA DE INFRAESTRUCTURAS CIENTÍFICAS DEL PLAN ESTATAL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información: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di.mineco.gob.es/portal/site/MICINN/menuitem.791459a43fdf738d70fd325001432ea0/?vgnextoid=2dcdd8e819392410VgnVCM1000001d04140aRCRD&amp;vgnextchannel=c9fbc5c16af72410VgnVCM1000001d04140aRCRD&amp;vgnextfmt=formato2&amp;id3=1c3a7f642dc56410VgnVCM1000001d04140a____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5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programa-de-fortalecimiento-de-idi-de-la-universidad-de-granada" TargetMode="External"/><Relationship Id="rId3" Type="http://schemas.openxmlformats.org/officeDocument/2006/relationships/hyperlink" Target="http://investigacion.ugr.es/pages/bibliometria/entrar" TargetMode="External"/><Relationship Id="rId4" Type="http://schemas.openxmlformats.org/officeDocument/2006/relationships/hyperlink" Target="http://investigacion.ugr.es/pages/convocatorias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4:00Z</dcterms:created>
  <dc:creator>agustinf</dc:creator>
  <dc:description/>
  <cp:keywords/>
  <dc:language>en-US</dc:language>
  <cp:lastModifiedBy>mguardia</cp:lastModifiedBy>
  <dcterms:modified xsi:type="dcterms:W3CDTF">2014-10-31T13:34:00Z</dcterms:modified>
  <cp:revision>2</cp:revision>
  <dc:subject/>
  <dc:title>“NOTA INFORMATIVA DEL VICERRECTORADO DE POLÍTICA CIENTÍFICA E INVESTIGACIÓN (0000/11/2012)”</dc:title>
</cp:coreProperties>
</file>