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NOTA INFORMATIVA DEL VICERRECTORADO DE POLÍTICA CIENTÍFICA E INVESTIGACIÓN (20/10/2014)”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Normal"/>
        <w:jc w:val="both"/>
        <w:rPr>
          <w:u w:val="single"/>
        </w:rPr>
      </w:pPr>
      <w:r>
        <w:rPr/>
        <w:t>En esta nota informativa incluimos información relativa a: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toria 2014 de Proyectos de Investigación para la Incorporación de Jóvenes Doctores a nuevas líneas de investigación en grupos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s FPU plan propio convocatoria 2014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os con cargo a grupos y proyectos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dades de la Oficina de Proyectos Internacionales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CONVOCATORIA 2014 DE PROYECTOS DE INVESTIGACIÓN PARA LA INCORPORACIÓN DE JÓVENES DOCTORES A NUEVAS LÍNEAS DE INVESTIGACIÓN EN GRUPOS DE LA UGR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 se puede solicitar el Programa de Proyectos de Investigación para la Incorporación de Jóvenes Doctores, convocatoria 2014. La normativa de este programa se aprobó en Consejo de Gobierno del 1 de octubre de 2014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zo de solicitud: hasta el 21 de noviembre de 2014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investigacion.ugr.es/pages/tablon/*/plan-propio/importante-plazo-de-presentacion-abierto-del-programa-de-proyectos-de-investigacion-para-la-incorporacion-de-jovenes-doctores-a-nuevas-lineas-de-investigacion-en-grupos-de-la-ugr-2014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CAS FPU DEL PLAN PROPIO DE INVESTIGACION 2014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 xml:space="preserve">Abierto el plazo de solicitud del Programa de Formación de Investigadores, Apartado A: Contratos predoctorales FPU del </w:t>
      </w:r>
      <w:r>
        <w:rPr>
          <w:rFonts w:cs="Times New Roman" w:ascii="Times New Roman" w:hAnsi="Times New Roman"/>
          <w:b/>
        </w:rPr>
        <w:t>Plan Propio de Investigación 2014</w:t>
      </w:r>
      <w:r>
        <w:rPr>
          <w:rFonts w:cs="Times New Roman" w:ascii="Times New Roman" w:hAnsi="Times New Roman"/>
        </w:rPr>
        <w:t>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zo de solicitud: hasta el 14 de noviembre de 2014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los solicitantes de la convocatoria 2013 pueden volver a solicitarla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 xml:space="preserve">Más información en nuestra página: </w:t>
      </w:r>
      <w:hyperlink r:id="rId3">
        <w:r>
          <w:rPr>
            <w:rStyle w:val="InternetLink"/>
            <w:rFonts w:cs="Times New Roman" w:ascii="Times New Roman" w:hAnsi="Times New Roman"/>
          </w:rPr>
          <w:t>http://investigacion.ugr.es/pages/tablon/*/plan-propio/programa-de-fpu-plan-propio-de-investigacion-convocatoria-201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OS DE PERSONAL CON CARGO A GRUPOS Y PROYECTOS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ada la nueva convocatoria de contratos con cargo a grupos y proyectos correspondiente al mes de Octubre: </w:t>
      </w:r>
      <w:hyperlink r:id="rId4">
        <w:r>
          <w:rPr>
            <w:rStyle w:val="InternetLink"/>
            <w:rFonts w:cs="Times New Roman" w:ascii="Times New Roman" w:hAnsi="Times New Roman"/>
          </w:rPr>
          <w:t>http://investigacion.ugr.es/pages/personal/contrato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>Plazo de solicitud: hasta el 24 de octubre de 2014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bién se puede consultar las listas definitivas de los contratos correspondientes al Tablón de Anuncios del mes de Septiembre: </w:t>
      </w:r>
      <w:hyperlink r:id="rId5">
        <w:r>
          <w:rPr>
            <w:rStyle w:val="InternetLink"/>
            <w:rFonts w:cs="Times New Roman" w:ascii="Times New Roman" w:hAnsi="Times New Roman"/>
          </w:rPr>
          <w:t>http://investigacion.ugr.es/pages/personal/admitido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EDADES DE LA OFICINA DE PROYECTOS INTERNACIONALES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e todas las actividades, convocatorias y noticias de la Oficina de Proyectos Internacionales en: </w:t>
      </w:r>
    </w:p>
    <w:p>
      <w:pPr>
        <w:pStyle w:val="HTMLconformatoprevio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ofpi.ugr.es/pages/notasinfo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AS CONVOCATORIAS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e otras convocatorias de ayudas, premios, becas, etc. en nuestra página: </w:t>
      </w:r>
      <w:hyperlink r:id="rId7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/>
          <w:color w:val="353535"/>
        </w:rPr>
      </w:r>
    </w:p>
    <w:p>
      <w:pPr>
        <w:pStyle w:val="Normal"/>
        <w:autoSpaceDE w:val="false"/>
        <w:jc w:val="both"/>
        <w:rPr/>
      </w:pPr>
      <w:r>
        <w:rPr/>
        <w:t xml:space="preserve">Toda la información en nuestra web: </w:t>
      </w:r>
      <w:hyperlink r:id="rId8">
        <w:r>
          <w:rPr>
            <w:rStyle w:val="InternetLink"/>
          </w:rPr>
          <w:t>http://investigacion.ugr.es/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plan-propio/importante-plazo-de-presentacion-abierto-del-programa-de-proyectos-de-investigacion-para-la-incorporacion-de-jovenes-doctores-a-nuevas-lineas-de-investigacion-en-grupos-de-la-ugr-2014" TargetMode="External"/><Relationship Id="rId3" Type="http://schemas.openxmlformats.org/officeDocument/2006/relationships/hyperlink" Target="http://investigacion.ugr.es/pages/tablon/*/plan-propio/programa-de-fpu-plan-propio-de-investigacion-convocatoria-2014" TargetMode="External"/><Relationship Id="rId4" Type="http://schemas.openxmlformats.org/officeDocument/2006/relationships/hyperlink" Target="http://investigacion.ugr.es/pages/personal/contratos" TargetMode="External"/><Relationship Id="rId5" Type="http://schemas.openxmlformats.org/officeDocument/2006/relationships/hyperlink" Target="http://investigacion.ugr.es/pages/personal/admitidos" TargetMode="External"/><Relationship Id="rId6" Type="http://schemas.openxmlformats.org/officeDocument/2006/relationships/hyperlink" Target="http://ofpi.ugr.es/pages/notasinfo" TargetMode="External"/><Relationship Id="rId7" Type="http://schemas.openxmlformats.org/officeDocument/2006/relationships/hyperlink" Target="http://investigacion.ugr.es/pages/convocatorias" TargetMode="External"/><Relationship Id="rId8" Type="http://schemas.openxmlformats.org/officeDocument/2006/relationships/hyperlink" Target="http://investigacion.ugr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9:00Z</dcterms:created>
  <dc:creator>agustinf</dc:creator>
  <dc:description/>
  <cp:keywords/>
  <dc:language>en-US</dc:language>
  <cp:lastModifiedBy>inves</cp:lastModifiedBy>
  <dcterms:modified xsi:type="dcterms:W3CDTF">2014-10-20T08:42:00Z</dcterms:modified>
  <cp:revision>91</cp:revision>
  <dc:subject/>
  <dc:title>“NOTA INFORMATIVA DEL VICERRECTORADO DE POLÍTICA CIENTÍFICA E INVESTIGACIÓN (0000/11/2012)”</dc:title>
</cp:coreProperties>
</file>