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4/02/2014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Jornada divulgativa dirigida a los investigadores de la UGR sobre “Oportunidades del programa H2020 para los investigadores Españoles”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vocatoria de Infraestructuras Científicas del Plan Nacion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vocatoria de Ayudas para la Formación Posdoctoral del Plan Nacion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vocatoria de Ayudas para contratos de personal técnico de apoyo a I+D+I del Plan Nacio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Jornada sobre “Oportunidades del programa H2020 para los investigadores Españoles”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El objetivo de esta jornada es la presentación oficial a toda la comunidad universitaria del nuevo programa de investigación de la Comisión Europea, Horizonte 2020, que está vigente desde 2014 a 2020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Día: 21 de febrero de 2014.</w:t>
        <w:tab/>
        <w:t>Lugar: Aula Magna de la Facultad de Medicina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Más información: </w:t>
      </w:r>
    </w:p>
    <w:p>
      <w:pPr>
        <w:pStyle w:val="Normal"/>
        <w:jc w:val="both"/>
        <w:rPr>
          <w:rStyle w:val="InternetLink"/>
          <w:rFonts w:ascii="Lucida Sans" w:hAnsi="Lucida Sans" w:cs="Lucida Sans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Lucida Sans" w:ascii="Lucida Sans" w:hAnsi="Lucida Sans"/>
        </w:rPr>
        <w:instrText xml:space="preserve"> HYPERLINK "http://ofpi.ugr.es/pages/tablon/*/actividades-2/oportunidades-del-programa-h2020-para-los-investigadores-espanoles-granada-21-de-febrero" \l ".UvtvivazM5I"</w:instrText>
      </w:r>
      <w:r>
        <w:rPr>
          <w:rStyle w:val="InternetLink"/>
          <w:sz w:val="21"/>
          <w:szCs w:val="21"/>
          <w:rFonts w:cs="Lucida Sans" w:ascii="Lucida Sans" w:hAnsi="Lucida Sans"/>
        </w:rPr>
        <w:fldChar w:fldCharType="separate"/>
      </w:r>
      <w:r>
        <w:rPr>
          <w:rStyle w:val="InternetLink"/>
          <w:rFonts w:cs="Lucida Sans" w:ascii="Lucida Sans" w:hAnsi="Lucida Sans"/>
          <w:sz w:val="21"/>
          <w:szCs w:val="21"/>
        </w:rPr>
        <w:t>http://ofpi.ugr.es/pages/tablon/*/actividades-2/oportunidades-del-programa-h2020-para-los-investigadores-espanoles-granada-21-de-febrero#.UvtvivazM5I</w:t>
      </w:r>
      <w:r>
        <w:rPr>
          <w:rStyle w:val="InternetLink"/>
          <w:sz w:val="21"/>
          <w:szCs w:val="21"/>
          <w:rFonts w:cs="Lucida Sans" w:ascii="Lucida Sans" w:hAnsi="Lucida Sans"/>
        </w:rPr>
        <w:fldChar w:fldCharType="end"/>
      </w:r>
    </w:p>
    <w:p>
      <w:pPr>
        <w:pStyle w:val="Normal"/>
        <w:jc w:val="both"/>
        <w:rPr>
          <w:rStyle w:val="InternetLink"/>
          <w:rFonts w:ascii="Lucida Sans" w:hAnsi="Lucida Sans" w:cs="Lucida Sans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Convocatoria de Infraestructuras Científicas del Plan Naciona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lazo para presentación: Como ya informamos en anteriores notas, el plazo interno de presentación finaliza </w:t>
      </w:r>
      <w:r>
        <w:rPr>
          <w:b/>
        </w:rPr>
        <w:t>el 17/02/2014</w:t>
      </w:r>
      <w:r>
        <w:rPr/>
        <w:t xml:space="preserve">. Una vez presentada la solicitud, deberán remitir la memoria técnica a la siguiente dirección: </w:t>
      </w:r>
      <w:hyperlink r:id="rId2">
        <w:r>
          <w:rPr>
            <w:rStyle w:val="InternetLink"/>
          </w:rPr>
          <w:t>investigación@ugr.es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 el supuesto de no poder presentar la propuesta en ese plazo, deberá presentarse en este Vicerrectorado el borrador de la propuesta y del presupuesto en el citado plaz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Convocatoria de Ayudas para la Formación Posdoctoral del Plan Nacional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lazo de presentación para los investigadores solicitantes a través de la aplicación informática de solicitudes: </w:t>
      </w:r>
      <w:r>
        <w:rPr>
          <w:b/>
        </w:rPr>
        <w:t>Hasta el 24 de febrero a las 15 horas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Una vez presentada la solicitud, deberán remitir a este Vicerrectorado la copia generada por la aplicación informática y el aval del Departamento al que pretenden incorporar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Convocatoria de Ayudas para contratos de personal técnico de apoyo a I+D+I del Plan Nacional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lazo de presentación de los solicitantes a través de la aplicación informática de solicitudes: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Del 17 de febrero hasta las 15 h. del 27 de febrero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web: </w:t>
      </w:r>
      <w:hyperlink r:id="rId3">
        <w:r>
          <w:rPr>
            <w:rStyle w:val="InternetLink"/>
          </w:rPr>
          <w:t>http://investigacion.ugr.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&#243;n@ugr.es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6:00Z</dcterms:created>
  <dc:creator>agustinf</dc:creator>
  <dc:description/>
  <cp:keywords/>
  <dc:language>en-US</dc:language>
  <cp:lastModifiedBy>mguardia</cp:lastModifiedBy>
  <dcterms:modified xsi:type="dcterms:W3CDTF">2014-02-14T13:02:00Z</dcterms:modified>
  <cp:revision>5</cp:revision>
  <dc:subject/>
  <dc:title>“NOTA INFORMATIVA DEL VICERRECTORADO DE POLÍTICA CIENTÍFICA E INVESTIGACIÓN (0000/11/2012)”</dc:title>
</cp:coreProperties>
</file>