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1/07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Ramón y Cajal - firma de acuerdos de incorporación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subsanación de las Ayudas Individuales 2012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ciones para completar las memorias de los Proyectos de Excelencia 2011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s de personal con cargo a grupos y proyectos</w:t>
      </w:r>
    </w:p>
    <w:p>
      <w:pPr>
        <w:pStyle w:val="HTMLconformatoprevi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ROGRAMA RAMÓN Y CAJAL - FIRMA DE ACUERDOS DE INCORPORACIÓN</w:t>
      </w:r>
    </w:p>
    <w:p>
      <w:pPr>
        <w:pStyle w:val="HTMLconformatoprevio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Se abre el periodo de firma de acuerdos de incorporación con la Universidad de Granada de los candidatos elegibles del Programa Ramón y Cajal. Para la firma de dichos acuerdos los candidatos  deberán aportar a este Vicerrectorado una documentación determinada, consulte nuestra web para descargar los modelos necesarios.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zo: </w:t>
      </w:r>
      <w:r>
        <w:rPr>
          <w:rFonts w:cs="Times New Roman" w:ascii="Times New Roman" w:hAnsi="Times New Roman"/>
          <w:b/>
        </w:rPr>
        <w:t>hasta e1 31 de Julio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</w:rPr>
        <w:t xml:space="preserve">Más información en nuestra página: </w:t>
      </w:r>
      <w:hyperlink r:id="rId2">
        <w:r>
          <w:rPr>
            <w:rStyle w:val="InternetLink"/>
            <w:rFonts w:cs="Times New Roman" w:ascii="Times New Roman" w:hAnsi="Times New Roman"/>
          </w:rPr>
          <w:t>http://investigacion.ugr.es/pages/tablon/*/becas-y-contratos/programa-ramon-y-cajal-firma-de-acuerdos-de-incorporacion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OLICITUD DE SUBSANACIÓN DE LAS AYUDAS INDIVIDUALES DE LA JUNTA DE ANDALUCÍA, CONVOCATORIA 2012</w:t>
      </w:r>
    </w:p>
    <w:p>
      <w:pPr>
        <w:pStyle w:val="HTMLconformatoprevio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yudas individuales 1/2012, 2/2012 y 3/2012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 publicado en la página web de la Consejería, las solicitudes de las convocatorias de actividades científicas y tecnológicas individuales del año 2012, de las cuales es necesario subsanar la documentación presentada.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zo de subsanación: </w:t>
      </w:r>
      <w:r>
        <w:rPr>
          <w:rFonts w:cs="Times New Roman" w:ascii="Times New Roman" w:hAnsi="Times New Roman"/>
          <w:b/>
        </w:rPr>
        <w:t>del 10 al 21 de Julio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</w:rPr>
        <w:t xml:space="preserve">Más información en nuestra página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tablon/*/ayudas-grupos-y-proyectos/solicitud-de-subsanacion-de-las-ayudas-individuales-201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CIONES PARA COMPLETAR LAS MEMORIAS DE LOS PROYECTOS DE EXCELENCIA 2011</w:t>
      </w:r>
    </w:p>
    <w:p>
      <w:pPr>
        <w:pStyle w:val="HTMLconformatoprevio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ciones y preguntas frecuentes para completar correctamente la memoria de los Proyectos de Excelencia 2011: </w:t>
      </w:r>
      <w:hyperlink r:id="rId4">
        <w:r>
          <w:rPr>
            <w:rStyle w:val="InternetLink"/>
            <w:rFonts w:cs="Times New Roman" w:ascii="Times New Roman" w:hAnsi="Times New Roman"/>
          </w:rPr>
          <w:t>http://investigacion.ugr.es/pages/proyectos/excelenci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zo de presentación: </w:t>
      </w:r>
      <w:r>
        <w:rPr>
          <w:rFonts w:cs="Times New Roman" w:ascii="Times New Roman" w:hAnsi="Times New Roman"/>
          <w:b/>
        </w:rPr>
        <w:t>del 1 al 29 de julio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OS CON CARGO A GRUPOS Y PROYECTO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</w:rPr>
        <w:t>Se han publicado las listas de admitidos y excluidos de los contratos de Personal con cargo a grupos y proyectos ofertados en el mes de Junio:</w:t>
      </w:r>
    </w:p>
    <w:p>
      <w:pPr>
        <w:pStyle w:val="HTMLconformatoprevio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investigacion.ugr.es/pages/personal/admitido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vocatoria de contratos del Tablón de Anuncios de Julio se publicará el próximo 15 de Julio.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6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7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programa-ramon-y-cajal-firma-de-acuerdos-de-incorporacion" TargetMode="External"/><Relationship Id="rId3" Type="http://schemas.openxmlformats.org/officeDocument/2006/relationships/hyperlink" Target="http://investigacion.ugr.es/pages/tablon/*/ayudas-grupos-y-proyectos/solicitud-de-subsanacion-de-las-ayudas-individuales-2012" TargetMode="External"/><Relationship Id="rId4" Type="http://schemas.openxmlformats.org/officeDocument/2006/relationships/hyperlink" Target="http://investigacion.ugr.es/pages/proyectos/excelencia" TargetMode="External"/><Relationship Id="rId5" Type="http://schemas.openxmlformats.org/officeDocument/2006/relationships/hyperlink" Target="http://investigacion.ugr.es/pages/personal/admitidos" TargetMode="External"/><Relationship Id="rId6" Type="http://schemas.openxmlformats.org/officeDocument/2006/relationships/hyperlink" Target="http://investigacion.ugr.es/pages/convocatorias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22:00Z</dcterms:created>
  <dc:creator>agustinf</dc:creator>
  <dc:description/>
  <cp:keywords/>
  <dc:language>en-US</dc:language>
  <cp:lastModifiedBy>inves</cp:lastModifiedBy>
  <dcterms:modified xsi:type="dcterms:W3CDTF">2014-07-11T11:02:00Z</dcterms:modified>
  <cp:revision>81</cp:revision>
  <dc:subject/>
  <dc:title>“NOTA INFORMATIVA DEL VICERRECTORADO DE POLÍTICA CIENTÍFICA E INVESTIGACIÓN (0000/11/2012)”</dc:title>
</cp:coreProperties>
</file>