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“</w:t>
      </w:r>
      <w:r>
        <w:rPr>
          <w:b/>
        </w:rPr>
        <w:t>NOTA INFORMATIVA DEL VICERRECTORADO DE POLÍTICA CIENTÍFICA E INVESTIGACIÓN (10/12/2014)”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Convocatoria de Contratos Posdoctorales en Grupos de Investigación del Programa de Fortalecimiento de las Capacidades de la I+D+i de la Universidad de Granada (pendiente de aprobación en próximo Consejo de Gobierno)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I CONVOCATORIA DE CONTRATOS POSDOCTORALES EN GRUPOS DE INVESTIGACIÓN DEL PROGRAMA DE FORTALECIMIENTO DE LAS CAPACIDADES DE LA I+D+I DE LA UNIVERSIDAD DE GRANADA (pendiente de aprobación en próximo Consejo de Gobierno)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</w:rPr>
        <w:t>Publicación en web del Vicerrectorado de Política Científica e Investigación: 10/12/2014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igual que la primera convocatoria, se articula en dos fases: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de solicitudes de la primera fase (solicitudes de los Grupos de Investigación): Del  11 al 19/12/2014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de solicitudes de la segunda fase (aspirantes a los contratos): En las convocatorias de los meses de enero y febrero de 2015, dependiendo de que el Grupo haya optado por su inclusión en una u otra convocatoria.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 información en el Vicerrectorado de Política Científica e Investigación: </w:t>
      </w:r>
    </w:p>
    <w:p>
      <w:pPr>
        <w:pStyle w:val="HTMLconformatoprevio"/>
        <w:rPr/>
      </w:pPr>
      <w:hyperlink r:id="rId2">
        <w:r>
          <w:rPr>
            <w:rStyle w:val="InternetLink"/>
          </w:rPr>
          <w:t>http://investigacion.ugr.es/pages/tablon/*/ayudas-grupos-y-proyectos/segunda-convocatoria-de-contratos-posdostorales-del-programa-de-fortalecimiento-de-la-idi-de-la-universidad-de-granada</w:t>
        </w:r>
      </w:hyperlink>
    </w:p>
    <w:p>
      <w:pPr>
        <w:pStyle w:val="HTMLconformatoprevio"/>
        <w:rPr/>
      </w:pPr>
      <w:hyperlink r:id="rId3">
        <w:r>
          <w:rPr/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o: </w:t>
      </w:r>
      <w:hyperlink r:id="rId4">
        <w:r>
          <w:rPr>
            <w:rStyle w:val="InternetLink"/>
          </w:rPr>
          <w:t>rbsantaella@ugr.es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</w:rPr>
          <w:t>marian@ugr.e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AS CONVOCATORI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6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autoSpaceDE w:val="false"/>
        <w:jc w:val="both"/>
        <w:rPr/>
      </w:pPr>
      <w:r>
        <w:rPr/>
        <w:t xml:space="preserve">Toda la información en nuestra web: </w:t>
      </w:r>
      <w:hyperlink r:id="rId7">
        <w:r>
          <w:rPr>
            <w:rStyle w:val="InternetLink"/>
          </w:rPr>
          <w:t>http://investigacion.ugr.es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3">
    <w:name w:val="WW8Num1z3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ayudas-grupos-y-proyectos/segunda-convocatoria-de-contratos-posdostorales-del-programa-de-fortalecimiento-de-la-idi-de-la-universidad-de-granada" TargetMode="External"/><Relationship Id="rId3" Type="http://schemas.openxmlformats.org/officeDocument/2006/relationships/hyperlink" Target="mailto:vicgarcia@ugr.es" TargetMode="External"/><Relationship Id="rId4" Type="http://schemas.openxmlformats.org/officeDocument/2006/relationships/hyperlink" Target="mailto:rbsantaella@ugr.es" TargetMode="External"/><Relationship Id="rId5" Type="http://schemas.openxmlformats.org/officeDocument/2006/relationships/hyperlink" Target="mailto:marian@ugr.es" TargetMode="External"/><Relationship Id="rId6" Type="http://schemas.openxmlformats.org/officeDocument/2006/relationships/hyperlink" Target="http://investigacion.ugr.es/pages/convocatorias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4:00Z</dcterms:created>
  <dc:creator>agustinf</dc:creator>
  <dc:description/>
  <cp:keywords/>
  <dc:language>en-US</dc:language>
  <cp:lastModifiedBy>mguardia</cp:lastModifiedBy>
  <dcterms:modified xsi:type="dcterms:W3CDTF">2014-12-10T18:23:00Z</dcterms:modified>
  <cp:revision>3</cp:revision>
  <dc:subject/>
  <dc:title>“NOTA INFORMATIVA DEL VICERRECTORADO DE POLÍTICA CIENTÍFICA E INVESTIGACIÓN (0000/11/2012)”</dc:title>
</cp:coreProperties>
</file>