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10/10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úmeros ORCID para investigadores de la Universidad De Granada.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royectos de investigación para la Incorporación de Jóvenes Doctores a nuevas líneas de investigación en grupos de la UGR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opio: Resoluciones y plazos que terminan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ÚMEROS ORCID PARA INVESTIGADORES DE LA UNIVERSIDAD DE GRANADA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Con el objeto de facilitar la obtención de cuentas ORCID para sus investigadores, la </w:t>
      </w:r>
      <w:r>
        <w:rPr>
          <w:rFonts w:cs="Times New Roman" w:ascii="Times New Roman" w:hAnsi="Times New Roman"/>
          <w:bCs/>
        </w:rPr>
        <w:t xml:space="preserve">Universidad de Granada </w:t>
      </w:r>
      <w:r>
        <w:rPr>
          <w:rFonts w:cs="Times New Roman" w:ascii="Times New Roman" w:hAnsi="Times New Roman"/>
        </w:rPr>
        <w:t xml:space="preserve">se incorpora al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 xml:space="preserve">proyecto del CBUA </w:t>
        </w:r>
      </w:hyperlink>
      <w:r>
        <w:rPr>
          <w:rFonts w:cs="Times New Roman" w:ascii="Times New Roman" w:hAnsi="Times New Roman"/>
        </w:rPr>
        <w:t xml:space="preserve">(Consorcio de Bibliotecas Universitarias de Andalucía), </w:t>
        <w:br/>
        <w:t xml:space="preserve">por el que se adhiere a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 xml:space="preserve">ORCID </w:t>
        </w:r>
      </w:hyperlink>
      <w:r>
        <w:rPr>
          <w:rFonts w:cs="Times New Roman" w:ascii="Times New Roman" w:hAnsi="Times New Roman"/>
        </w:rPr>
        <w:t xml:space="preserve">(Open Researcher and Contributor ID) como miembro institucional. </w:t>
      </w:r>
    </w:p>
    <w:p>
      <w:pPr>
        <w:pStyle w:val="NormalWeb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Su objetivo es la creación centralizada de cuentas ORCID para la identificación y visibilidad de los investigadores y de su producción científica. </w:t>
      </w:r>
    </w:p>
    <w:p>
      <w:pPr>
        <w:pStyle w:val="HTMLconformatoprevi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información completa sobre el mismo la pueden encontrar en el siguiente enlace:</w:t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rPr>
          <w:rFonts w:ascii="Times New Roman" w:hAnsi="Times New Roman" w:cs="Times New Roman"/>
          <w:b/>
          <w:b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biblioteca.ugr.es/pages/investigacion/informacion-de-apoyo-a-la-investigacion/orcid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YECTOS DE INVESTIGACIÓN PARA LA INCORPORACIÓN DE JOVENES DOCTORES A NUEVAS LINEAS DE INVESTIGACIÓN EN GRUPOS DE LA UGR 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publicado la modificación del programa de Proyectos de Investigación para la Incorporación de Jóvenes Doctores a nuevas líneas de investigación en grupos de la Convocatoria 2014 aprobada en Consejo de Gobierno de 1 de Octubre de 2014: </w:t>
      </w:r>
    </w:p>
    <w:p>
      <w:pPr>
        <w:pStyle w:val="HTMLconformatoprevio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investigacion.ugr.es/pages/planpropio/normas/p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OPIO: RESOLUCIONES Y PLAZOS QUE TERMINAN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s provisionales y definitivos del Plan Propio de Investigación 2014:</w:t>
      </w:r>
    </w:p>
    <w:p>
      <w:pPr>
        <w:pStyle w:val="HTMLconformatoprevio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pages/planpropio/res201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 xml:space="preserve">Becas de Iniciación, resolución definitiva aprobada en Consejo de Gobierno de 1 de Octubre de 2014: </w:t>
      </w:r>
      <w:hyperlink r:id="rId7">
        <w:r>
          <w:rPr>
            <w:rStyle w:val="InternetLink"/>
            <w:rFonts w:cs="Times New Roman" w:ascii="Times New Roman" w:hAnsi="Times New Roman"/>
          </w:rPr>
          <w:t>http://investigacion.ugr.es/pages/planpropio/2014/becasiniciaci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s programas finalizan su plazo de solicitud el próximo 31 de Octubre de 2014: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0 - Estancias Breve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2 - Organización de congresos, seminarios y jornad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3 - Participación en congresos, seminarios y jornad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4 - Premios de Investigación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6 - Reparación de Material Científico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8 - Acciones especiale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19 - Anticipo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.20 - Contratos-program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8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9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ua.es/?page_id=957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yperlink" Target="http://biblioteca.ugr.es/pages/investigacion/informacion-de-apoyo-a-la-investigacion/orcid" TargetMode="External"/><Relationship Id="rId5" Type="http://schemas.openxmlformats.org/officeDocument/2006/relationships/hyperlink" Target="http://investigacion.ugr.es/pages/planpropio/normas/p9" TargetMode="External"/><Relationship Id="rId6" Type="http://schemas.openxmlformats.org/officeDocument/2006/relationships/hyperlink" Target="http://investigacion.ugr.es/pages/planpropio/res2014" TargetMode="External"/><Relationship Id="rId7" Type="http://schemas.openxmlformats.org/officeDocument/2006/relationships/hyperlink" Target="http://investigacion.ugr.es/pages/planpropio/2014/becasiniciacion" TargetMode="External"/><Relationship Id="rId8" Type="http://schemas.openxmlformats.org/officeDocument/2006/relationships/hyperlink" Target="http://investigacion.ugr.es/pages/convocatorias" TargetMode="External"/><Relationship Id="rId9" Type="http://schemas.openxmlformats.org/officeDocument/2006/relationships/hyperlink" Target="http://investigacion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gustinf</dc:creator>
  <dc:description/>
  <cp:keywords/>
  <dc:language>en-US</dc:language>
  <cp:lastModifiedBy>inves</cp:lastModifiedBy>
  <dcterms:modified xsi:type="dcterms:W3CDTF">2014-10-10T06:43:00Z</dcterms:modified>
  <cp:revision>69</cp:revision>
  <dc:subject/>
  <dc:title>“NOTA INFORMATIVA DEL VICERRECTORADO DE POLÍTICA CIENTÍFICA E INVESTIGACIÓN (0000/11/2012)”</dc:title>
</cp:coreProperties>
</file>