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NOTA INFORMATIVA DEL VICERRECTORADO DE POLÍTICA CIENTÍFICA E INVESTIGACIÓN (08/09/2014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oria de ayudas predoctorales FPI del Plan Nacional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orias de Proyectos del Plan Nacional. Preguntas frecuentes</w:t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udas para la movilidad: Andalucía Talent Hub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YUDAS PREDOCTORALES FPI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ción: BOE 08/09/2014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: del 10 al 26 de septiembre (hasta las 15 h.)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</w:rPr>
        <w:t xml:space="preserve">Más información en este Vicerrectorado: Juan Antonio Ruiz .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lang w:val="fr-FR"/>
        </w:rPr>
        <w:t>Teléfono: 44194</w:t>
      </w:r>
    </w:p>
    <w:p>
      <w:pPr>
        <w:pStyle w:val="HTMLconformatoprevio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il: juanantonioruiz@ugr.es</w:t>
      </w:r>
    </w:p>
    <w:p>
      <w:pPr>
        <w:pStyle w:val="HTMLconformatoprevio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TMLconformatoprevio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REGUNTAS FRECUENTES CONVOCATORIA DE PROYECTOS DEL PLAN NACIONA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mos incorporado una sección de consultas frecuentes que nos realizan sobre la convocatoria de proyectos del Plan Nacional. Estas consultas las iremos actualizando cuando resolvamos cuestiones distintas a las que ahora incluim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ás información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atención personal sobre la convocatoria: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Marian Gómez: </w:t>
        <w:tab/>
        <w:tab/>
        <w:t xml:space="preserve">41289  . Mail: </w:t>
      </w:r>
      <w:hyperlink r:id="rId2">
        <w:r>
          <w:rPr>
            <w:rStyle w:val="InternetLink"/>
            <w:lang w:val="fr-FR"/>
          </w:rPr>
          <w:t>marian@ugr.es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medios Benítez : </w:t>
        <w:tab/>
        <w:t>41288    Mail : rbsantaella@ugr.es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YUDAS PARA LA MOVILIDAD: ANDALUCIA TALENT HU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blicación: BOJA 31/07/2014</w:t>
      </w:r>
    </w:p>
    <w:p>
      <w:pPr>
        <w:pStyle w:val="Normal"/>
        <w:rPr>
          <w:color w:val="000000"/>
        </w:rPr>
      </w:pPr>
      <w:r>
        <w:rPr>
          <w:color w:val="000000"/>
        </w:rPr>
        <w:t>Presentación de solicitudes:</w:t>
      </w:r>
    </w:p>
    <w:p>
      <w:pPr>
        <w:pStyle w:val="Normal"/>
        <w:rPr>
          <w:color w:val="000000"/>
        </w:rPr>
      </w:pPr>
      <w:r>
        <w:rPr>
          <w:color w:val="000000"/>
        </w:rPr>
        <w:t>a) Primer plazo: desde el 1 de agosto al 30 de septiembre de 2014. Se convocan para este primer plazo 30 subvenci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Segundo plazo: desde el 15 de enero al 14 de marzo de 2015. Se convocan para este segundo plazo 20 subvenci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jeto del program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Movilidad de entrada: Régimen de movilidad en el cual una persona realiza su trabajo de investigación durante los 24 meses subvencionados en una misma entidad agregada a un Campus de Excelencia Internacional con sede en Andalucía y registrada como agente del Sistema Andaluz del Conocimiento, que actuará como entidad anfitriona y entidad contrata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Movilidad de salida: Régimen de movilidad en el cual una persona residente en un estado miembro de la Unión Europea se desplaza durante un plazo de entre 12 y 18 meses (fase de salida) para llevar a cabo su trabajo de investigación en una entidad anfitriona en un país distinto al de su residencia, y completa el período subvencionable hasta 24 meses con una estancia de entre 6 y 12 meses (fase de retorno) en una entidad agregada a un Campus de Excelencia Internacional con sede en Andalucía y registrada como agente del Sistema Andaluz del Conocimiento, que actuará en todo momento como entidad contratante y durante la fase de retorno también como entidad anfitrio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ás información: </w:t>
      </w:r>
    </w:p>
    <w:p>
      <w:pPr>
        <w:pStyle w:val="HTMLconformatoprevio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www.juntadeandalucia.es/eboja/2014/148/BOJA14-148-00069-13094-01_00052551.pdf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ón personalizada: Santiago Gálvez. Teléfono 48721. Mail: sgalvez@ugr.e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AS CONVOCATORIA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4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/>
          <w:color w:val="353535"/>
        </w:rPr>
      </w:r>
    </w:p>
    <w:p>
      <w:pPr>
        <w:pStyle w:val="Normal"/>
        <w:autoSpaceDE w:val="false"/>
        <w:jc w:val="both"/>
        <w:rPr/>
      </w:pPr>
      <w:r>
        <w:rPr/>
        <w:t xml:space="preserve">Toda la información en nuestra web: </w:t>
      </w:r>
      <w:hyperlink r:id="rId5">
        <w:r>
          <w:rPr>
            <w:rStyle w:val="InternetLink"/>
          </w:rPr>
          <w:t>http://investigacion.ugr.es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b/>
      <w:lang w:val="es-ES" w:eastAsia="en-US" w:bidi="ar-SA"/>
    </w:rPr>
  </w:style>
  <w:style w:type="character" w:styleId="CarCar1">
    <w:name w:val=" Car Car1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@ugr.es" TargetMode="External"/><Relationship Id="rId3" Type="http://schemas.openxmlformats.org/officeDocument/2006/relationships/hyperlink" Target="http://www.juntadeandalucia.es/eboja/2014/148/BOJA14-148-00069-13094-01_00052551.pdf" TargetMode="External"/><Relationship Id="rId4" Type="http://schemas.openxmlformats.org/officeDocument/2006/relationships/hyperlink" Target="http://investigacion.ugr.es/pages/convocatorias" TargetMode="External"/><Relationship Id="rId5" Type="http://schemas.openxmlformats.org/officeDocument/2006/relationships/hyperlink" Target="http://investigacion.ugr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3:00Z</dcterms:created>
  <dc:creator>agustinf</dc:creator>
  <dc:description/>
  <cp:keywords/>
  <dc:language>en-US</dc:language>
  <cp:lastModifiedBy>mguardia</cp:lastModifiedBy>
  <dcterms:modified xsi:type="dcterms:W3CDTF">2014-09-08T08:23:00Z</dcterms:modified>
  <cp:revision>3</cp:revision>
  <dc:subject/>
  <dc:title>“NOTA INFORMATIVA DEL VICERRECTORADO DE POLÍTICA CIENTÍFICA E INVESTIGACIÓN (0000/11/2012)”</dc:title>
</cp:coreProperties>
</file>