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08/08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das las convocatorias de ayudas de Proyectos de Investigación del Plan Estatal (BOE de 08/08/2014)</w:t>
      </w:r>
    </w:p>
    <w:p>
      <w:pPr>
        <w:pStyle w:val="HTMLconformatoprevio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VOCATORIAS DE AYUDAS DEL AÑO 2014 DEL PLAN ESTATAL DE INVESTIGACIÓN CIENTÍFICA Y TÉCNICA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ESTATAL DE FOMENTO DE LA  INVESTIGACIÓN CIENTÍFICA Y TÉCNICA DE EXCELENCI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dad Proyectos de I+D (125,5 millones de euros)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yectos tipo A: dirigidos por investigadores jóvenes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s tipo B (normales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de solicitudes, según área de gestión de proyectos: 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dades y Ciencias Sociales: Del 8 al 29 de septiem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cias de la Vida: del 9 al 30 de septiem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Ambiente y Recursos Naturales: del 10 de septiembre al 1 de octu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s de la Producción y las Comunicaciones: del 11 de septiembre al 2 de octu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yectos Explora Ciencia y Explora Tecnologí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presentación: Del 15 de octubre al 4 de noviem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iones de Dinamización “Redes de Excelencia”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s Consolider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s Temática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zo de presentación: Del 4 al 25 de septiem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lace al Texto de la convocatoria: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boe.es/boe/dias/2014/08/08/pdfs/BOE-A-2014-8601.pdf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ESTATAL DE INVESTIGACIÓN, DESARROLLO E INNOVACIÓN ORIENTADA A LOS RETOS DE LA SOCIEDAD: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dad Proyectos de I+D (244 millones de euros)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yectos tipo A: dirigidos por investigadores jóvenes</w:t>
      </w:r>
    </w:p>
    <w:p>
      <w:pPr>
        <w:pStyle w:val="HTMLconformatoprevio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s tipo B (normales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de solicitudes, según área de gestión de proyectos: 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dades y Ciencias Sociales: Del 8 al 29 de septiem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cias de la Vida: del 9 al 30 de septiem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Ambiente y Recursos Naturales: del 10 de septiembre al 1 de octubre.</w:t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s de la Producción y las Comunicaciones: del 11 de septiembre al 2 de octu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iones de Programación Conjunta Internaciona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lazo de presentación: Del 17 de septiembre al 2 de octu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yectos de I+D+I para jóvenes investigadores sin vinculación o con vinculación temporal (20,5 millones de euros). Hasta un máximo de 100 ayuda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s proyectos, de entre 1 y 3 años de duración, exigen la contratación del propio investigador principal con cargo a la ayuda del proyecto con un salario de hasta 31.600 euros anuale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lazo de presentación: Del 15 de septiembre al 6 de octubre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www.boe.es/boe/dias/2014/08/08/pdfs/BOE-A-2014-8602.pdf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</w:rPr>
        <w:t xml:space="preserve">Nota sobre plazos de presentación de solicitudes: </w:t>
      </w:r>
      <w:r>
        <w:rPr>
          <w:rFonts w:cs="Times New Roman" w:ascii="Times New Roman" w:hAnsi="Times New Roman"/>
        </w:rPr>
        <w:t xml:space="preserve">Aunque las convocatorias establecen el cierre del plazo de presentación de solicitudes a las 15 h. en la aplicación electrónica del MINECO y dado que este Vicerrectorado debe proceder a la verificación y firma electrónica de las mismas, </w:t>
      </w:r>
      <w:r>
        <w:rPr>
          <w:rFonts w:cs="Times New Roman" w:ascii="Times New Roman" w:hAnsi="Times New Roman"/>
          <w:b/>
        </w:rPr>
        <w:t>el plazo queda establecido hasta las 9 h. del día de cierre</w:t>
      </w:r>
      <w:r>
        <w:rPr>
          <w:rFonts w:cs="Times New Roman" w:ascii="Times New Roman" w:hAnsi="Times New Roman"/>
        </w:rPr>
        <w:t xml:space="preserve">, no garantizándose la presentación de las solicitudes presentadas posteriormente. 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4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4/08/08/pdfs/BOE-A-2014-8601.pdf" TargetMode="External"/><Relationship Id="rId3" Type="http://schemas.openxmlformats.org/officeDocument/2006/relationships/hyperlink" Target="http://www.boe.es/boe/dias/2014/08/08/pdfs/BOE-A-2014-8602.pdf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8:00Z</dcterms:created>
  <dc:creator>agustinf</dc:creator>
  <dc:description/>
  <cp:keywords/>
  <dc:language>en-US</dc:language>
  <cp:lastModifiedBy>mguardia</cp:lastModifiedBy>
  <dcterms:modified xsi:type="dcterms:W3CDTF">2014-08-08T08:38:00Z</dcterms:modified>
  <cp:revision>2</cp:revision>
  <dc:subject/>
  <dc:title>“NOTA INFORMATIVA DEL VICERRECTORADO DE POLÍTICA CIENTÍFICA E INVESTIGACIÓN (0000/11/2012)”</dc:title>
</cp:coreProperties>
</file>