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07/02/2014)”</w:t>
      </w:r>
    </w:p>
    <w:p>
      <w:pPr>
        <w:pStyle w:val="HTMLconformatoprevio"/>
        <w:rPr/>
      </w:pPr>
      <w:r>
        <w:rPr/>
        <w:t>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solución del Rectorado sobre organización de Congresos, seminarios, cursos y eventos análogos con cargo a Proyectos o ayudas de investigación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Premios Andalucía de Investigación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yudas para infraestructuras y equipamiento Científico-Técnico del Plan Estatal de I+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2ª Convocatoria de la ERA-Net “Susfood” para aumentar la cooperación y coordinación de los programas nacionales de investigación vinculados con la producción y consumo de alimentos de forma sosteni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Resolución del Rectorado sobre organización de Congresos, seminarios, cursos y eventos análogos con cargo a Proyectos o ayudas de investigación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En la web de este Vicerrectorado está disponible la Resolución  de 22 de enero de 2014  sobre organización de congresos y seminarios con cargo a proyectos de investigación, que deberán ser tenidas en cuenta por todos los investigadores que organicen congresos o seminarios con cargo a subven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Más información: </w:t>
      </w:r>
    </w:p>
    <w:p>
      <w:pPr>
        <w:pStyle w:val="Normal"/>
        <w:jc w:val="both"/>
        <w:rPr/>
      </w:pPr>
      <w:r>
        <w:rPr/>
        <w:t>http://investigacion.ugr.es/pages/proyectos#__doku_instrucciones_para_la_gestion_de_proyectos_y_subvenciones_de_investigac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emios Andalucía de Investig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e ha publicado la Resolución de 30 de diciembre de 2013, de la Secretaría General de Universidades, Investigación y Tecnología, por la que se convoca los Premios Andalucía de Investigación en sus distintas modalidades.</w:t>
      </w:r>
    </w:p>
    <w:p>
      <w:pPr>
        <w:pStyle w:val="Heading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lazo para presentación de candidaturas: El plazo de presentación de candidaturas será de 30 días hábiles, contados a partir del día siguiente a la publicación de la resolución de convocatoria en el Boletín Oficial de la Junta de Andalucía.</w:t>
      </w:r>
    </w:p>
    <w:p>
      <w:pPr>
        <w:pStyle w:val="Heading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ado en el BOJA nº 24 de 05/02/2014</w:t>
      </w:r>
    </w:p>
    <w:p>
      <w:pPr>
        <w:pStyle w:val="Heading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s información</w:t>
      </w:r>
    </w:p>
    <w:p>
      <w:pPr>
        <w:pStyle w:val="Normal"/>
        <w:jc w:val="both"/>
        <w:rPr>
          <w:b/>
          <w:b/>
          <w:bCs/>
        </w:rPr>
      </w:pPr>
      <w:hyperlink r:id="rId2">
        <w:r>
          <w:rPr>
            <w:rStyle w:val="InternetLink"/>
            <w:b/>
          </w:rPr>
          <w:t>http://www.juntadeandalucia.es/boja/2014/24/1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yudas para infraestructuras y equipamiento Científico-Técnico del Plan Estatal de I+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zo: del 10 al 17 de febrero (</w:t>
      </w:r>
      <w:r>
        <w:rPr>
          <w:b/>
        </w:rPr>
        <w:t>plazo para que los investigadores de la UGR presenten sus propuestas</w:t>
      </w:r>
      <w:r>
        <w:rPr/>
        <w:t>)</w:t>
      </w:r>
    </w:p>
    <w:p>
      <w:pPr>
        <w:pStyle w:val="Normal"/>
        <w:rPr/>
      </w:pPr>
      <w:r>
        <w:rPr/>
        <w:t>En el siguiente enlace están disponibles los modelos de memoria científico-técnicas y de curriculum vitae, así como los enlaces para acceder a la presentación de solicitudes que se hará con el usuario y contraseño del RUS (Registro Unificado de Solicitantes) del MINECO.</w:t>
      </w:r>
    </w:p>
    <w:p>
      <w:pPr>
        <w:pStyle w:val="Normal"/>
        <w:rPr/>
      </w:pPr>
      <w:r>
        <w:rPr/>
        <w:t>También pueden servir de ayuda la Guía de Presentación de Solicitudes y las FAQ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idi.mineco.gob.es/portal/site/MICINN/menuitem.791459a43fdf738d70fd325001432ea0/?vgnextoid=2dcdd8e819392410VgnVCM1000001d04140aRCRD&amp;vgnextchannel=c9fbc5c16af72410VgnVCM1000001d04140aRCRD&amp;vgnextfmt=formato2&amp;id3=083f457ad8c63410VgnVCM1000001d04140a____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2ª Convocatoria de la ERA-Net “Susfood” para aumentar la cooperación y coordinación de los programas nacionales de investigación vinculados con la producción y consumo de alimentos de forma sosteni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uncio y apertura de admisión de pre-propuestas: 1 de febrero de 2014</w:t>
      </w:r>
    </w:p>
    <w:p>
      <w:pPr>
        <w:pStyle w:val="Normal"/>
        <w:rPr/>
      </w:pPr>
      <w:r>
        <w:rPr/>
        <w:t>Más información: http://www.inia.es/IniaPortal/verPresentacion.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 nuestra web: </w:t>
      </w:r>
      <w:hyperlink r:id="rId4">
        <w:r>
          <w:rPr>
            <w:rStyle w:val="InternetLink"/>
          </w:rPr>
          <w:t>http://investigacion.ugr.es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b/>
      <w:lang w:val="es-ES" w:eastAsia="en-US" w:bidi="ar-SA"/>
    </w:rPr>
  </w:style>
  <w:style w:type="character" w:styleId="CarCar1">
    <w:name w:val=" Car Car1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basedOn w:val="Fuentedeprrafopredeter"/>
    <w:qFormat/>
    <w:rPr>
      <w:vanish w:val="false"/>
      <w:color w:val="FFFFFF"/>
      <w:shd w:fill="3F5E7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boja/2014/24/1" TargetMode="External"/><Relationship Id="rId3" Type="http://schemas.openxmlformats.org/officeDocument/2006/relationships/hyperlink" Target="http://www.idi.mineco.gob.es/portal/site/MICINN/menuitem.791459a43fdf738d70fd325001432ea0/?vgnextoid=2dcdd8e819392410VgnVCM1000001d04140aRCRD&amp;vgnextchannel=c9fbc5c16af72410VgnVCM1000001d04140aRCRD&amp;vgnextfmt=formato2&amp;id3=083f457ad8c63410VgnVCM1000001d04140a____" TargetMode="External"/><Relationship Id="rId4" Type="http://schemas.openxmlformats.org/officeDocument/2006/relationships/hyperlink" Target="http://investigacion.ugr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8:00Z</dcterms:created>
  <dc:creator>agustinf</dc:creator>
  <dc:description/>
  <cp:keywords/>
  <dc:language>en-US</dc:language>
  <cp:lastModifiedBy>mguardia</cp:lastModifiedBy>
  <dcterms:modified xsi:type="dcterms:W3CDTF">2014-02-07T13:02:00Z</dcterms:modified>
  <cp:revision>3</cp:revision>
  <dc:subject/>
  <dc:title>“NOTA INFORMATIVA DEL VICERRECTORADO DE POLÍTICA CIENTÍFICA E INVESTIGACIÓN (0000/11/2012)”</dc:title>
</cp:coreProperties>
</file>