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3/06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nota informativa incluimos información relativ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erto el plazo de presentación de Justificación y memorias de Proyectos de Excelencia 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la Propuesta de Resolución provisional de Proyectos de Investigación de la convocatoria 2013 del Plan Nacional (Programa Retos I+D).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s las convocatorias “José Castillejo” y “Salvador de Madariaga” del Subprograma de movilidad del Plan Estatal de Investigación.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 Convocatorias: Proyectos sobre enfermedades poco frecuentes. Premios de la Real Academia de Doctores de España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erto el plazo de presentación de Justificación y memorias de Proyectos de Excelencia.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: Hasta el 30 de junio para proyectos de las convocatorias 2008,2009 y 2010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o en el Vicerrectorado: Marian Gómez. Teléfono 41289. mail: marian@ugr.es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la Propuesta de Resolución provisional de Proyectos de Investigación de la convocatoria 2013 del Plan Nacional (Programa Retos I+D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web del MINECO está disponible la propuesta provisional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información:  </w:t>
      </w:r>
      <w:hyperlink r:id="rId2">
        <w:r>
          <w:rPr>
            <w:rStyle w:val="InternetLink"/>
            <w:sz w:val="24"/>
            <w:szCs w:val="24"/>
          </w:rPr>
          <w:t>http://www.idi.mineco.gob.es/portal/site/MICINN/menuitem.791459a43fdf738d70fd325001432ea0/?vgnextoid=49d3716d4b742410VgnVCM1000001d04140aRCRD&amp;vgnextchannel=33f85656ecfee310VgnVCM1000001d04140aRCRD&amp;vgnextfmt=formato2&amp;id3=6e5ac6de9f104410VgnVCM1000001d04140a____</w:t>
        </w:r>
      </w:hyperlink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alegaciones las presentarán individualmente los investigadores principales a través de la plataforma electrónica FACILIT@ del MINECO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 alegaciones: Deberán presentarse antes de las 12 h. del día 13 de junio (viernes) para que sean firmadas electrónicamente por este Vicerrectorado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s las convocatorias “José Castillejo” y “Salvador de Madariaga” del Subprograma de movilidad del Plan Estatal de Investigación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yudas tienen como finalidad la actualización de conocimientos mediante estancias en centros extranjeros de prestigio para jóvenes doctores (José Castillejo) y profesores e investigadores senior (Salvador de Madariaga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: 02/06/2014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: Hasta las 14 h. del 24/06/2014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información y solicitudes: A partir del 03/06/2014 en la web del MINECO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o en el Vicerrectorado: Santiago Gálvez. Teléfono 43008 . mail: sgalvez@ugr.es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di.mineco.gob.es/portal/site/MICINN/menuitem.d20caeda35a0c5dc7c68b11001432ea0/?vgnextoid=baf505e42afee310VgnVCM1000001d04140aRCRD</w:t>
        </w:r>
      </w:hyperlink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 convocatorias: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sión de ayudas para la investigación, desarrollo e innovación en materia de tráfico, movilidad y seguridad vial. </w:t>
      </w:r>
    </w:p>
    <w:p>
      <w:pPr>
        <w:pStyle w:val="HTMLconformatoprevio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partamento:    Ministerio del Interior </w:t>
      </w:r>
    </w:p>
    <w:p>
      <w:pPr>
        <w:pStyle w:val="HTMLconformatoprevio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ublicación:    BOE nº 128 de 27/05/2014, p. 39968 a 39975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s sobre enfermedades raras</w:t>
      </w:r>
    </w:p>
    <w:p>
      <w:pPr>
        <w:pStyle w:val="HTMLconformatoprevio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: hasta las 14 horas del día 13 de JUNIO de 2014.</w:t>
      </w:r>
    </w:p>
    <w:p>
      <w:pPr>
        <w:pStyle w:val="HTMLconformatoprevio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información: http://www.enfermedades-raras.org/index.php/categoriaprueba/2839-convocatoria-de-proyectos-de-investigacion-sobre-enfermedades-poco-frecuentes-2014-todos-somos-raros-todos-somos-unicos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os a la investigación 2014 de la Academia de Doctores de España. </w:t>
      </w:r>
    </w:p>
    <w:p>
      <w:pPr>
        <w:pStyle w:val="HTMLconformatoprevi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s información: www.radoctores.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/>
          <w:color w:val="353535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 en nuestra web: </w:t>
      </w:r>
      <w:hyperlink r:id="rId4">
        <w:r>
          <w:rPr>
            <w:rStyle w:val="InternetLink"/>
            <w:sz w:val="24"/>
            <w:szCs w:val="24"/>
          </w:rPr>
          <w:t>http://investigacion.ugr.es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character" w:styleId="Expanded3">
    <w:name w:val="expanded3"/>
    <w:basedOn w:val="Fuentedeprrafopredeter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791459a43fdf738d70fd325001432ea0/?vgnextoid=49d3716d4b742410VgnVCM1000001d04140aRCRD&amp;vgnextchannel=33f85656ecfee310VgnVCM1000001d04140aRCRD&amp;vgnextfmt=formato2&amp;id3=6e5ac6de9f104410VgnVCM1000001d04140a____" TargetMode="External"/><Relationship Id="rId3" Type="http://schemas.openxmlformats.org/officeDocument/2006/relationships/hyperlink" Target="http://www.idi.mineco.gob.es/portal/site/MICINN/menuitem.d20caeda35a0c5dc7c68b11001432ea0/?vgnextoid=baf505e42afee310VgnVCM1000001d04140aRCRD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4:00Z</dcterms:created>
  <dc:creator>agustinf</dc:creator>
  <dc:description/>
  <cp:keywords/>
  <dc:language>en-US</dc:language>
  <cp:lastModifiedBy>mguardia</cp:lastModifiedBy>
  <dcterms:modified xsi:type="dcterms:W3CDTF">2014-06-03T06:52:00Z</dcterms:modified>
  <cp:revision>6</cp:revision>
  <dc:subject/>
  <dc:title>“NOTA INFORMATIVA DEL VICERRECTORADO DE POLÍTICA CIENTÍFICA E INVESTIGACIÓN (0000/11/2012)”</dc:title>
</cp:coreProperties>
</file>