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03/06/2014)”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sta nota informativa incluimos información relativa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erto el plazo de presentación de Justificación y memorias de Proyectos de Excelencia </w:t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la Propuesta de Resolución provisional de Proyectos de Investigación de la convocatoria 2013 del Plan Nacional (Programa Retos I+D).</w:t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s las convocatorias “José Castillejo” y “Salvador de Madariaga” del Subprograma de movilidad del Plan Estatal de Investigación.</w:t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as Convocatorias: Proyectos sobre enfermedades poco frecuentes. Premios de la Real Academia de Doctores de España.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erto el plazo de presentación de Justificación y memorias de Proyectos de Excelencia.</w:t>
      </w:r>
    </w:p>
    <w:p>
      <w:pPr>
        <w:pStyle w:val="HTMLconformatoprevi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lazo: Hasta el 27 de junio para proyectos de las convocatorias 2008, 2009 y 2010</w:t>
      </w:r>
    </w:p>
    <w:p>
      <w:pPr>
        <w:pStyle w:val="HTMLconformatoprevi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cciones y modelo de memoria en nuestra web: </w:t>
      </w:r>
      <w:hyperlink r:id="rId2">
        <w:r>
          <w:rPr>
            <w:rStyle w:val="InternetLink"/>
            <w:sz w:val="24"/>
            <w:szCs w:val="24"/>
          </w:rPr>
          <w:t>http://investigacion.ugr.es/pages/proyectos/excelencia</w:t>
        </w:r>
      </w:hyperlink>
    </w:p>
    <w:p>
      <w:pPr>
        <w:pStyle w:val="HTMLconformatoprevi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o en el Vicerrectorado: Marian Gómez. Teléfono 41289. mail: marian@ugr.es</w:t>
      </w:r>
    </w:p>
    <w:p>
      <w:pPr>
        <w:pStyle w:val="HTMLconformatoprevi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la Propuesta de Resolución provisional de Proyectos de Investigación de la convocatoria 2013 del Plan Nacional (Programa Retos I+D)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la web del MINECO está disponible la propuesta provisional. 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 información:  </w:t>
      </w:r>
      <w:hyperlink r:id="rId3">
        <w:r>
          <w:rPr>
            <w:rStyle w:val="InternetLink"/>
            <w:sz w:val="24"/>
            <w:szCs w:val="24"/>
          </w:rPr>
          <w:t>http://www.idi.mineco.gob.es/portal/site/MICINN/menuitem.791459a43fdf738d70fd325001432ea0/?vgnextoid=49d3716d4b742410VgnVCM1000001d04140aRCRD&amp;vgnextchannel=33f85656ecfee310VgnVCM1000001d04140aRCRD&amp;vgnextfmt=formato2&amp;id3=6e5ac6de9f104410VgnVCM1000001d04140a____</w:t>
        </w:r>
      </w:hyperlink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alegaciones las presentarán individualmente los investigadores principales a través de la plataforma electrónica FACILIT@ del MINECO a partir de mañana 4 de junio y  antes de las </w:t>
      </w:r>
      <w:r>
        <w:rPr>
          <w:rFonts w:cs="Times New Roman" w:ascii="Times New Roman" w:hAnsi="Times New Roman"/>
          <w:b/>
          <w:sz w:val="24"/>
          <w:szCs w:val="24"/>
        </w:rPr>
        <w:t>12 h. del día 13 de junio (viernes)</w:t>
      </w:r>
      <w:r>
        <w:rPr>
          <w:rFonts w:cs="Times New Roman" w:ascii="Times New Roman" w:hAnsi="Times New Roman"/>
          <w:sz w:val="24"/>
          <w:szCs w:val="24"/>
        </w:rPr>
        <w:t xml:space="preserve"> para que sean firmadas electrónicamente por este Vicerrectorado.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s las convocatorias “José Castillejo” y “Salvador de Madariaga” del Subprograma de movilidad del Plan Estatal de Investigación.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ayudas tienen como finalidad la actualización de conocimientos mediante estancias en centros extranjeros de prestigio para jóvenes doctores (José Castillejo) y profesores e investigadores senior (Salvador de Madariaga)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E: 02/06/2014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zo: Hasta las 14 h. del 24/06/2014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información y solicitudes: A partir del 03/06/2014 en la web del MINECO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o en el Vicerrectorado: Santiago Gálvez. Teléfono 43008 . mail: sgalvez@ugr.es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idi.mineco.gob.es/portal/site/MICINN/menuitem.d20caeda35a0c5dc7c68b11001432ea0/?vgnextoid=baf505e42afee310VgnVCM1000001d04140aRCRD</w:t>
        </w:r>
      </w:hyperlink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as convocatorias:</w:t>
      </w:r>
    </w:p>
    <w:p>
      <w:pPr>
        <w:pStyle w:val="HTMLconformatoprevio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cesión de ayudas para la investigación, desarrollo e innovación en materia de tráfico, movilidad y seguridad vial. </w:t>
      </w:r>
    </w:p>
    <w:p>
      <w:pPr>
        <w:pStyle w:val="HTMLconformatoprevio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partamento:    Ministerio del Interior </w:t>
      </w:r>
    </w:p>
    <w:p>
      <w:pPr>
        <w:pStyle w:val="HTMLconformatoprevio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ublicación:    BOE nº 128 de 27/05/2014, p. 39968 a 39975</w:t>
      </w:r>
    </w:p>
    <w:p>
      <w:pPr>
        <w:pStyle w:val="HTMLconformatoprevio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yectos sobre enfermedades raras</w:t>
      </w:r>
    </w:p>
    <w:p>
      <w:pPr>
        <w:pStyle w:val="HTMLconformatoprevio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zo: hasta las 14 horas del día 13 de JUNIO de 2014.</w:t>
      </w:r>
    </w:p>
    <w:p>
      <w:pPr>
        <w:pStyle w:val="HTMLconformatoprevio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información: http://www.enfermedades-raras.org/index.php/categoriaprueba/2839-convocatoria-de-proyectos-de-investigacion-sobre-enfermedades-poco-frecuentes-2014-todos-somos-raros-todos-somos-unicos</w:t>
      </w:r>
    </w:p>
    <w:p>
      <w:pPr>
        <w:pStyle w:val="HTMLconformatoprevio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ios a la investigación 2014 de la Academia de Doctores de España. </w:t>
      </w:r>
    </w:p>
    <w:p>
      <w:pPr>
        <w:pStyle w:val="HTMLconformatoprevio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ás información: www.radoctores.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cs="Times New Roman"/>
          <w:color w:val="353535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 información en nuestra web: </w:t>
      </w:r>
      <w:hyperlink r:id="rId5">
        <w:r>
          <w:rPr>
            <w:rStyle w:val="InternetLink"/>
            <w:sz w:val="24"/>
            <w:szCs w:val="24"/>
          </w:rPr>
          <w:t>http://investigacion.ugr.es/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b/>
      <w:lang w:val="es-ES" w:eastAsia="en-US" w:bidi="ar-SA"/>
    </w:rPr>
  </w:style>
  <w:style w:type="character" w:styleId="CarCar1">
    <w:name w:val=" Car Car1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basedOn w:val="Fuentedeprrafopredeter"/>
    <w:qFormat/>
    <w:rPr>
      <w:vanish w:val="false"/>
      <w:color w:val="FFFFFF"/>
      <w:shd w:fill="3F5E74" w:val="clear"/>
    </w:rPr>
  </w:style>
  <w:style w:type="character" w:styleId="Expanded3">
    <w:name w:val="expanded3"/>
    <w:basedOn w:val="Fuentedeprrafopredeter"/>
    <w:qFormat/>
    <w:rPr>
      <w:vanish w:val="false"/>
      <w:sz w:val="22"/>
      <w:szCs w:val="22"/>
      <w:bdr w:val="single" w:sz="6" w:space="0" w:color="CFDF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proyectos/excelencia" TargetMode="External"/><Relationship Id="rId3" Type="http://schemas.openxmlformats.org/officeDocument/2006/relationships/hyperlink" Target="http://www.idi.mineco.gob.es/portal/site/MICINN/menuitem.791459a43fdf738d70fd325001432ea0/?vgnextoid=49d3716d4b742410VgnVCM1000001d04140aRCRD&amp;vgnextchannel=33f85656ecfee310VgnVCM1000001d04140aRCRD&amp;vgnextfmt=formato2&amp;id3=6e5ac6de9f104410VgnVCM1000001d04140a____" TargetMode="External"/><Relationship Id="rId4" Type="http://schemas.openxmlformats.org/officeDocument/2006/relationships/hyperlink" Target="http://www.idi.mineco.gob.es/portal/site/MICINN/menuitem.d20caeda35a0c5dc7c68b11001432ea0/?vgnextoid=baf505e42afee310VgnVCM1000001d04140aRCRD" TargetMode="External"/><Relationship Id="rId5" Type="http://schemas.openxmlformats.org/officeDocument/2006/relationships/hyperlink" Target="http://investigacion.ugr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2:00Z</dcterms:created>
  <dc:creator>agustinf</dc:creator>
  <dc:description/>
  <cp:keywords/>
  <dc:language>en-US</dc:language>
  <cp:lastModifiedBy>mguardia</cp:lastModifiedBy>
  <dcterms:modified xsi:type="dcterms:W3CDTF">2014-06-03T10:42:00Z</dcterms:modified>
  <cp:revision>2</cp:revision>
  <dc:subject/>
  <dc:title>“NOTA INFORMATIVA DEL VICERRECTORADO DE POLÍTICA CIENTÍFICA E INVESTIGACIÓN (0000/11/2012)”</dc:title>
</cp:coreProperties>
</file>