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>“</w:t>
      </w:r>
      <w:r>
        <w:rPr>
          <w:b/>
        </w:rPr>
        <w:t>NOTA INFORMATIVA DEL VICERRECTORADO DE POLÍTICA CIENTÍFICA E INVESTIGACIÓN (03/12/2014)”</w:t>
      </w:r>
    </w:p>
    <w:p>
      <w:pPr>
        <w:pStyle w:val="HTMLconformatoprevi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torias de Personal investigador en formación y personal doctor con cargo a los Proyectos de Investigación de Excelencia de la convocatoria 2012.</w:t>
      </w:r>
    </w:p>
    <w:p>
      <w:pPr>
        <w:pStyle w:val="HTMLconformatoprevio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cación del plazo de presentación de solicitudes de la convocatoria de personal investigador y técnico con cargo a Grupos, Proyectos y Contratos de Investigación correspondiente al mes de diciembre de 2014.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VOCATORIAS DE PERSONAL INVESTIGADOR EN FORMACIÓN Y PERSONAL DOCTOR CON CARGO A PROYECTOS DE EXCELENCIA DE LA JUNTA DE ANDALUCÍA. CONVOCATORIA 2012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BOJA de 02/12/2014 se han publicado las convocatorias de personal investigador en formación y personal investigador  doctor con cargo a los incentivos concedidos a proyectos de investigación de excelencia (convocatoria 2012).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</w:rPr>
        <w:t>Plazo de presentación de solicitudes: El plazo de solicitud telemática está comprendido entre las 00:00 del día 03/12/2014 a las 18:00 del día 22/12/2014.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 información: http://investigacion.ugr.es/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l Vicerrectorado de Política Científica e Investigación: Antonio José Millán (</w:t>
      </w:r>
      <w:hyperlink r:id="rId2">
        <w:r>
          <w:rPr>
            <w:rStyle w:val="InternetLink"/>
          </w:rPr>
          <w:t>ajmillangomez@ugr.es</w:t>
        </w:r>
      </w:hyperlink>
      <w:r>
        <w:rPr>
          <w:rFonts w:cs="Times New Roman" w:ascii="Times New Roman" w:hAnsi="Times New Roman"/>
        </w:rPr>
        <w:t xml:space="preserve">) 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IFICACIÓN DEL PLAZO DE PRESENTACIÓN DE SOLICITUDES DE LA CONVOCATORIA DE PERSONAL INVESTIGADOR Y TÉCNICO CON CARGO A GRUPOS, PROYECTOS Y CONTRATOS DE INVESTIGACIÓN CORRESPONDIENTE AL MES DE DICIEMBRE DE 2014.</w:t>
      </w:r>
    </w:p>
    <w:p>
      <w:pPr>
        <w:pStyle w:val="HTMLconformatoprevi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Por resolución de 03/12/2014 se procede a </w:t>
      </w:r>
      <w:r>
        <w:rPr>
          <w:spacing w:val="-3"/>
        </w:rPr>
        <w:t>Modificar el plazo de presentación de solicitudes previsto  para la convocatoria del mes de diciembre de 2014 en las bases generales de contratos de personal con cargo a grupos, proyectos y convenios de investigación de la Universidad de Granada (Resolución de 17/12/2014, BOJA 30/12/2013)  que pasa a iniciarse el día 12/12/2014 y estará abierto hasta el día 22/12/2014.</w:t>
      </w:r>
    </w:p>
    <w:p>
      <w:pPr>
        <w:pStyle w:val="HTMLconformatoprevio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o completo de la resolución en: http://investigacion.ugr.es/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RAS CONVOCATORIAS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e otras convocatorias de ayudas, premios, becas, etc. en nuestra página: </w:t>
      </w:r>
      <w:hyperlink r:id="rId3">
        <w:r>
          <w:rPr>
            <w:rStyle w:val="InternetLink"/>
            <w:rFonts w:cs="Times New Roman" w:ascii="Times New Roman" w:hAnsi="Times New Roman"/>
          </w:rPr>
          <w:t>http://investigacion.ugr.es/pages/convocatorias</w:t>
        </w:r>
      </w:hyperlink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53535"/>
        </w:rPr>
      </w:pPr>
      <w:r>
        <w:rPr>
          <w:rFonts w:cs="Times New Roman"/>
          <w:color w:val="353535"/>
        </w:rPr>
      </w:r>
    </w:p>
    <w:p>
      <w:pPr>
        <w:pStyle w:val="Normal"/>
        <w:autoSpaceDE w:val="false"/>
        <w:jc w:val="both"/>
        <w:rPr/>
      </w:pPr>
      <w:r>
        <w:rPr/>
        <w:t xml:space="preserve">Toda la información en nuestra web: </w:t>
      </w:r>
      <w:hyperlink r:id="rId4">
        <w:r>
          <w:rPr>
            <w:rStyle w:val="InternetLink"/>
          </w:rPr>
          <w:t>http://investigacion.ugr.es/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b/>
      <w:lang w:val="es-ES" w:eastAsia="en-US" w:bidi="ar-SA"/>
    </w:rPr>
  </w:style>
  <w:style w:type="character" w:styleId="CarCar1">
    <w:name w:val=" Car Car1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millangomez@ugr.es" TargetMode="External"/><Relationship Id="rId3" Type="http://schemas.openxmlformats.org/officeDocument/2006/relationships/hyperlink" Target="http://investigacion.ugr.es/pages/convocatorias" TargetMode="External"/><Relationship Id="rId4" Type="http://schemas.openxmlformats.org/officeDocument/2006/relationships/hyperlink" Target="http://investigacion.ugr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33:00Z</dcterms:created>
  <dc:creator>agustinf</dc:creator>
  <dc:description/>
  <cp:keywords/>
  <dc:language>en-US</dc:language>
  <cp:lastModifiedBy>mguardia</cp:lastModifiedBy>
  <dcterms:modified xsi:type="dcterms:W3CDTF">2014-12-03T13:54:00Z</dcterms:modified>
  <cp:revision>4</cp:revision>
  <dc:subject/>
  <dc:title>“NOTA INFORMATIVA DEL VICERRECTORADO DE POLÍTICA CIENTÍFICA E INVESTIGACIÓN (0000/11/2012)”</dc:title>
</cp:coreProperties>
</file>