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7/09/2010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oyectos de Infraestructuras del PN financiados con FEDER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oyectos de Investigación sobre Drogodependencias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ubvenciones para investigación en Estudios de las Mujeres y de Género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yudas individuales de la Junta de Andalucí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</w:rPr>
        <w:t xml:space="preserve">1. </w:t>
      </w:r>
      <w:r>
        <w:rPr>
          <w:b/>
          <w:u w:val="single"/>
        </w:rPr>
        <w:t>PROYECTOS DE INFRAESTRUCTURAS DEL PLAN NACIONAL FINANCIADOS CON FEDER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lazo de solicitud: PARA LOS INVESTIGADORES PROPONENTES  DE LA UGR, EL PLAZO FINALIZARÁ  </w:t>
      </w:r>
      <w:r>
        <w:rPr>
          <w:b/>
        </w:rPr>
        <w:t>EL 8 DE OCTUBRE</w:t>
      </w:r>
      <w:r>
        <w:rPr/>
        <w:t>. En esta fecha deben tener completada la solicitud en la aplicación informática del MICI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ÓN RELEV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priorizarán las solicitudes en función del número de investigadores que apoyan la propue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olicitud es telemática a través de la web del MICINN. El acceso a la aplicación de preparación de propuestas es : 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www.micinn.es/portal/site/MICINN/menuitem.791459a43fdf738d70fd325001432ea0/?vgnextoid=5459d5567a2ca210VgnVCM1000001d04140aRCRD&amp;vgnextchannel=453f56bc1aea0210VgnVCM1000001034e20aRCRD&amp;vgnextfmt=formato2&amp;id3=1359d5567a2ca210VgnVCM1000001d04140a___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obligatoria que deben incorporar en pdf a cada propu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del responsable de la propuesta en formato CVN (descargable desde S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a Técnica en el formato disponible en la web del MICIN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presupuestos (si no existiesen tres proveedores, hacer un informe explic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. PROYECTOS DE INVESTIGACIÓN SOBRE DROGODEPENDENCIAS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rganismo: Ministerio de Sanida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OE: 01/10/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Plazo de Presentación de solicitudes: En papel, en el Vicerrectorado de Política Científica e Investigación </w:t>
      </w:r>
      <w:r>
        <w:rPr>
          <w:b/>
          <w:lang w:val="en-US" w:eastAsia="en-US"/>
        </w:rPr>
        <w:t>Hasta  EL 30 DE SEPTIEMB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uración de los proyectos: Hasta 3 añ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ipo de proyectos a financiar: Ver en el artículo 5º de la convocator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ás información, modelos de solicitud y anexos: En la web del Plan Nacional sobre drogas:</w:t>
      </w:r>
    </w:p>
    <w:p>
      <w:pPr>
        <w:pStyle w:val="Normal"/>
        <w:jc w:val="both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www.pnsd.msps.es/Categoria4/ongs/proyecInvestig.ht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3. SUBVENCIONES PARA INVESTIGACIÓN EN ESTUDIOS DE LAS MUJERES Y DE GÉNERO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rganismo: Ministerio de Igualda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OE: 27/08/2010</w:t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 xml:space="preserve">Plazo de presentación: </w:t>
      </w:r>
      <w:r>
        <w:rPr>
          <w:lang w:val="en-US" w:eastAsia="en-US"/>
        </w:rPr>
        <w:t xml:space="preserve">En el Vicerrectorado de Política Científica e Investigación </w:t>
      </w:r>
      <w:r>
        <w:rPr>
          <w:b/>
          <w:lang w:val="en-US" w:eastAsia="en-US"/>
        </w:rPr>
        <w:t>Hasta  EL 23 DE SEPTIEMB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ás información, modelos de solicitud y anexos: </w:t>
      </w:r>
    </w:p>
    <w:p>
      <w:pPr>
        <w:pStyle w:val="Normal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www.boe.es/boe/dias/2010/08/27/pdfs/BOE-A-2010-13486.pdf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/>
          <w:i/>
          <w:u w:val="single"/>
          <w:lang w:val="en-US" w:eastAsia="en-US"/>
        </w:rPr>
        <w:t>4.   AYUDAS INDIVIDUALES DE LA JUNTA DE ANDALUCIA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/>
      </w:pPr>
      <w:r>
        <w:rPr/>
        <w:t>Actividades subvencionables:</w:t>
      </w:r>
    </w:p>
    <w:p>
      <w:pPr>
        <w:pStyle w:val="Normal"/>
        <w:rPr/>
      </w:pPr>
      <w:r>
        <w:rPr/>
        <w:t xml:space="preserve">- organización de congresos y reuniones científicas </w:t>
      </w:r>
    </w:p>
    <w:p>
      <w:pPr>
        <w:pStyle w:val="Normal"/>
        <w:rPr/>
      </w:pPr>
      <w:r>
        <w:rPr/>
        <w:t xml:space="preserve">- publicaciones </w:t>
      </w:r>
    </w:p>
    <w:p>
      <w:pPr>
        <w:pStyle w:val="Normal"/>
        <w:rPr/>
      </w:pPr>
      <w:r>
        <w:rPr/>
        <w:t xml:space="preserve">- estancias en otros centros de investigación fuera de Andalucía </w:t>
      </w:r>
    </w:p>
    <w:p>
      <w:pPr>
        <w:pStyle w:val="Normal"/>
        <w:rPr/>
      </w:pPr>
      <w:r>
        <w:rPr/>
        <w:t>- estancias en Andalucía de investigadores de otros cent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/>
        <w:t xml:space="preserve">Plazo de presentación: se tramitarán las solicitudes firmadas hasta </w:t>
      </w:r>
      <w:r>
        <w:rPr>
          <w:b/>
        </w:rPr>
        <w:t>las 14 horas del 24/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 xml:space="preserve">Más información en el Vicerrectorado, Pepi Vidal, 9582494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web de la Consejería (Solicitud exclusivamente telemática con firma electrónica): </w:t>
      </w:r>
      <w:hyperlink r:id="rId5">
        <w:r>
          <w:rPr>
            <w:rStyle w:val="InternetLink"/>
          </w:rPr>
          <w:t>http://www.juntadeandalucia.es/economiainnovacionyciencia/cocoon/aj-det-.html?p=/Nuestra_oferta/Incentivos/&amp;s=/Nuestra_oferta/Incentivos/&amp;c=4920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6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inn.es/portal/site/MICINN/menuitem.791459a43fdf738d70fd325001432ea0/?vgnextoid=5459d5567a2ca210VgnVCM1000001d04140aRCRD&amp;vgnextchannel=453f56bc1aea0210VgnVCM1000001034e20aRCRD&amp;vgnextfmt=formato2&amp;id3=1359d5567a2ca210VgnVCM1000001d04140a____" TargetMode="External"/><Relationship Id="rId3" Type="http://schemas.openxmlformats.org/officeDocument/2006/relationships/hyperlink" Target="http://www.pnsd.msps.es/Categoria4/ongs/proyecInvestig.htm" TargetMode="External"/><Relationship Id="rId4" Type="http://schemas.openxmlformats.org/officeDocument/2006/relationships/hyperlink" Target="http://www.boe.es/boe/dias/2010/08/27/pdfs/BOE-A-2010-13486.pdf" TargetMode="External"/><Relationship Id="rId5" Type="http://schemas.openxmlformats.org/officeDocument/2006/relationships/hyperlink" Target="http://www.juntadeandalucia.es/economiainnovacionyciencia/cocoon/aj-det-.html?p=/Nuestra_oferta/Incentivos/&amp;s=/Nuestra_oferta/Incentivos/&amp;c=49203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4:00Z</dcterms:created>
  <dc:creator>0</dc:creator>
  <dc:description/>
  <cp:keywords/>
  <dc:language>en-US</dc:language>
  <cp:lastModifiedBy>Universidad de Granada</cp:lastModifiedBy>
  <cp:lastPrinted>2008-03-11T14:39:00Z</cp:lastPrinted>
  <dcterms:modified xsi:type="dcterms:W3CDTF">2010-09-17T10:25:00Z</dcterms:modified>
  <cp:revision>6</cp:revision>
  <dc:subject/>
  <dc:title>“NOTA INFORMATIVA DEL VICERRECTORADO DE POLÍTICA CIENTÍFICA E INVESTIGACIÓN (17/01/2008)”</dc:title>
</cp:coreProperties>
</file>