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 INFORMATIVA DEL VICERRECTORADO DE POLÍTICA CIENTÍFICA E INVESTIGACIÓN  (16/06/2009)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cciones Integradas. Convocatoria 2009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grama Euroinvestigació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bprograma de Fomento de Cooperacion Cientifica Internaciona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ES"/>
        </w:rPr>
        <w:t>Proyectos de Investigación sobre Drogodependencia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CCIONES INTEGRADAS. CONVOCATORIA 2009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"/>
        </w:rPr>
        <w:t>Publicación: BOE de 03/06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en nuestra página: </w:t>
      </w:r>
      <w:hyperlink r:id="rId2">
        <w:r>
          <w:rPr>
            <w:rStyle w:val="InternetLink"/>
            <w:sz w:val="20"/>
            <w:szCs w:val="20"/>
            <w:lang w:val="es-ES"/>
          </w:rPr>
          <w:t>http://investigacion.ugr.es/pages/convocatorias/listado/*/1082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la página web del Ministerio: </w:t>
      </w:r>
      <w:hyperlink r:id="rId3">
        <w:r>
          <w:rPr>
            <w:rStyle w:val="InternetLink"/>
            <w:sz w:val="20"/>
            <w:szCs w:val="20"/>
            <w:lang w:val="es-ES"/>
          </w:rPr>
          <w:t>http://web.micinn.es/contenido.asp?menu1=1&amp;menu2=2&amp;dir=03_Plan_IDI/00-LIAs/05-Articulacion/02-InternacImasD/00@SAI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: Hasta el 22 de Junio de 2009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OGRAMA EUROINVESTIGAC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.O.E. 03/06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: 15/12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: En la Oficina de Proyectos Internacionales </w:t>
      </w:r>
      <w:hyperlink r:id="rId4">
        <w:r>
          <w:rPr>
            <w:rStyle w:val="InternetLink"/>
            <w:sz w:val="20"/>
            <w:szCs w:val="20"/>
            <w:lang w:val="es-ES"/>
          </w:rPr>
          <w:t>http://web.micinn.es/contenido.asp?menu1=1&amp;menu2=6&amp;dir=03_Plan_IDI/00-LIAs/05-Articulacion/02-InternacImasD/01@EuroInv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UBPROGRAMA DE FOMENTO DE COOPERACION CIENTIFICA INTERNACIONAL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.O.E. 03/06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: 15/09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: en la página web del Ministerio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hyperlink r:id="rId5">
        <w:r>
          <w:rPr>
            <w:rStyle w:val="InternetLink"/>
            <w:sz w:val="20"/>
            <w:szCs w:val="20"/>
            <w:lang w:val="es-ES"/>
          </w:rPr>
          <w:t>http://http://web.micinn.es/contenido.asp?menu1=1&amp;menu2=6&amp;dir=03_Plan_IDI/00-LIAs/05-Articulacion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OYECTOS DE INVESTIGACIÓN SOBRE DROGODEPENDENCIA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.O.E. 20/05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lazo: 20/06/2009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: en la web del Plan Nacional sobre Drogas: </w:t>
      </w:r>
      <w:hyperlink r:id="rId6">
        <w:r>
          <w:rPr>
            <w:rStyle w:val="InternetLink"/>
            <w:sz w:val="20"/>
            <w:szCs w:val="20"/>
            <w:lang w:val="es-ES"/>
          </w:rPr>
          <w:t>http://www.pnsd.msps.es</w:t>
        </w:r>
      </w:hyperlink>
      <w:r>
        <w:rPr>
          <w:sz w:val="20"/>
          <w:szCs w:val="20"/>
          <w:lang w:val="es-ES"/>
        </w:rPr>
        <w:t xml:space="preserve">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sobre otras convocatorias y ayudas en nuestra web: </w:t>
      </w:r>
    </w:p>
    <w:p>
      <w:pPr>
        <w:pStyle w:val="Normal"/>
        <w:rPr>
          <w:sz w:val="20"/>
          <w:szCs w:val="20"/>
          <w:lang w:val="es-ES"/>
        </w:rPr>
      </w:pPr>
      <w:hyperlink r:id="rId7">
        <w:r>
          <w:rPr>
            <w:rStyle w:val="InternetLink"/>
            <w:sz w:val="20"/>
            <w:szCs w:val="20"/>
            <w:lang w:val="es-ES"/>
          </w:rPr>
          <w:t>http://investigacion.ugr.es</w:t>
        </w:r>
      </w:hyperlink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listado/*/1082" TargetMode="External"/><Relationship Id="rId3" Type="http://schemas.openxmlformats.org/officeDocument/2006/relationships/hyperlink" Target="http://web.micinn.es/contenido.asp?menu1=1&amp;menu2=2&amp;dir=03_Plan_IDI/00-LIAs/05-Articulacion/02-InternacImasD/00@SAI" TargetMode="External"/><Relationship Id="rId4" Type="http://schemas.openxmlformats.org/officeDocument/2006/relationships/hyperlink" Target="http://web.micinn.es/contenido.asp?menu1=1&amp;menu2=6&amp;dir=03_Plan_IDI/00-LIAs/05-Articulacion/02-InternacImasD/01@EuroInv" TargetMode="External"/><Relationship Id="rId5" Type="http://schemas.openxmlformats.org/officeDocument/2006/relationships/hyperlink" Target="http://http://web.micinn.es/contenido.asp?menu1=1&amp;menu2=6&amp;dir=03_Plan_IDI/00-LIAs/05-Articulacion" TargetMode="External"/><Relationship Id="rId6" Type="http://schemas.openxmlformats.org/officeDocument/2006/relationships/hyperlink" Target="http://www.pnsd.msps.es/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.</dc:creator>
  <dc:description/>
  <cp:keywords/>
  <dc:language>en-US</dc:language>
  <cp:lastModifiedBy>Universidad de Granada</cp:lastModifiedBy>
  <dcterms:modified xsi:type="dcterms:W3CDTF">2009-06-16T10:28:00Z</dcterms:modified>
  <cp:revision>13</cp:revision>
  <dc:subject/>
  <dc:title>NOTA INFORMATIVA DEL VICERRECTORADO DE POLÍTICA CIENTÍFICA E INVESTIGACIÓN  13/04/2009</dc:title>
</cp:coreProperties>
</file>