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5/06/2012)”</w:t>
      </w:r>
    </w:p>
    <w:p>
      <w:pPr>
        <w:pStyle w:val="HTMLconformatoprevio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ancias breves FP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orias de los Proyectos de Excelen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yectos de Investigación del Plan Prop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os con cargo a grupos y proyectos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AYUDAS PARA ESTANCIAS BREVES Y TRASLADOS TEMPORALES PARA PERSONAS BENEFICIARIAS DEL PROGRAMA FPU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Publicación: BOE 10-MAY-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zo de solicitud: hasta el 19 de Jun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 nuestra página web, sección de Convocatorias abiertas: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://investigacion.ugr.es/pages/convocatorias/index/*/consulta/1547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LAZO PARA REMITIR LAS MEMORIAS DE LOS PROYECTOS DE EXCELENCIA 2007, 2008, 2009 Y 2010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Los datos económicos pueden obtenerlos del Portal del Investigador “</w:t>
      </w:r>
      <w:r>
        <w:rPr>
          <w:b/>
          <w:bCs/>
        </w:rPr>
        <w:t xml:space="preserve">eProyecta” </w:t>
      </w:r>
      <w:r>
        <w:rPr/>
        <w:t>disponible en su acceso identificado. Es muy importante que los proyectos que tienen becario asociado no olviden de rellenar el correspondiente aparta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zo de presentación de las memorias: hasta el 29 de Jun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 nuestra página web, sección de Proyectos: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http://</w:t>
        </w:r>
      </w:hyperlink>
      <w:hyperlink r:id="rId4">
        <w:r>
          <w:rPr>
            <w:rStyle w:val="InternetLink"/>
          </w:rPr>
          <w:t>investigacion.ugr.es/pages/proyectos/excelencia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ROYECTOS DE INVESTIGACION DEL PLAN PROPI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e abre el plazo de solicitud del programa de Proyectos de Investigación Precompetitivos del Plan Propio de Investigació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Plazo de presentación de solicitudes: del 13 de junio al 10 de septiembre de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 nuestra página web, sección de Plan Propio: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://investigacion.ugr.es/pages/planpropio/normas/p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CONTRATOS CON CARGO A GRUPOS Y PROYECT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e ha publicado la nueva convocatoria de contratos con cargo a grupos, proyectos y convenios correspondiente al mes de Juni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zo de solicitud: hasta el 25 de Jun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 nuestra página web, sección de Personal: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://investigacion.ugr.es/pages/personal/contrato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 </w:t>
      </w: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7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index/*/consulta/1547" TargetMode="External"/><Relationship Id="rId3" Type="http://schemas.openxmlformats.org/officeDocument/2006/relationships/hyperlink" Target="http://investigacion.ugr.es/pages/proyectos/excelencia" TargetMode="External"/><Relationship Id="rId4" Type="http://schemas.openxmlformats.org/officeDocument/2006/relationships/hyperlink" Target="http://investigacion.ugr.es/pages/proyectos/excelencia" TargetMode="External"/><Relationship Id="rId5" Type="http://schemas.openxmlformats.org/officeDocument/2006/relationships/hyperlink" Target="http://investigacion.ugr.es/pages/planpropio/normas/p1" TargetMode="External"/><Relationship Id="rId6" Type="http://schemas.openxmlformats.org/officeDocument/2006/relationships/hyperlink" Target="http://investigacion.ugr.es/pages/personal/contratos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7:00Z</dcterms:created>
  <dc:creator>agustinf</dc:creator>
  <dc:description/>
  <cp:keywords/>
  <dc:language>en-US</dc:language>
  <cp:lastModifiedBy>inves</cp:lastModifiedBy>
  <dcterms:modified xsi:type="dcterms:W3CDTF">2012-06-15T10:40:00Z</dcterms:modified>
  <cp:revision>85</cp:revision>
  <dc:subject/>
  <dc:title/>
</cp:coreProperties>
</file>